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815</wp:posOffset>
            </wp:positionH>
            <wp:positionV relativeFrom="margin">
              <wp:posOffset>-269875</wp:posOffset>
            </wp:positionV>
            <wp:extent cx="8910955" cy="6299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DO ESTADO DE SÃO PAULO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aldo Alckmin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 EDUCAÇÃO</w:t>
      </w:r>
    </w:p>
    <w:p>
      <w:pPr>
        <w:pStyle w:val="Normal"/>
        <w:spacing w:lineRule="auto" w:line="240"/>
        <w:jc w:val="center"/>
        <w:rPr/>
      </w:pPr>
      <w:r>
        <w:rPr>
          <w:rStyle w:val="Applestylespan"/>
          <w:rFonts w:cs="Verdana" w:ascii="Verdana" w:hAnsi="Verdana"/>
          <w:sz w:val="24"/>
          <w:szCs w:val="24"/>
          <w:shd w:fill="FFFFFF" w:val="clear"/>
        </w:rPr>
        <w:t>Herman Voorwald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ide Bauab Buchixio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rnando Padula Novaes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Educação - Compromisso de São Paulo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eria de Souz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ORIENTAÇÕES CURRICULARES PARA O PROJETO DE VIDA</w:t>
      </w:r>
      <w:r>
        <w:rPr>
          <w:rStyle w:val="FootnoteCharacters"/>
          <w:rStyle w:val="FootnoteAnchor"/>
          <w:rFonts w:cs="Calibri" w:ascii="Verdana" w:hAnsi="Verdana"/>
          <w:b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Após a universalização do ensino fundamental e com o crescente aumento da parcela de jovens na população brasileira, nos anos 90, o ensino médio passa a ter destaque na agenda pública do país. No entanto, as reformas até aqui propostas não se consolidaram e este nível de ensino continua enfrentando problemas históricos de identidade, acesso, permanência e qual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709"/>
        <w:jc w:val="both"/>
        <w:rPr>
          <w:rFonts w:ascii="Verdana" w:hAnsi="Verdana" w:cs="Calibri"/>
          <w:b/>
          <w:b/>
        </w:rPr>
      </w:pPr>
      <w:r>
        <w:rPr>
          <w:rFonts w:cs="Times New Roman" w:ascii="Verdana" w:hAnsi="Verdana"/>
        </w:rPr>
        <w:t xml:space="preserve">Em 1996, a LDB Lei de Diretrizes e Bases da Educação Nacional Nº 9394 determinou que o objetivo principal desse nível de ensino seria a formação geral do jovem cidadão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Verdana" w:hAnsi="Verdana" w:cs="Calibri"/>
          <w:shd w:fill="FFFFFF" w:val="clear"/>
          <w:lang w:eastAsia="pt-BR"/>
        </w:rPr>
      </w:pPr>
      <w:r>
        <w:rPr>
          <w:rFonts w:cs="Calibri" w:ascii="Verdana" w:hAnsi="Verdana"/>
          <w:shd w:fill="FFFFFF" w:val="clear"/>
        </w:rPr>
        <w:t xml:space="preserve">Um dos pilares do </w:t>
      </w:r>
      <w:r>
        <w:rPr>
          <w:rFonts w:cs="Calibri" w:ascii="Verdana" w:hAnsi="Verdana"/>
          <w:b/>
          <w:shd w:fill="FFFFFF" w:val="clear"/>
        </w:rPr>
        <w:t xml:space="preserve">Programa Educação - Compromisso de São Paulo </w:t>
      </w:r>
      <w:r>
        <w:rPr>
          <w:rFonts w:cs="Calibri" w:ascii="Verdana" w:hAnsi="Verdana"/>
          <w:shd w:fill="FFFFFF" w:val="clear"/>
        </w:rPr>
        <w:t>é implantar melhorias no planejamento e na gestão</w:t>
      </w:r>
      <w:r>
        <w:rPr>
          <w:rFonts w:cs="Calibri" w:ascii="Verdana" w:hAnsi="Verdana"/>
          <w:shd w:fill="FFFFFF" w:val="clear"/>
          <w:lang w:eastAsia="pt-BR"/>
        </w:rPr>
        <w:t xml:space="preserve"> escolar, voltados para um acordo de resultados,</w:t>
      </w:r>
      <w:r>
        <w:rPr>
          <w:rFonts w:cs="Calibri" w:ascii="Verdana" w:hAnsi="Verdana"/>
          <w:shd w:fill="FFFFFF" w:val="clear"/>
        </w:rPr>
        <w:t xml:space="preserve"> estabelecendo um </w:t>
      </w:r>
      <w:r>
        <w:rPr>
          <w:rFonts w:cs="Calibri" w:ascii="Verdana" w:hAnsi="Verdana"/>
          <w:shd w:fill="FFFFFF" w:val="clear"/>
          <w:lang w:eastAsia="pt-BR"/>
        </w:rPr>
        <w:t xml:space="preserve">alinhamento estratégico por meio de </w:t>
      </w:r>
      <w:r>
        <w:rPr>
          <w:rFonts w:cs="Calibri" w:ascii="Verdana" w:hAnsi="Verdana"/>
          <w:shd w:fill="FFFFFF" w:val="clear"/>
        </w:rPr>
        <w:t xml:space="preserve">indicadores, metas, prazos e responsáveis, </w:t>
      </w:r>
      <w:r>
        <w:rPr>
          <w:rFonts w:cs="Calibri" w:ascii="Verdana" w:hAnsi="Verdana"/>
          <w:shd w:fill="FFFFFF" w:val="clear"/>
          <w:lang w:eastAsia="pt-BR"/>
        </w:rPr>
        <w:t>levando-se em consideração a situação atual e explicitando as melhorias proposta em uma data futura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Verdana" w:hAnsi="Verdana"/>
          <w:shd w:fill="FFFFFF" w:val="clear"/>
          <w:lang w:eastAsia="pt-BR"/>
        </w:rPr>
        <w:t>As Escolas Estaduais de Ensino Médio Integral têm sob sua responsabilidade buscar resultados que modifiquem a situação atual do Ensino Médio em São Paulo e projetem para um futuro próximo melhores perspectivas com para os alunos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Verdana" w:hAnsi="Verdana"/>
        </w:rPr>
        <w:t>Uma das estratégias é a proposta de se trabalhar com a Pedagogia da Presença</w:t>
      </w:r>
      <w:r>
        <w:rPr>
          <w:rStyle w:val="FootnoteCharacters"/>
          <w:rStyle w:val="FootnoteAnchor"/>
          <w:rFonts w:cs="Calibri" w:ascii="Verdana" w:hAnsi="Verdana"/>
        </w:rPr>
        <w:footnoteReference w:id="3"/>
      </w:r>
      <w:r>
        <w:rPr>
          <w:rFonts w:cs="Calibri" w:ascii="Verdana" w:hAnsi="Verdana"/>
        </w:rPr>
        <w:t xml:space="preserve"> e com o Projeto de Vida baseados no princípio de que </w:t>
      </w:r>
      <w:r>
        <w:rPr>
          <w:rFonts w:cs="Times-Roman" w:ascii="Verdana" w:hAnsi="Verdana"/>
          <w:lang w:eastAsia="pt-BR" w:bidi="ar-SA"/>
        </w:rPr>
        <w:t>não cabe somente ao professor propiciar o surgimento das interações do aluno para efetivar a sua formação em nível médio, mas também cabe ao professor refletir sobre seu papel dentro da relação ensino- aprendizagem no apoio ao aluno para a realização do Projeto de Vida. O Protagonismo Juvenil que sustenta a proposta de Projeto de Vida pressupõe, desse modo, a necessidade de se modificar a relação professor aluno, que muitas das vezes pode ser uma interação pouco produtiva, pois não é incomum que o professor deixe de lado a possibilidade de trabalhar com alunos de modo crític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 elaboração do Projeto de Vida pelos alunos das Escolas Estaduais de Ensino Médio Integral configura-se num dos elementos mais fundamentais na sua passagem pela escola, pois tem como objetivo levá-lo a pensar sobre suas intenções e ambições expressas a partir dos seus sonhos. E, essa ação começa a sofrer a influência da escola logo nos primeiros dias de trabalho escolar, e dá continuidade ao longo de toda a sua escolaridade. A escola deve ser o ambiente onde esta ação será estruturada e os seus educadores, aqueles que deliberadamente atuarão como agentes de incentivo e apoio de ações afirmativas para o jovem.</w:t>
      </w:r>
    </w:p>
    <w:p>
      <w:pPr>
        <w:pStyle w:val="Normal"/>
        <w:spacing w:lineRule="auto" w:line="360" w:before="240" w:after="240"/>
        <w:ind w:right="113" w:firstLine="709"/>
        <w:jc w:val="both"/>
        <w:rPr/>
      </w:pPr>
      <w:r>
        <w:rPr>
          <w:rFonts w:cs="Times New Roman" w:ascii="Verdana" w:hAnsi="Verdana"/>
        </w:rPr>
        <w:t xml:space="preserve">As pesquisas demonstram que a relação professor-aluno é um fator de grande importância para a manutenção dos jovens na escola. </w:t>
      </w:r>
      <w:r>
        <w:rPr>
          <w:rFonts w:cs="Times New Roman" w:ascii="Verdana" w:hAnsi="Verdana"/>
          <w:color w:val="000000"/>
        </w:rPr>
        <w:t xml:space="preserve">Nessa direção Carvalho, em artigo da Revista Brasileira de Educação (Volume I), afirma que </w:t>
      </w:r>
      <w:r>
        <w:rPr>
          <w:rFonts w:cs="Times New Roman" w:ascii="Verdana" w:hAnsi="Verdana"/>
          <w:i/>
          <w:color w:val="000000"/>
        </w:rPr>
        <w:t xml:space="preserve">“a educação é o ato de acolher e iniciar os jovens no mundo, tornando-os aptos a dominar, apreciar e transformar as tradições culturais que formam a herança simbólica comum e pública e a única forma de termos acesso a ela e dela nos apropriarmos é a aprendizagem. E isso é uma tarefa compartilhada entre educando e educador”.  </w:t>
      </w:r>
      <w:r>
        <w:rPr>
          <w:rFonts w:cs="Times New Roman" w:ascii="Verdana" w:hAnsi="Verdana"/>
          <w:color w:val="000000"/>
        </w:rPr>
        <w:t>Cabe, portanto, ao professor, cuidar para que seus alunos possam inteirar-se de nossa herança pública, integrá-la nos seus afazeres, fruí-la nas suas horas de lazer e, sobretudo renová-la criando soluções, criticando situações- problema e procurando desafios para as novas gerações. Cultura do mundo contemporâneo que lhes pertence por direito, mas cujo acesso só lhes é possível por meio da educação e não implica sua aceitação acrítica, mas antes a constituição de uma relação de pertencimento e identidade, um lastro tanto em relação ao passado como ao futuro de entendimento e aceitaçã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Verdana" w:hAnsi="Verdana" w:cs="Calibri"/>
          <w:shd w:fill="FFFFFF" w:val="clear"/>
          <w:lang w:eastAsia="pt-BR"/>
        </w:rPr>
      </w:pPr>
      <w:r>
        <w:rPr>
          <w:rFonts w:cs="Calibri" w:ascii="Verdana" w:hAnsi="Verdana"/>
        </w:rPr>
        <w:t xml:space="preserve">Nesse sentido, a elaboração de um </w:t>
      </w:r>
      <w:r>
        <w:rPr>
          <w:rFonts w:cs="Calibri" w:ascii="Verdana" w:hAnsi="Verdana"/>
          <w:b/>
          <w:bCs/>
        </w:rPr>
        <w:t>Projeto de Vida</w:t>
      </w:r>
      <w:r>
        <w:rPr>
          <w:rFonts w:cs="Calibri" w:ascii="Verdana" w:hAnsi="Verdana"/>
        </w:rPr>
        <w:t xml:space="preserve"> torna-se vital e precisa estar apoiada na vivência de um currículo significativo que enriqueça o jovem com experiências e conhecimentos que vão além do currículo tradicionalmente vivid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240" w:after="240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m essa metodologia, nas Escolas Estaduais de Ensino Médio Integral, o professor trabalha questões para o aprofundamento do conceito de educação, que prevê um cuidado ampliado no qual é preciso abandonar as posições acadêmicas que impedem novas aberturas e o caráter intuitivo das práticas ditas docentes. Destaca-se a importância das pesquisas, leituras e decisões nas quais orientandos e orientador voltam o olhar atento ao conhecimento, no sentido de se chegar à realização do Projeto/Sonho. Com o Projeto de Vida abandonam-se posições acadêmicas e se tem um olhar dedicado ao autoconhecimento, inovação e ousadia, com a responsabilidade e o comprometimento da escol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240" w:after="240"/>
        <w:ind w:firstLine="709"/>
        <w:jc w:val="both"/>
        <w:rPr>
          <w:rFonts w:ascii="Verdana" w:hAnsi="Verdana" w:cs="Times-Roman"/>
          <w:lang w:eastAsia="pt-BR" w:bidi="ar-SA"/>
        </w:rPr>
      </w:pPr>
      <w:r>
        <w:rPr>
          <w:rFonts w:cs="Times-Roman" w:ascii="Verdana" w:hAnsi="Verdana"/>
          <w:lang w:eastAsia="pt-BR" w:bidi="ar-SA"/>
        </w:rPr>
        <w:t xml:space="preserve">Daí, mais uma vez há necessidade de se afirmar a importância de se conscientizar o professor do seu posicionamento perante a classe e perante o Projeto de Vida de seus alunos. O aluno passará a perceber que a escola e a aula não devem ser consideradas como espaços vazios, mas sim lugares onde, com prazer, ele vai aprender a se desenvolver integralmente como pessoa de direitos e deveres tendo uma nova imagem a respeito de si, da escola e do professor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240" w:after="240"/>
        <w:ind w:firstLine="709"/>
        <w:jc w:val="both"/>
        <w:rPr>
          <w:rFonts w:ascii="Verdana" w:hAnsi="Verdana" w:cs="Times-Roman"/>
          <w:lang w:eastAsia="pt-BR" w:bidi="ar-SA"/>
        </w:rPr>
      </w:pPr>
      <w:r>
        <w:rPr>
          <w:rFonts w:cs="Times-Roman" w:ascii="Verdana" w:hAnsi="Verdana"/>
          <w:lang w:eastAsia="pt-BR" w:bidi="ar-SA"/>
        </w:rPr>
        <w:t>O aluno passa a perceber a importância de uma aula onde o ensino seja argumentativo e seu saber escolar é construído passo a passo, a partir de interações sociais e educacionais seletivas que proporcionam a geração de novos conheciment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240" w:after="240"/>
        <w:ind w:firstLine="709"/>
        <w:jc w:val="both"/>
        <w:rPr>
          <w:rFonts w:ascii="Verdana" w:hAnsi="Verdana" w:cs="Times-Roman"/>
          <w:lang w:eastAsia="pt-BR" w:bidi="ar-SA"/>
        </w:rPr>
      </w:pPr>
      <w:r>
        <w:rPr>
          <w:rFonts w:cs="Times-Roman" w:ascii="Verdana" w:hAnsi="Verdana"/>
          <w:lang w:eastAsia="pt-BR" w:bidi="ar-SA"/>
        </w:rPr>
        <w:t xml:space="preserve">Em resumo, por intermédio do Projeto de Vida de seus alunos o professor articula os três tipos de saber : o saber-saber; saber-fazer, e o saber-ser. </w:t>
      </w:r>
      <w:r>
        <w:rPr>
          <w:rFonts w:cs="Calibri" w:ascii="Verdana" w:hAnsi="Verdana"/>
        </w:rPr>
        <w:t xml:space="preserve">É por meio da elaboração de Projeto de Vida que os jovens transformam sonhos em metas mensuráveis, a partir de uma reflexão ampliada da vida, envolvendo as dimensões da afetividade, da corporeidade, da transcendência além da dimensão cognitiva. E assim essas metas são desdobradas em etapas que se transformam numa espécie de “mapa de navegação”, para que o próprio jovem vá realizando o monitoramento e entendendo as possíveis transformações que vão surgindo na sua trajetória pessoal, além das oportunidades que exigirão as suas escolhas mais acertadas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240" w:after="240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 Projeto de Vida é o inicio de um projeto de desenvolvimento pessoal e social. O jovem está preparado para iniciar esse Projeto quando for apoiado para construir sua identidade, for capaz de compartilhá-la com o grupo e se tornar-se capaz de comunicar seus sonhos, seus desejos sob a forma de planos com metas ingressando, assim, numa etapa fundamental de sua vid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240" w:after="240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240" w:after="240"/>
        <w:ind w:firstLine="709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240" w:after="240"/>
        <w:ind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quipe responsável pelo Programa Ensino Médio Integral/ SEE-SP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765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120"/>
        <w:ind w:firstLine="709"/>
        <w:jc w:val="both"/>
        <w:rPr>
          <w:rFonts w:ascii="Verdana" w:hAnsi="Verdana" w:cs="Times-Roman"/>
          <w:sz w:val="24"/>
          <w:szCs w:val="24"/>
          <w:lang w:eastAsia="pt-BR" w:bidi="ar-SA"/>
        </w:rPr>
      </w:pPr>
      <w:r>
        <w:rPr>
          <w:rFonts w:cs="Times-Roman" w:ascii="Verdana" w:hAnsi="Verdana"/>
          <w:sz w:val="24"/>
          <w:szCs w:val="24"/>
          <w:lang w:eastAsia="pt-BR" w:bidi="ar-SA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435"/>
        <w:gridCol w:w="5528"/>
        <w:gridCol w:w="426"/>
        <w:gridCol w:w="425"/>
        <w:gridCol w:w="425"/>
        <w:gridCol w:w="425"/>
        <w:gridCol w:w="2977"/>
      </w:tblGrid>
      <w:tr>
        <w:trPr/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IENTAÇÕES CURRICULARES PARA O PROJETO DE VIDA – 1º an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bjetivos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teúdos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imestr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gestões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entificar as características pessoais dos alunos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relações de participação do aluno no contexto familiar, social e cultur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conhecimento</w:t>
            </w:r>
          </w:p>
          <w:p>
            <w:pPr>
              <w:pStyle w:val="Normal"/>
              <w:ind w:left="17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dos relativos à história e vida pessoal</w:t>
            </w:r>
          </w:p>
          <w:p>
            <w:pPr>
              <w:pStyle w:val="Normal"/>
              <w:spacing w:before="0" w:after="200"/>
              <w:ind w:left="17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contexto familiar, social e cultu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car as características pessoais</w:t>
            </w:r>
          </w:p>
          <w:p>
            <w:pPr>
              <w:pStyle w:val="GradeMdia1nfas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struir e valorar positivamente a si próprio </w:t>
            </w:r>
          </w:p>
          <w:p>
            <w:pPr>
              <w:pStyle w:val="GradeMdia1nfas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hecer a si mesmo e a realidade na qual se insere</w:t>
            </w:r>
          </w:p>
          <w:p>
            <w:pPr>
              <w:pStyle w:val="GradeMdia1nfas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ocar-se no lugar do outro, reconhecendo limites e possibilidades de sua atuação</w:t>
            </w:r>
          </w:p>
          <w:p>
            <w:pPr>
              <w:pStyle w:val="GradeMdia1nfas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cionar a sua historia de vida aos seus sonhos</w:t>
            </w:r>
          </w:p>
          <w:p>
            <w:pPr>
              <w:pStyle w:val="GradeMdia1nfas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grar a sua experiência biográfica projetando-a  no fut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autoconhecimento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boração do Álbum do Ser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Integração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riação do Acordo de Convivência </w:t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reender e estabelecer valores para a convivência social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lacionar valores e atitud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ção da identidade e autonomia sociomor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gras Básicas para a Convivência Socia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 Pilares para a Formação humanístic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es Human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elecer relações equilibradas e construtivas</w:t>
            </w:r>
          </w:p>
          <w:p>
            <w:pPr>
              <w:pStyle w:val="GradeMdia1nfas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eitar, valorizar regras e cultivar bons hábitos</w:t>
            </w:r>
          </w:p>
          <w:p>
            <w:pPr>
              <w:pStyle w:val="GradeMdia1nfas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icular objetivos e interesses próprios ao do outro</w:t>
            </w:r>
          </w:p>
          <w:p>
            <w:pPr>
              <w:pStyle w:val="GradeMdia1nfas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olerar e respeitar as diferenças individuais, formas de vida e crenças individuais </w:t>
            </w:r>
          </w:p>
          <w:p>
            <w:pPr>
              <w:pStyle w:val="GradeMdia1nfas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envolver atitude de compromisso com o trabalho coletivo</w:t>
            </w:r>
          </w:p>
          <w:p>
            <w:pPr>
              <w:pStyle w:val="GradeMdia1nfas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ressar suas idéias e valores de forma livre, voluntária e responsá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Role-playing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amigo Invisível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embléias de Decis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ha de Valor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amatizaç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osição de paródias, jograis e acrósticos</w:t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s 4 pilares como elementos fundamentais para um projeto de v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e materializar os 4 Pilares na prática cotidia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 4 Pilares da Educ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a função de integração social do trabalho em equipe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uar de forma autônoma na convivência com o outr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e respeitar posições diferentes das suas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tar oposição como outra forma de pensar e ver as coisas, fatos e ter opiniões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cambiar opiniões e considerar o ponto de vista dos outros interlocutores com a intenção de encontrar o entendiment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quirir informações e saber comparar os diversos pontos de vista sobre a realidade com a finalidade de entendê-la e comprometer-se em melhorá-la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a função de integração social do trabalho em grup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uar de maneira coletiva, independente de sua função no grup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lerar e respeitar as diferenças pessoais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atenção, o pensamento e a capacidade de fazer comparações com outros conhecimentos já adquir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 Carta para você mesm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before="0" w:after="200"/>
              <w:ind w:lef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Minha Pirâmide de Habilidades</w:t>
            </w:r>
          </w:p>
        </w:tc>
      </w:tr>
      <w:tr>
        <w:trPr>
          <w:trHeight w:val="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criação de visão de futuro e nas expectativas para a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entificar as transformações e mudanças no contexto histórico da evolução huma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ão de futuro na sua vid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erspectiva de futur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universo possível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3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o pensamento sobre a noção de temporalidade</w:t>
            </w:r>
          </w:p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3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como as transformações e mudanças influirão na vida das pessoas</w:t>
            </w:r>
          </w:p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a atuação de pessoas que criaram condições para as mudanças e transformações da human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8" w:leader="none"/>
              </w:tabs>
              <w:autoSpaceDE w:val="false"/>
              <w:ind w:left="147" w:hanging="14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A Árvore dos Sonhos</w:t>
            </w:r>
          </w:p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8" w:leader="none"/>
              </w:tabs>
              <w:autoSpaceDE w:val="false"/>
              <w:spacing w:before="0" w:after="200"/>
              <w:ind w:left="147" w:hanging="147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itura e debate da obra de Julio Verne</w:t>
            </w:r>
          </w:p>
        </w:tc>
      </w:tr>
      <w:tr>
        <w:trPr>
          <w:trHeight w:val="24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associação temporal da visão de futuro e a realidade atual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e validar os conceitos de previsibilidade e antecipar cenári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jeção de futur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eocupação de ter um projeto de vi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3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ir a lógica do pensamento em visualizar cenários do futuro</w:t>
            </w:r>
          </w:p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3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elecer relação da produção da Oficina dos Sonhos e o seu futuro</w:t>
            </w:r>
          </w:p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ind w:left="34" w:hanging="3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percepção da necessidade de trabalhar os sonhos como um projeto de v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147" w:hanging="14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licação da tecnologia SMART</w:t>
            </w:r>
          </w:p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147" w:hanging="14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A Árvore de minha vida</w:t>
            </w:r>
          </w:p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8" w:leader="none"/>
              </w:tabs>
              <w:ind w:left="147" w:hanging="14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cussão entre realidade e ficção</w:t>
            </w:r>
          </w:p>
          <w:p>
            <w:pPr>
              <w:pStyle w:val="GradeMdia1nfase21"/>
              <w:tabs>
                <w:tab w:val="clear" w:pos="708"/>
                <w:tab w:val="left" w:pos="0" w:leader="none"/>
              </w:tabs>
              <w:ind w:left="0" w:hanging="14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tabs>
                <w:tab w:val="clear" w:pos="708"/>
                <w:tab w:val="left" w:pos="0" w:leader="none"/>
              </w:tabs>
              <w:spacing w:before="0" w:after="200"/>
              <w:ind w:left="0" w:hanging="147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egenda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Legenda"/>
        <w:rPr>
          <w:rFonts w:ascii="Verdana" w:hAnsi="Verdana" w:cs="Arial"/>
          <w:bCs w:val="false"/>
          <w:color w:val="000000"/>
        </w:rPr>
      </w:pPr>
      <w:r>
        <w:rPr>
          <w:rFonts w:cs="Arial" w:ascii="Verdana" w:hAnsi="Verdana"/>
          <w:bCs w:val="false"/>
          <w:color w:val="000000"/>
        </w:rPr>
      </w:r>
    </w:p>
    <w:p>
      <w:pPr>
        <w:pStyle w:val="Legenda"/>
        <w:rPr/>
      </w:pPr>
      <w:r>
        <w:rPr>
          <w:rFonts w:cs="Arial" w:ascii="Verdana" w:hAnsi="Verdana"/>
          <w:bCs w:val="false"/>
          <w:color w:val="000000"/>
        </w:rPr>
        <w:t>ORIENTAÇÕES CURRICULARES PARA O PROJETO DE VIDA</w:t>
        <w:tab/>
      </w:r>
      <w:r>
        <w:rPr>
          <w:rFonts w:cs="Arial" w:ascii="Verdana" w:hAnsi="Verdana"/>
          <w:b w:val="false"/>
          <w:color w:val="0000FF"/>
        </w:rPr>
        <w:tab/>
      </w:r>
      <w:r>
        <w:rPr>
          <w:rFonts w:cs="Arial" w:ascii="Verdana" w:hAnsi="Verdana"/>
          <w:b w:val="false"/>
          <w:color w:val="FF0000"/>
        </w:rPr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44"/>
        <w:gridCol w:w="5768"/>
        <w:gridCol w:w="426"/>
        <w:gridCol w:w="425"/>
        <w:gridCol w:w="425"/>
        <w:gridCol w:w="425"/>
        <w:gridCol w:w="16"/>
        <w:gridCol w:w="2678"/>
        <w:gridCol w:w="699"/>
      </w:tblGrid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IENTAÇÕES CURRICULARES PARA O PROJETO DE VIDA – 2º AN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bjetivo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teúdos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imestres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gestões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º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dentificar as características pessoais 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relações de participação do aluno no contexto familiar, social e cultur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conhecimen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dos relativos à história e vida pessoal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contexto familiar, social e cultura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car as características pessoais</w:t>
            </w:r>
          </w:p>
          <w:p>
            <w:pPr>
              <w:pStyle w:val="GradeMdia1nfase21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struir e valorar positivamente a si próprio </w:t>
            </w:r>
          </w:p>
          <w:p>
            <w:pPr>
              <w:pStyle w:val="GradeMdia1nfase21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hecer a si mesmo e a realidade na qual se insere</w:t>
            </w:r>
          </w:p>
          <w:p>
            <w:pPr>
              <w:pStyle w:val="GradeMdia1nfase21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ocar-se no lugar do outro, reconhecendo limites e possibilidades de sua atuação</w:t>
            </w:r>
          </w:p>
          <w:p>
            <w:pPr>
              <w:pStyle w:val="GradeMdia1nfase21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cionar sua historia de vida aos seus sonhos</w:t>
            </w:r>
          </w:p>
          <w:p>
            <w:pPr>
              <w:pStyle w:val="GradeMdia1nfase21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grar a sua experiência biográfica projetando-a  no fut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autoconhecimento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boração do Álbum do Ser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Integração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riação do Acordo de Convivência </w:t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reender e estabelecer valores para a convivência social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reender e analisar os mecanismos e os valores que regem o funcionamento das sociedad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gras Básicas para a Convivência Socia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 pilares para a formação humanístic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es Humano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elecer relações equilibradas e construtiva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eitar e valorizar regras e cultivar bons hábito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rticular objetivos e interesses próprios ao do outro 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 capaz de pensar em problemas morais de maneira justa e solidaria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er a dimensão moral das várias decisões e interações entre as pessoa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autoSpaceDE w:val="false"/>
              <w:spacing w:lineRule="auto" w:line="240" w:before="0" w:after="0"/>
              <w:ind w:left="132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ressar suas idéias e valores de forma livre, voluntária e responsá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Role-playing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amigo Invisível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embléias de Decis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ha de Valor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amatizaç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osição de paródias, jograis e acrósticos</w:t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s 4 Pilares da Educação como elementos fundamentais para um projeto de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e materializar os pilares na prática cotid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formação do Conheciment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 4 Pilares da Educaç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a função de integração social do trabalho em equipe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uar de forma autônoma na convivência com o outr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e respeitar posições diferentes das suas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tar oposição como outra forma de pensar e ver as coisas, fatos e ter opiniões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cambiar opiniões e considerar o ponto de vista dos outros interlocutores com a intenção de encontrar o entendiment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quirir informações e saber comparar os diversos pontos de vista sobre a realidade com a finalidade de entendê-la e comprometer-se em melhorá-la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a função de integração social do trabalho em grup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uar de maneira coletiva, independente de sua função no grupo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lerar e respeitar as diferenças pessoais</w:t>
            </w:r>
          </w:p>
          <w:p>
            <w:pPr>
              <w:pStyle w:val="GradeMdia1nfas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32" w:hanging="132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atenção, o pensamento e a capacidade de fazer comparações com outros conhecimentos já adquir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7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 Carta para você mesmo</w:t>
            </w:r>
          </w:p>
          <w:p>
            <w:pPr>
              <w:pStyle w:val="GradeMdia1nfase21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7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Minha Pirâmide de Habilidades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criação de visão de futuro e nas expectativas para a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entificar as transformações e mudanças no contexto histórico da evolução hum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ão de futuro na sua vid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erspectiva de futur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universo possíve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o pensamento sobre a noção de temporalidade</w:t>
            </w:r>
          </w:p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como as transformações e mudanças influirão na vida das pessoas</w:t>
            </w:r>
          </w:p>
          <w:p>
            <w:pPr>
              <w:pStyle w:val="GradeMdia1nfase21"/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a atuação de pessoas que criaram condições para as mudanças e transformações da human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tabs>
                <w:tab w:val="clear" w:pos="708"/>
                <w:tab w:val="left" w:pos="168" w:leader="none"/>
                <w:tab w:val="left" w:pos="244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associação temporal da visão de futuro e a realidade atual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e validar os conceitos de previsibilidade e antecipar cenário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jeção de futur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eocupação de ter um projeto de vid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ir a lógica do pensamento em visualizar cenários do futuro</w:t>
            </w:r>
          </w:p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elecer relação da produção da Oficina dos Sonhos e o seu futuro</w:t>
            </w:r>
          </w:p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percepção da necessidade de trabalhar os sonhos como um projeto de v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ind w:lef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licação da tecnologia SMART</w:t>
            </w:r>
          </w:p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before="0" w:after="200"/>
              <w:ind w:left="14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A Árvore de minha vida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a cadeia do processo de criação à execu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strar a lógica do encadeamento de eventos para a consecução de projetos bem sucedid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 processo de avaliação entre oportunidades e desafios presentes nas opções dos projetos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strar a intererrelaçao de forças que influenciam na realização de um proj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criação de um proje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tização par a elaboração de um proje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oportunidades e desafio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tores de sucess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sso de decisão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o raciocínio lógico da dependência de eventos encadeados que caracterizam um projeto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mentar a lógica de realização de um evento ou projeto desde a criação da idéia até sua realização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que há fatores que facilitam ou dificultam a realização dos seus projetos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tender o pensamento envolvido na tomada de decisão 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a relação da autonomia, solidariedade e competência com o processo de tomada de decisão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ercitar em situações e pontos de decisão que influenciarão no projeto de vid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documentação do projeto de v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xercitar o processo de organizar idéias e document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s mecanismos que facilitam a realização de um projeto de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xercitar a comunicação oral e escrita e as interrelações pessoa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crevendo o projeto de vid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eiro do projeto de vid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esentado o projeto de vid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icação do projeto de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oiadores do projeto de vid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redação do projeto de vida em documento apropriado e obedecendo a roteiro estabelecido</w:t>
            </w:r>
          </w:p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isar e organizar as idéias em conformidade com o roteiro do projeto de via</w:t>
            </w:r>
          </w:p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r as práticas de comunicação para a elaboração e desenvolvimento do  projeto de vida</w:t>
            </w:r>
          </w:p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tender o papel do tutor para apoio e ajud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pt-BR" w:bidi="ar-S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t-BR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BR" w:bidi="ar-SA"/>
        </w:rPr>
      </w:pPr>
      <w:r>
        <w:rPr>
          <w:rFonts w:cs="Verdana" w:ascii="Verdana" w:hAnsi="Verdana"/>
          <w:sz w:val="20"/>
          <w:szCs w:val="20"/>
          <w:lang w:eastAsia="pt-BR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BR" w:bidi="ar-SA"/>
        </w:rPr>
      </w:pPr>
      <w:r>
        <w:rPr>
          <w:rFonts w:cs="Verdana" w:ascii="Verdana" w:hAnsi="Verdana"/>
          <w:sz w:val="20"/>
          <w:szCs w:val="20"/>
          <w:lang w:eastAsia="pt-BR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BR" w:bidi="ar-SA"/>
        </w:rPr>
      </w:pPr>
      <w:r>
        <w:rPr>
          <w:rFonts w:cs="Verdana" w:ascii="Verdana" w:hAnsi="Verdana"/>
          <w:sz w:val="20"/>
          <w:szCs w:val="20"/>
          <w:lang w:eastAsia="pt-BR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BR" w:bidi="ar-SA"/>
        </w:rPr>
      </w:pPr>
      <w:r>
        <w:rPr>
          <w:rFonts w:cs="Verdana" w:ascii="Verdana" w:hAnsi="Verdana"/>
          <w:sz w:val="20"/>
          <w:szCs w:val="20"/>
          <w:lang w:eastAsia="pt-BR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BR" w:bidi="ar-SA"/>
        </w:rPr>
      </w:pPr>
      <w:r>
        <w:rPr>
          <w:rFonts w:cs="Verdana" w:ascii="Verdana" w:hAnsi="Verdana"/>
          <w:sz w:val="20"/>
          <w:szCs w:val="20"/>
          <w:lang w:eastAsia="pt-BR" w:bidi="ar-SA"/>
        </w:rPr>
      </w:r>
    </w:p>
    <w:p>
      <w:pPr>
        <w:pStyle w:val="Legenda"/>
        <w:rPr>
          <w:rFonts w:ascii="Verdana" w:hAnsi="Verdana" w:eastAsia="Calibri" w:cs="Arial"/>
          <w:b w:val="false"/>
          <w:b w:val="false"/>
          <w:bCs w:val="false"/>
          <w:sz w:val="20"/>
          <w:szCs w:val="20"/>
          <w:lang w:eastAsia="pt-BR" w:bidi="ar-SA"/>
        </w:rPr>
      </w:pPr>
      <w:r>
        <w:rPr>
          <w:rFonts w:eastAsia="Calibri" w:cs="Arial" w:ascii="Verdana" w:hAnsi="Verdana"/>
          <w:b w:val="false"/>
          <w:bCs w:val="false"/>
          <w:sz w:val="20"/>
          <w:szCs w:val="20"/>
          <w:lang w:eastAsia="pt-BR" w:bidi="ar-SA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  <w:lang w:eastAsia="pt-BR" w:bidi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t-BR" w:bidi="ar-SA"/>
        </w:rPr>
      </w:r>
    </w:p>
    <w:p>
      <w:pPr>
        <w:pStyle w:val="Legenda"/>
        <w:rPr>
          <w:rFonts w:ascii="Verdana" w:hAnsi="Verdana" w:cs="Arial"/>
          <w:bCs w:val="false"/>
          <w:color w:val="000000"/>
          <w:sz w:val="20"/>
          <w:szCs w:val="20"/>
          <w:lang w:eastAsia="pt-BR" w:bidi="ar-SA"/>
        </w:rPr>
      </w:pPr>
      <w:r>
        <w:rPr>
          <w:rFonts w:cs="Arial" w:ascii="Verdana" w:hAnsi="Verdana"/>
          <w:bCs w:val="false"/>
          <w:color w:val="000000"/>
          <w:sz w:val="20"/>
          <w:szCs w:val="20"/>
          <w:lang w:eastAsia="pt-BR" w:bidi="ar-SA"/>
        </w:rPr>
      </w:r>
    </w:p>
    <w:p>
      <w:pPr>
        <w:pStyle w:val="Legenda"/>
        <w:rPr/>
      </w:pPr>
      <w:r>
        <w:rPr>
          <w:rFonts w:cs="Arial" w:ascii="Verdana" w:hAnsi="Verdana"/>
          <w:bCs w:val="false"/>
          <w:color w:val="000000"/>
        </w:rPr>
        <w:t>ORIENTAÇÕES CURRICULARES PARA O PROJETO DE VIDA</w:t>
        <w:tab/>
      </w:r>
      <w:r>
        <w:rPr>
          <w:rFonts w:cs="Arial" w:ascii="Verdana" w:hAnsi="Verdana"/>
          <w:b w:val="false"/>
          <w:color w:val="0000FF"/>
        </w:rPr>
        <w:tab/>
      </w:r>
      <w:r>
        <w:rPr>
          <w:rFonts w:cs="Arial" w:ascii="Verdana" w:hAnsi="Verdana"/>
          <w:b w:val="false"/>
          <w:color w:val="FF0000"/>
        </w:rPr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5670"/>
        <w:gridCol w:w="426"/>
        <w:gridCol w:w="425"/>
        <w:gridCol w:w="425"/>
        <w:gridCol w:w="425"/>
        <w:gridCol w:w="16"/>
        <w:gridCol w:w="2819"/>
      </w:tblGrid>
      <w:tr>
        <w:trPr/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IENTAÇÕES CURRICULARES PARA O PROJETO DE VIDA - 3º AN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bjetiv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teúdos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abilidad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imest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gestõe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º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entificar as características pessoais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relações de participação do aluno no contexto familiar, social e cul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conhecimen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dos relativos à história e vida pessoal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contexto familiar, social e cultur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car as características pessoais</w:t>
            </w:r>
          </w:p>
          <w:p>
            <w:pPr>
              <w:pStyle w:val="GradeMdia1nfas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ir e valorar positivamente a si próprio Conhecer a si mesmo e a realidade na qual se insere</w:t>
            </w:r>
          </w:p>
          <w:p>
            <w:pPr>
              <w:pStyle w:val="GradeMdia1nfas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ocar-se no lugar do outro, reconhecendo limites e possibilidades de sua atuação</w:t>
            </w:r>
          </w:p>
          <w:p>
            <w:pPr>
              <w:pStyle w:val="GradeMdia1nfas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cionar sua historia de vida aos seus sonhos</w:t>
            </w:r>
          </w:p>
          <w:p>
            <w:pPr>
              <w:pStyle w:val="GradeMdia1nfase21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grar a sua experiência biográfica projetando-a no fut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autoconhecimento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aboração do Álbum do Ser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Integração</w:t>
            </w:r>
          </w:p>
          <w:p>
            <w:pPr>
              <w:pStyle w:val="GradeMdia1nfase21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iação do Acordo de Convivê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reender e estabelecer valores para a convivência soci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reender e analisar os mecanismos e os valores que regem o funcionamento das sociedades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lacionar problemas morais nas relações entre o ser humano e a natureza, conflitos de guerra, desigualdades sociais</w:t>
            </w:r>
          </w:p>
          <w:p>
            <w:pPr>
              <w:pStyle w:val="GradeMdia1nfase21"/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gras Básicas para a Convivência Socia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pilares para a formação humanística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es Human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elecer relações equilibradas e construtiva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eitar, valorizar regras e cultivar bons hábito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icular objetivos e interesses próprios ao do outro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hecer e aceitar a existência de conflitos interpessoai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o diálogo como fonte de soluç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isar criticamente as posições éticas diante de problemas atuais e questões controversa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a dimensão ética do ser humano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damentar a conduta escolhida em suas decis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isar as conseqüências das escolhas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urar coerência entre o julgamento e a atitude</w:t>
            </w:r>
          </w:p>
          <w:p>
            <w:pPr>
              <w:pStyle w:val="GradeMdia1nfase21"/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s de Role-playing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amigo Invisível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embléias de Decis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ha de Valor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amatizações</w:t>
            </w:r>
          </w:p>
          <w:p>
            <w:pPr>
              <w:pStyle w:val="GradeMdia1nfase21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87" w:firstLine="1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osição de paródias, jograis e acrósticos</w:t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GradeMdia1nfase21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autoSpaceDE w:val="false"/>
              <w:ind w:left="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s 4 pilares como elementos fundamentais para um projeto de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e materializar os pilares na prática coti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formação do Conheciment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 4 Pilares da Educ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a função de integração social do trabalho em equipe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uar de forma autônoma na convivência com o outro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e respeitar posições diferentes das suas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tar oposição como outra forma de pensar e ver as coisas, fatos e ter opiniões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cambiar opiniões e considerar o ponto de vista dos outros interlocutores com a intenção de encontrar o entendimento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quirir informações e saber comparar os diversos pontos de vista sobre a realidade com a finalidade de entendê-la e comprometer-se em melhorá-la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orizar a função de integração social do trabalho em grupo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uar de maneira coletiva, independente de sua função no grupo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lerar e respeitar as diferenças pessoais</w:t>
            </w:r>
          </w:p>
          <w:p>
            <w:pPr>
              <w:pStyle w:val="GradeMdia1nfas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132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atenção, o pensamento e a capacidade de fazer comparações com outros conhecimentos já adquiridos</w:t>
            </w:r>
          </w:p>
          <w:p>
            <w:pPr>
              <w:pStyle w:val="GradeMdia1nfase21"/>
              <w:tabs>
                <w:tab w:val="clear" w:pos="708"/>
                <w:tab w:val="left" w:pos="0" w:leader="none"/>
                <w:tab w:val="left" w:pos="132" w:leader="none"/>
                <w:tab w:val="left" w:pos="27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7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 Carta para você mesmo</w:t>
            </w:r>
          </w:p>
          <w:p>
            <w:pPr>
              <w:pStyle w:val="GradeMdia1nfase21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47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Minha Pirâmide de Habilidades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criação de visão de futuro e nas expectativas para a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dentificar as transformações e mudanças no contexto histórico da evolução hu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ão de futuro na sua vid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erspectiva de futur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universo possível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o pensamento sobre a noção de temporalidade</w:t>
            </w:r>
          </w:p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como as transformações e mudanças influirão na vida das pessoas</w:t>
            </w:r>
          </w:p>
          <w:p>
            <w:pPr>
              <w:pStyle w:val="GradeMdia1nfase21"/>
              <w:numPr>
                <w:ilvl w:val="0"/>
                <w:numId w:val="12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a atuação de pessoas que criaram condições para as mudanças e transformações da human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tabs>
                <w:tab w:val="clear" w:pos="708"/>
                <w:tab w:val="left" w:pos="168" w:leader="none"/>
                <w:tab w:val="left" w:pos="244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associação temporal da visão de futuro e a realidade atual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stabelecer e validar os conceitos de previsibilidade e antecipar cen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jeção de futur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eocupação de ter um Projeto de V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truir a lógica do pensamento em visualizar cenários do futuro</w:t>
            </w:r>
          </w:p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elecer relação da produção da Oficina dos Sonhos e o seu futuro</w:t>
            </w:r>
          </w:p>
          <w:p>
            <w:pPr>
              <w:pStyle w:val="GradeMdia1nfase21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percepção da necessidade de trabalhar os sonhos como um projeto de v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ind w:lef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licação da tecnologia SMART</w:t>
            </w:r>
          </w:p>
          <w:p>
            <w:pPr>
              <w:pStyle w:val="GradeMdia1nfase21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before="0" w:after="200"/>
              <w:ind w:left="147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nâmica A Árvore de minha vida</w:t>
            </w:r>
          </w:p>
        </w:tc>
      </w:tr>
      <w:tr>
        <w:trPr>
          <w:trHeight w:val="2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a cadeia do processo de criação à execu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strar a lógica do encadeamento de eventos para a consecução de projetos bem sucedid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 processo de avaliação entre oportunidades e desafios presentes nas opções dos projeto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strar a intererrelação de forças que influenciam na realização de um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criação de um proje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tização par a elaboração de um proje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oportunidades e desafio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tores de sucess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sso de decis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o raciocínio lógico da dependência de eventos encadeados que caracterizam um projeto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mentar a lógica de realização de um evento ou projeto desde a criação da idéia até sua realização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que há fatores que facilitam ou dificultam a realização dos seus projetos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tender o pensamento envolvido na tomada de decisão 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a relação da autonomia, solidariedade e competência com o processo de tomada de decisão</w:t>
            </w:r>
          </w:p>
          <w:p>
            <w:pPr>
              <w:pStyle w:val="GradeMdia1nfase21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em situações e pontos de decisão que influenciarão no projeto de v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documentação do projeto de v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xercitar o processo de organizar idéias e document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s mecanismos que facilitam a realização de um projeto de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xercitar a comunicação oral e escrita e as interrelações pesso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crevendo o Projeto de Vid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eiro do projeto de vid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esentado o Projeto de Vid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icação do Projeto de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oiadores do projeto de v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a redação do projeto de vida em documento apropriado e obedecendo a roteiro estabelecido</w:t>
            </w:r>
          </w:p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isar e organizar as idéias em conformidade com o roteiro do projeto de via</w:t>
            </w:r>
          </w:p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r as práticas de comunicação para a elaboração e desenvolvimento do  projeto de vida</w:t>
            </w:r>
          </w:p>
          <w:p>
            <w:pPr>
              <w:pStyle w:val="GradeMdia1nfase21"/>
              <w:numPr>
                <w:ilvl w:val="0"/>
                <w:numId w:val="11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1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o papel do tutor para apoio e aju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que o projeto de vida é dinâmi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tilizar os benefícios da tuto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os processos de avaliação e revisã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riar o hábito de revisar e estar preparado para conduzir mudanç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são do projeto de vid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dinamismo do projeto de vid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rumentos de acompanhamento e revis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a necessidade de revisar periodicamente o projeto de vida</w:t>
            </w:r>
          </w:p>
          <w:p>
            <w:pPr>
              <w:pStyle w:val="GradeMdia1nfase21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na ação de acompanhamento da elaboração e desenvolvimento do projeto de vida</w:t>
            </w:r>
          </w:p>
          <w:p>
            <w:pPr>
              <w:pStyle w:val="GradeMdia1nfase21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1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a revisão pode conduzir a mudanças na elaboração e desenvolvimento do projeto de v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abalhar na expectativa da certeza da escolh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nder os ciclos de realização e revisão do projeto de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firmação do projeto de v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numPr>
                <w:ilvl w:val="0"/>
                <w:numId w:val="14"/>
              </w:numPr>
              <w:tabs>
                <w:tab w:val="clear" w:pos="708"/>
                <w:tab w:val="left" w:pos="132" w:leader="none"/>
              </w:tabs>
              <w:autoSpaceDE w:val="false"/>
              <w:ind w:left="0" w:hanging="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ercitar na avaliação da escolha feita</w:t>
            </w:r>
          </w:p>
          <w:p>
            <w:pPr>
              <w:pStyle w:val="GradeMdia1nfase21"/>
              <w:numPr>
                <w:ilvl w:val="0"/>
                <w:numId w:val="14"/>
              </w:numPr>
              <w:tabs>
                <w:tab w:val="clear" w:pos="708"/>
                <w:tab w:val="left" w:pos="132" w:leader="none"/>
              </w:tabs>
              <w:autoSpaceDE w:val="false"/>
              <w:spacing w:before="0" w:after="200"/>
              <w:ind w:left="0" w:hanging="1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ender que os ciclos do projeto de vida. Ao termino de uma realização há o encadeamento de outros projet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1nfas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28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IBLIOGRAFIA RECOMENDADA</w:t>
      </w:r>
    </w:p>
    <w:p>
      <w:pPr>
        <w:pStyle w:val="Normal"/>
        <w:spacing w:lineRule="auto" w:line="240" w:before="120" w:after="288"/>
        <w:rPr/>
      </w:pPr>
      <w:r>
        <w:rPr>
          <w:rFonts w:cs="Verdana" w:ascii="Verdana" w:hAnsi="Verdana"/>
          <w:sz w:val="24"/>
          <w:szCs w:val="24"/>
        </w:rPr>
        <w:t xml:space="preserve">ARAUJO, Ulisses F. </w:t>
      </w:r>
      <w:r>
        <w:rPr>
          <w:rFonts w:cs="Verdana" w:ascii="Verdana" w:hAnsi="Verdana"/>
          <w:b/>
          <w:bCs/>
          <w:sz w:val="24"/>
          <w:szCs w:val="24"/>
        </w:rPr>
        <w:t>Educação e Valores: pontos e contrapontos</w:t>
      </w:r>
      <w:r>
        <w:rPr>
          <w:rFonts w:cs="Verdana" w:ascii="Verdana" w:hAnsi="Verdana"/>
          <w:sz w:val="24"/>
          <w:szCs w:val="24"/>
        </w:rPr>
        <w:t>. São Paulo. Summus,2007.</w:t>
      </w:r>
    </w:p>
    <w:p>
      <w:pPr>
        <w:pStyle w:val="Normal"/>
        <w:spacing w:lineRule="auto" w:line="240" w:before="120" w:after="288"/>
        <w:rPr/>
      </w:pPr>
      <w:r>
        <w:rPr>
          <w:rFonts w:cs="Verdana" w:ascii="Verdana" w:hAnsi="Verdana"/>
          <w:sz w:val="24"/>
          <w:szCs w:val="24"/>
        </w:rPr>
        <w:t xml:space="preserve">COSTA, Antonio Carlos Gomes da: COSTA, Alfredo Carlos Gomes da: PIMENTEL, Antonio de Pádua Gomes. </w:t>
      </w:r>
      <w:r>
        <w:rPr>
          <w:rFonts w:cs="Verdana" w:ascii="Verdana" w:hAnsi="Verdana"/>
          <w:b/>
          <w:bCs/>
          <w:sz w:val="24"/>
          <w:szCs w:val="24"/>
        </w:rPr>
        <w:t>Educação e Vida: um guia para o adolescente.</w:t>
      </w:r>
      <w:r>
        <w:rPr>
          <w:rFonts w:cs="Verdana" w:ascii="Verdana" w:hAnsi="Verdana"/>
          <w:sz w:val="24"/>
          <w:szCs w:val="24"/>
        </w:rPr>
        <w:t xml:space="preserve"> Belo Horizonte. Modus Faciendi,2001. 2ª Ed.</w:t>
      </w:r>
    </w:p>
    <w:p>
      <w:pPr>
        <w:pStyle w:val="Normal"/>
        <w:spacing w:lineRule="auto" w:line="240" w:before="120" w:after="288"/>
        <w:rPr/>
      </w:pPr>
      <w:r>
        <w:rPr>
          <w:rFonts w:cs="Verdana" w:ascii="Verdana" w:hAnsi="Verdana"/>
          <w:sz w:val="24"/>
          <w:szCs w:val="24"/>
        </w:rPr>
        <w:t xml:space="preserve">DELORS, Jacques. </w:t>
      </w:r>
      <w:r>
        <w:rPr>
          <w:rFonts w:cs="Verdana" w:ascii="Verdana" w:hAnsi="Verdana"/>
          <w:b/>
          <w:bCs/>
          <w:sz w:val="24"/>
          <w:szCs w:val="24"/>
        </w:rPr>
        <w:t>Educação: Um tesouro a Descobrir “Relatório para a UNESCO da Comissão internacional sobre Educação para o Século XXI”.</w:t>
      </w:r>
      <w:r>
        <w:rPr>
          <w:rFonts w:cs="Verdana" w:ascii="Verdana" w:hAnsi="Verdana"/>
          <w:sz w:val="24"/>
          <w:szCs w:val="24"/>
        </w:rPr>
        <w:t xml:space="preserve"> São Paulo: Cortez,2004. 9ª Ed. </w:t>
      </w:r>
    </w:p>
    <w:p>
      <w:pPr>
        <w:pStyle w:val="Normal"/>
        <w:spacing w:lineRule="auto" w:line="240" w:before="120" w:after="288"/>
        <w:rPr/>
      </w:pPr>
      <w:r>
        <w:rPr>
          <w:rFonts w:cs="Verdana" w:ascii="Verdana" w:hAnsi="Verdana"/>
          <w:sz w:val="24"/>
          <w:szCs w:val="24"/>
        </w:rPr>
        <w:t xml:space="preserve">MARTINELLI, Marilu. </w:t>
      </w:r>
      <w:r>
        <w:rPr>
          <w:rFonts w:cs="Verdana" w:ascii="Verdana" w:hAnsi="Verdana"/>
          <w:b/>
          <w:bCs/>
          <w:sz w:val="24"/>
          <w:szCs w:val="24"/>
        </w:rPr>
        <w:t>Conversando sobre Educação em Valores Humanos</w:t>
      </w:r>
      <w:r>
        <w:rPr>
          <w:rFonts w:cs="Verdana" w:ascii="Verdana" w:hAnsi="Verdana"/>
          <w:sz w:val="24"/>
          <w:szCs w:val="24"/>
        </w:rPr>
        <w:t>. São Paulo. Peirópolis,1999.</w:t>
      </w:r>
    </w:p>
    <w:p>
      <w:pPr>
        <w:pStyle w:val="Normal"/>
        <w:spacing w:lineRule="auto" w:line="240" w:before="120" w:after="288"/>
        <w:rPr/>
      </w:pPr>
      <w:r>
        <w:rPr>
          <w:rFonts w:cs="Verdana" w:ascii="Verdana" w:hAnsi="Verdana"/>
          <w:sz w:val="24"/>
          <w:szCs w:val="24"/>
        </w:rPr>
        <w:t xml:space="preserve">SERRÃO, Margarida. </w:t>
      </w:r>
      <w:r>
        <w:rPr>
          <w:rFonts w:cs="Verdana" w:ascii="Verdana" w:hAnsi="Verdana"/>
          <w:b/>
          <w:bCs/>
          <w:sz w:val="24"/>
          <w:szCs w:val="24"/>
        </w:rPr>
        <w:t>Aprendendo a Ser e a Conviver</w:t>
      </w:r>
      <w:r>
        <w:rPr>
          <w:rFonts w:cs="Verdana" w:ascii="Verdana" w:hAnsi="Verdana"/>
          <w:sz w:val="24"/>
          <w:szCs w:val="24"/>
        </w:rPr>
        <w:t>. São Paulo. FTD,1999. 2ª Ed.</w:t>
      </w:r>
    </w:p>
    <w:p>
      <w:pPr>
        <w:pStyle w:val="Normal"/>
        <w:autoSpaceDE w:val="false"/>
        <w:spacing w:lineRule="auto" w:line="240" w:before="120" w:after="288"/>
        <w:rPr>
          <w:rFonts w:ascii="Verdana" w:hAnsi="Verdana" w:cs="Verdana"/>
          <w:sz w:val="24"/>
          <w:szCs w:val="24"/>
          <w:lang w:val="es-ES_tradnl" w:eastAsia="pt-BR"/>
        </w:rPr>
      </w:pPr>
      <w:r>
        <w:rPr>
          <w:rFonts w:cs="Verdana" w:ascii="Verdana" w:hAnsi="Verdana"/>
          <w:sz w:val="24"/>
          <w:szCs w:val="24"/>
          <w:lang w:val="es-ES_tradnl" w:eastAsia="pt-BR"/>
        </w:rPr>
        <w:t xml:space="preserve">TORO, José Bernardo - </w:t>
      </w:r>
      <w:r>
        <w:rPr>
          <w:rFonts w:cs="Verdana" w:ascii="Verdana" w:hAnsi="Verdana"/>
          <w:b/>
          <w:bCs/>
          <w:sz w:val="24"/>
          <w:szCs w:val="24"/>
          <w:lang w:val="es-ES_tradnl" w:eastAsia="pt-BR"/>
        </w:rPr>
        <w:t>7 Aprendizajes Básicos para la Educación en la Convivencia Social.</w:t>
      </w:r>
      <w:r>
        <w:rPr>
          <w:rFonts w:cs="Verdana" w:ascii="Verdana" w:hAnsi="Verdana"/>
          <w:sz w:val="24"/>
          <w:szCs w:val="24"/>
          <w:lang w:val="es-ES_tradnl" w:eastAsia="pt-BR"/>
        </w:rPr>
        <w:t xml:space="preserve"> Santafé de Bogotá, Fundación Social - Programa de Comunicación Social, 1993.</w:t>
      </w:r>
    </w:p>
    <w:p>
      <w:pPr>
        <w:pStyle w:val="Footnote"/>
        <w:spacing w:before="120" w:after="288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A, Antônio Carlos Gomes. Protagonismo Juvenil: Adolescência, educação e participação democrática, Salvador: Fundação Odebrecht, 2000.</w:t>
      </w:r>
    </w:p>
    <w:p>
      <w:pPr>
        <w:pStyle w:val="Normal"/>
        <w:spacing w:lineRule="auto" w:line="240" w:before="120" w:after="288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ICE – Manual Operacional Protagonismo Juvenil: Suas Práticas e Vivências. Recife, 2009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120" w:after="288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DAMON, William. O que o Jovem quer da Vida? - Como pais e professores podem orientar e motivar os adolescentes. São Paulo, Summus Editorial, 2009.</w:t>
      </w:r>
    </w:p>
    <w:p>
      <w:pPr>
        <w:pStyle w:val="Normal"/>
        <w:spacing w:lineRule="auto" w:line="240" w:before="120" w:after="288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COSTA, Antonio Carlos Gomes da (Org). O Mundo, o Trabalho e Você. São Paulo. Instituto Airton Senna, 2009.</w:t>
      </w:r>
    </w:p>
    <w:p>
      <w:pPr>
        <w:pStyle w:val="Normal"/>
        <w:spacing w:lineRule="auto" w:line="240" w:before="120" w:after="288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NOVAES, Regina (Org). Juventude e Sociedade: Trabalho, Educação, Cultura e Participação. São Paulo.Editora Fundação Perseu Abramo, 2006.</w:t>
      </w:r>
    </w:p>
    <w:p>
      <w:pPr>
        <w:pStyle w:val="Normal"/>
        <w:spacing w:lineRule="auto" w:line="240" w:before="120" w:after="288"/>
        <w:rPr>
          <w:rFonts w:ascii="Verdana" w:hAnsi="Verdana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Verdana" w:hAnsi="Verdana"/>
          <w:b/>
          <w:color w:val="000000"/>
          <w:sz w:val="24"/>
          <w:szCs w:val="24"/>
          <w:u w:val="single"/>
        </w:rPr>
        <w:t>CONSULTORIA</w:t>
      </w:r>
    </w:p>
    <w:p>
      <w:pPr>
        <w:pStyle w:val="Normal"/>
        <w:spacing w:lineRule="auto" w:line="240" w:before="120" w:after="288"/>
        <w:rPr/>
      </w:pPr>
      <w:r>
        <w:rPr>
          <w:rFonts w:cs="Calibri" w:ascii="Verdana" w:hAnsi="Verdana"/>
          <w:color w:val="000000"/>
          <w:sz w:val="24"/>
          <w:szCs w:val="24"/>
        </w:rPr>
        <w:t>PROFA. MS. THEREZA PAES BARRETO – UFPE/Instituto de Co-Responsabilidade pela Educação/ICE</w:t>
      </w:r>
      <w:r>
        <w:rPr>
          <w:rFonts w:cs="Verdana" w:ascii="Verdana" w:hAnsi="Verdana"/>
          <w:sz w:val="24"/>
          <w:szCs w:val="24"/>
        </w:rPr>
        <w:t>ENGº ALBERTO TOSHIKTSE CHINEN - Instituto de Co-Responsabilidade pela Educação/ICE</w:t>
      </w:r>
    </w:p>
    <w:p>
      <w:pPr>
        <w:pStyle w:val="Normal"/>
        <w:autoSpaceDE w:val="false"/>
        <w:spacing w:lineRule="auto" w:line="240" w:before="0" w:after="200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SÃO PAULO. Secretaria Estadual de Educação. </w:t>
      </w:r>
      <w:r>
        <w:rPr>
          <w:rFonts w:cs="Verdana" w:ascii="Verdana" w:hAnsi="Verdana"/>
          <w:i/>
          <w:sz w:val="18"/>
          <w:szCs w:val="18"/>
        </w:rPr>
        <w:t>Orientações Curriculares:</w:t>
      </w:r>
      <w:r>
        <w:rPr>
          <w:rFonts w:cs="Verdana" w:ascii="Verdana" w:hAnsi="Verdana"/>
          <w:sz w:val="18"/>
          <w:szCs w:val="18"/>
        </w:rPr>
        <w:t xml:space="preserve"> Áreas Específicas. São Paulo, 201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COSTA, Antônio Carlos Gomes. Protagonismo Juvenil: Adolescência, educação e participação democrática, Salvador: Fundação Odebrecht, 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aborado pela </w:t>
      </w:r>
      <w:r>
        <w:rPr>
          <w:rFonts w:cs="Verdana" w:ascii="Verdana" w:hAnsi="Verdana"/>
          <w:sz w:val="18"/>
          <w:szCs w:val="18"/>
        </w:rPr>
        <w:t>Profª MS. THEREZA PAES BARRETO – UFPE/Instituto de Co-Responsabilidade pela Educação/I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aborado pela </w:t>
      </w:r>
      <w:r>
        <w:rPr>
          <w:rFonts w:cs="Verdana" w:ascii="Verdana" w:hAnsi="Verdana"/>
          <w:sz w:val="18"/>
          <w:szCs w:val="18"/>
        </w:rPr>
        <w:t>Profª MS. THEREZA PAES BARRETO – UFPE/Instituto de Co-Responsabilidade pela Educação/I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aborado pela </w:t>
      </w:r>
      <w:r>
        <w:rPr>
          <w:rFonts w:cs="Verdana" w:ascii="Verdana" w:hAnsi="Verdana"/>
          <w:sz w:val="18"/>
          <w:szCs w:val="18"/>
        </w:rPr>
        <w:t>Profª MS. THEREZA PAES BARRETO – UFPE/Instituto de Co-Responsabilidade pela Educação/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bidi="he-IL"/>
    </w:rPr>
  </w:style>
  <w:style w:type="character" w:styleId="TextodenotaderodapChar">
    <w:name w:val="Texto de nota de rodapé Char"/>
    <w:basedOn w:val="Fontepargpadro"/>
    <w:qFormat/>
    <w:rPr>
      <w:lang w:bidi="he-I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1nfase21">
    <w:name w:val="Grade Média 1 - Ênfase 2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Windows User</dc:creator>
  <dc:description/>
  <dc:language>en-US</dc:language>
  <cp:lastModifiedBy>FDE</cp:lastModifiedBy>
  <cp:lastPrinted>2014-02-10T10:53:00Z</cp:lastPrinted>
  <dcterms:modified xsi:type="dcterms:W3CDTF">2017-02-15T14:08:00Z</dcterms:modified>
  <cp:revision>2</cp:revision>
  <dc:subject/>
  <dc:title/>
</cp:coreProperties>
</file>