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cs="Arial" w:ascii="Arial" w:hAnsi="Arial"/>
          <w:sz w:val="18"/>
          <w:szCs w:val="18"/>
        </w:rPr>
        <w:t xml:space="preserve">sexta-feira, 29 de março de 2013  </w:t>
      </w:r>
      <w:r>
        <w:rPr>
          <w:rFonts w:cs="Arial" w:ascii="Arial" w:hAnsi="Arial"/>
          <w:b/>
          <w:bCs/>
          <w:sz w:val="18"/>
          <w:szCs w:val="18"/>
        </w:rPr>
        <w:t xml:space="preserve">Diário Oficial </w:t>
      </w:r>
      <w:r>
        <w:rPr>
          <w:rFonts w:cs="Arial" w:ascii="Arial" w:hAnsi="Arial"/>
          <w:sz w:val="18"/>
          <w:szCs w:val="18"/>
        </w:rPr>
        <w:t xml:space="preserve">Poder Executivo - Seção I São Paulo, 123 (59) </w:t>
      </w:r>
      <w:r>
        <w:rPr>
          <w:rFonts w:cs="Arial" w:ascii="Arial" w:hAnsi="Arial"/>
          <w:b/>
          <w:bCs/>
          <w:sz w:val="18"/>
          <w:szCs w:val="18"/>
        </w:rPr>
        <w:t>– 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asa Civil</w:t>
      </w:r>
    </w:p>
    <w:p>
      <w:pPr>
        <w:pStyle w:val="TextosemFormatao"/>
        <w:rPr>
          <w:rFonts w:eastAsia="MS Mincho;ＭＳ 明朝"/>
        </w:rPr>
      </w:pPr>
      <w:r>
        <w:rPr>
          <w:rFonts w:cs="Arial" w:ascii="Arial" w:hAnsi="Arial"/>
          <w:b/>
          <w:bCs/>
          <w:color w:val="727272"/>
        </w:rPr>
        <w:t>GABINETE DO SECRETÁRI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ução Conjunta CC/SGP/SF/SPDR-5, de 28-3-2013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4"/>
          <w:szCs w:val="24"/>
        </w:rPr>
        <w:t>Dispõe sobre a fixação das metas para os indicadores globais da Secretaria da Educação, para fins de pagamento da Bonificação por Resultados - BR, instituída pela LC 1.078-2008, para o exercício de 201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O Secretário-Chefe da Casa Civil e os Secretários de Gestão Pública, da Fazenda e de Planejamento e Desenvolvimento Regional, considerando o disposto no art. 6º da LC 1.078-2008, e no art. 8º da Resolução Conjunta CC/SGP/SF/SPDR-2, de 30-3-2011, resolvem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Artigo 1º - Para o exercício de 2012, as metas para os indicadores globais da Secretaria da Educação a que se refere o artigo  1º da Resolução Conjunta CC/SGP/SF/SPDR-2, de 30-3-2011, para fins de pagamento da Bonificação por Resultados - BR, instituída pela LC 1.078-2008, ficam fixadas em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4,38 (quatro inteiros e trinta e oito centésimos) para o Índice de Desenvolvimento da Educação do Estado de São Paulo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DESP) do 1º ao 5º ano do ensino fundamental da rede estadual de ensin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II - 2,76 (dois inteiros e setenta e seis centésimos) para o Índice de Desenvolvimento da Educação do Estado de São Paulo (IDESP) do 6º ao 7º ano do ensino fundamental da rede estadual de ensin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III - 1,97 (um inteiro e noventa e sete centésimos) para o Índice de Desenvolvimento da Educação do Estado de São Paulo  (IDESP) do ensino médio da rede estadual de ensi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Artigo 2º - O Anexo desta resolução conjunta apresenta as metas para o IDESP, por unidade escolar e nível de ensino, conforme o art. 4º da Resolução SE-74, de 6-11-2008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3º - Esta resolução conjunta entra em vigor na data de sua publicação, retroagindo seus efeitos a 1º-1-2012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que se refere o art. 2º d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ução Conjunta CC/SGP/SF/SPDR-5, de 28-3-201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igo CIE Nome da Escola 5º ano do Ensino Fundamental 9º ano do Ensino Fundamental 3ª série do Ensino Médio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eastAsia="MS Mincho;ＭＳ 明朝"/>
        </w:rPr>
      </w:pPr>
      <w:r>
        <w:rPr>
          <w:rFonts w:cs="Arial" w:ascii="Arial" w:hAnsi="Arial"/>
        </w:rPr>
        <w:t>IDESP 2011 Meta do IDESP 2012 IDESP 2011 Meta do IDESP 2012 IDESP 2011 Meta do IDESP 2012</w:t>
      </w:r>
    </w:p>
    <w:p>
      <w:pPr>
        <w:pStyle w:val="TextosemFormatao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59"/>
    </w:tblGrid>
    <w:tr>
      <w:trPr/>
      <w:tc>
        <w:tcPr>
          <w:tcW w:w="10159" w:type="dxa"/>
          <w:tcBorders>
            <w:top w:val="single" w:sz="4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</w:rPr>
            <w:t xml:space="preserve">Date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DATE \@"d\/M\/yyyy"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0/7/202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Time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TIME \@"HH:mm"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9:5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59"/>
    </w:tblGrid>
    <w:tr>
      <w:trPr/>
      <w:tc>
        <w:tcPr>
          <w:tcW w:w="10159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</w:rPr>
            <w:t xml:space="preserve">Page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ocument Name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FILENAM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nput.doc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a 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08:00Z</dcterms:created>
  <dc:creator>maparecida.rocha</dc:creator>
  <dc:description/>
  <dc:language>en-US</dc:language>
  <cp:lastModifiedBy>FDE</cp:lastModifiedBy>
  <cp:lastPrinted>2011-02-21T18:29:00Z</cp:lastPrinted>
  <dcterms:modified xsi:type="dcterms:W3CDTF">2014-11-07T14:08:00Z</dcterms:modified>
  <cp:revision>2</cp:revision>
  <dc:subject/>
  <dc:title>sexta-feira, 29 de março de 2013  Diário Oficial Poder Executivo - Seção I São Paulo, 123 (59) – 5</dc:title>
</cp:coreProperties>
</file>