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TextosemFormatao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DOE. 28/03/2015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4"/>
          <w:szCs w:val="24"/>
        </w:rPr>
      </w:pPr>
      <w:r>
        <w:rPr>
          <w:rFonts w:cs="Frutiger-BoldCn" w:ascii="Frutiger-BoldCn" w:hAnsi="Frutiger-BoldCn"/>
          <w:b/>
          <w:bCs/>
          <w:sz w:val="24"/>
          <w:szCs w:val="24"/>
        </w:rPr>
        <w:t>Resolução Conjunta CC/SG/SF/SPG-2, de 27-3-2015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ispõe sobre a fixação das metas para os indicador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globais da Secretaria da Educação, para fins de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pagamento da Bonificação por Resultados – BR,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instituída pela LC 1.078-2008, para o exercíci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de 2014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Secretário-Chefe da Casa Civil, e os Secretários de Governo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a Fazenda e de Planejamento e Gestão, considerando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isposto no art. 6º da LC 1.078-2008, e no art. 8º da Resoluç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Conjunta CC/SG/SF/SPG-1, de 27-3-2015, resolvem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– Para o exercício de 2014, as metas para os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dicadores globais da Secretaria da Educação, a que se refere 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1º da Resolução Conjunta CC/SG/SF/SPG-1, de 27-3-2015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ra fins de pagamento da Bonificação por Resultados – BR,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nstituída pela Lei Complementar nº 1.078, de 17 de dezembr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08, ficam fixadas em: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 – 4,46 (quatro inteiros e quarenta e seis centésimos) par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índice de desenvolvimento da educação do Estado de S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ulo (IDESP) do 1º ao 5º ano do Ensino Fundamental da re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l de ensin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 – 2,64 (dois inteiros e sessenta e quatro centésimos) par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índice de desenvolvimento da educação do Estado de S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ulo (IDESP) do 6º ao 9º ano do Ensino Fundamental da rede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estadual de ensino;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III – 1,94 (um inteiro e noventa e quatro centésimos) par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o índice de desenvolvimento da educação do Estado de São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ulo (IDESP) da 1ª a 3ª série do Ensino Médio da rede estadual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ensino.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– Esta resolução conjunta entra em vigor na data</w:t>
      </w:r>
    </w:p>
    <w:p>
      <w:pPr>
        <w:pStyle w:val="Normal"/>
        <w:autoSpaceDE w:val="false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sua publicação, retroagindo seus efeitos a 1º de janeiro de</w:t>
      </w:r>
    </w:p>
    <w:p>
      <w:pPr>
        <w:pStyle w:val="TextosemFormatao"/>
        <w:rPr>
          <w:rFonts w:eastAsia="MS Mincho;ＭＳ 明朝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2014.</w:t>
      </w:r>
    </w:p>
    <w:p>
      <w:pPr>
        <w:pStyle w:val="TextosemFormatao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2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9"/>
    </w:tblGrid>
    <w:tr>
      <w:trPr/>
      <w:tc>
        <w:tcPr>
          <w:tcW w:w="10159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Dat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/M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/7/202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Tim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TIME \@"HH:mm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:2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9"/>
    </w:tblGrid>
    <w:tr>
      <w:trPr/>
      <w:tc>
        <w:tcPr>
          <w:tcW w:w="1015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ocument Nam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a Doc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3:00Z</dcterms:created>
  <dc:creator>maparecida.rocha</dc:creator>
  <dc:description/>
  <dc:language>en-US</dc:language>
  <cp:lastModifiedBy>maparecida.rocha</cp:lastModifiedBy>
  <cp:lastPrinted>2011-02-21T18:29:00Z</cp:lastPrinted>
  <dcterms:modified xsi:type="dcterms:W3CDTF">2015-03-30T13:34:00Z</dcterms:modified>
  <cp:revision>1</cp:revision>
  <dc:subject/>
  <dc:title>RES_CONUNTA_CCSGSFSPG_2,_de_27-3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