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598868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TORIA DE ENSINO – REGIÃO NORT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28.75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TORIA DE ENSINO – REGIÃO NOR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553335</wp:posOffset>
                </wp:positionV>
                <wp:extent cx="60452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SECRETÁ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DE ESCOLA PART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117.3pt;mso-wrap-distance-left:9.05pt;mso-wrap-distance-right:9.05pt;mso-wrap-distance-top:0pt;mso-wrap-distance-bottom:0pt;margin-top:201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SECRETÁR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DE ESCOLA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L TIMBRADO DA ESCOL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___de____________ de 200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: nº_______/200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gistro Provisório de Secretário de Escola Particular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Sirvo – me do presente para comunicar a V.S.ª que a Direção da _______________________________________________________, localizada   à   Ru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,nº ________, nesta capital , atendendo às exigências legais contratou os serviços do(a)  Sr.(a) ______________________________________________________________________,    RG__________________, para exercer as funções de Secretário de Escola do citado estabelecimento de ensino, a partir de _______/_________/_________, substituindo o(a) __________________________________________________________________ .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utrossim, solicito de V.S.ª o competente Registro Provisório de Secretário de Escola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IRETOR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 Dirigente Regional de Ensino da Diretoria de Ensino – Região Norte 2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- SP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O(A) INTERESSADO(A) MODELO I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. Sr. Dirigente Regional de Ensino da Diretoria de Ensino – Região Norte 2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,RG_______________, residente e domiciliado à Rua _______________________________________________________,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 _____,nesta Capital admitida para exercer as funções de Secretário no (a) ________________________________________________________________, nos termos da Resolução SE nº 34/78, requer a expedição do Registro de Secretário de Escola, a partir de                                   ________/__________/____________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.Deferimento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ão Paulo,____ de ______________ de 200___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333333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635</wp:posOffset>
            </wp:positionV>
            <wp:extent cx="75819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</w:rPr>
        <w:t>GOVERNO DO ESTADO DE SÃO PAULO</w:t>
      </w:r>
    </w:p>
    <w:p>
      <w:pPr>
        <w:pStyle w:val="Heading2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SECRETARIA DE ESTADO DA EDUCAÇÃO</w:t>
      </w:r>
    </w:p>
    <w:p>
      <w:pPr>
        <w:pStyle w:val="Header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iretoria de Ensino - Região Norte 2</w:t>
      </w:r>
    </w:p>
    <w:p>
      <w:pPr>
        <w:pStyle w:val="Header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ua Plínio Pasqui, nº 217 – Parada inglesa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6559550" cy="7474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7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ISTRO PROVISÓRIO PARA EXERCÍCIO DAS FUNÇÕES DE SECRETÁRIO DE ESTABELECIMENTO DE ENSINO MUNICIPAL OU PARTICULAR DE ENSINO FUNDAMENTAL E MÉD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Nome da Esco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ISTRO PROVISÓRIO Nº _________/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 Á vista dos documentos apresentados e com o Parecer favorável do Supervisor de Ensino, o Dirigente Regional de Ensino, da Diretoria de Ensino – Região Norte 2, concede a ________________________________________________________________R.G.           ______________________, o Registro Provisório de Secretário (a) de Escola Particular, nos termos da Resolução SE nº34 de 13, publicada a 14/03/197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ão Paulo,____ de ___________de 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588.55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GISTRO PROVISÓRIO PARA EXERCÍCIO DAS FUNÇÕES DE SECRETÁRIO DE ESTABELECIMENTO DE ENSINO MUNICIPAL OU PARTICULAR DE ENSINO FUNDAMENTAL E MÉD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(Nome da Escol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ISTRO PROVISÓRIO Nº _________/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 Á vista dos documentos apresentados e com o Parecer favorável do Supervisor de Ensino, o Dirigente Regional de Ensino, da Diretoria de Ensino – Região Norte 2, concede a ________________________________________________________________R.G.           ______________________, o Registro Provisório de Secretário (a) de Escola Particular, nos termos da Resolução SE nº34 de 13, publicada a 14/03/197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ão Paulo,____ de ___________de ______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103505</wp:posOffset>
                </wp:positionV>
                <wp:extent cx="1209040" cy="1374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F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8.2pt;mso-wrap-distance-left:9.05pt;mso-wrap-distance-right:9.05pt;mso-wrap-distance-top:0pt;mso-wrap-distance-bottom:0pt;margin-top:8.1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F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PROVISÓRIO DE SECRETÁRIO DE ESCOLA PARTICULAR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ÇÃO EXIGID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do Diretor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o Interessado – Modelo 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7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(cópia reprográfica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7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 Eleitor e comprovante da última votaçã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7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de quitação militar (se do sexo masculino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7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ção de Conclusão e Histórico Escolar do Ensino Médi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87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Supervisor de Ensin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200"/>
        <w:ind w:left="87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o Provisório (em duas vias com as fotos coladas)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3:00Z</dcterms:created>
  <dc:creator>FDE-Estagiário</dc:creator>
  <dc:description/>
  <cp:keywords/>
  <dc:language>en-US</dc:language>
  <cp:lastModifiedBy>Cristiane Batista dos Santos</cp:lastModifiedBy>
  <dcterms:modified xsi:type="dcterms:W3CDTF">2017-02-2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