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ALIFICAÇÃO X CAMPO DE ATUAÇÃO</w:t>
      </w:r>
    </w:p>
    <w:tbl>
      <w:tblPr>
        <w:tblW w:w="156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701"/>
        <w:gridCol w:w="3153"/>
        <w:gridCol w:w="1984"/>
        <w:gridCol w:w="1276"/>
        <w:gridCol w:w="264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N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PO DE ENS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ALIFICAÇÃ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MPO DE ATU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IX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ÍVEL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B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clo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es Inicia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sino Fundamen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ilitação específica para Magistéri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ICIAL: I ou O NÍVEL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QUADRAMENTO Categoria “O” - Inicia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ciatura Plena em Pedagogia ou Curso Normal Superio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B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- aula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olução SE 77/2010 § 1º 2º do Artº 8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ÇÃO 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>Obs:Caráter Excepcional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B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: Artigos 2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e 30 da LC.836/9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CLO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ries Finais Ensi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mental e Ens. Mé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rtador de Licenciatura curt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IV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rtador de Diploma de Bacharel/Tecnólog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-  IV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enciatura Plena não Específic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– IV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ão Licenciados(alunos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– 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B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CLO 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éries Finais Ensino Fundamental e Ens. Mé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rtador de Licenciatura Específ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CIAL: I OU NÍVEL DO ENQUADRAMENTO Categoria “O” - Inici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B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ção Espec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enciatura Plena em Pedagogia ( com habilitação na área da excepcionalidade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ÇÃO 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CIAL: I OU O NÍVEL DO ENQUADRAMENTO Categoria “ O” - In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958" w:right="87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31:00Z</dcterms:created>
  <dc:creator>rute.sanchez</dc:creator>
  <dc:description/>
  <dc:language>en-US</dc:language>
  <cp:lastModifiedBy>FDE</cp:lastModifiedBy>
  <cp:lastPrinted>2013-07-11T13:31:00Z</cp:lastPrinted>
  <dcterms:modified xsi:type="dcterms:W3CDTF">2014-11-07T15:31:00Z</dcterms:modified>
  <cp:revision>2</cp:revision>
  <dc:subject/>
  <dc:title>SR</dc:title>
</cp:coreProperties>
</file>