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cedimentos </w:t>
      </w:r>
    </w:p>
    <w:p>
      <w:pPr>
        <w:pStyle w:val="Normal"/>
        <w:rPr/>
      </w:pPr>
      <w:r>
        <w:rPr/>
        <w:t xml:space="preserve">A Autoridade competente, antes de dar posse ou exercício ao servidor ou ao funcionário, deverá adotar as seguintes providência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) Solicitar declaração se exerce ou não outro cargo, função ou emprego público remunerado (Modelo 1) ou se percebe proventos de aposentadoria (Modelo 2);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b) Se acumular, exigir do servidor declaração de cargo e horário, expedida pela outra unidade de exercício ( Modelos 3 ou 3-A );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c) Exigir do servidor inativo documentos que comprovem sua aposentadoria;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d) Examinar os documentos referidos nos itens "a", "b" e "c" para verificar a possibilidade da acumulação pretendida;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e) Consultar o órgão central de recursos humanos quand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a situação de acumulação não estiver prevista neste Manual;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houver dúvida sobre a legalidade da acumulaçã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) Publicar ato decisório numerado de acumulação pretendida (Modelo 7);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g) Arquivar o ato decisório;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h) Publicar ato decisório numerado, quando o servidor pedir reconsideração de acumulação remunerada, considerada ilegal (Modelo 8)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BSERVAÇÃO - A consulta ao órgão central de recursos humanos deverá ser feita por intermédio do órgão setorial de recursos humanos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TENÇÃO </w:t>
      </w:r>
    </w:p>
    <w:p>
      <w:pPr>
        <w:pStyle w:val="Normal"/>
        <w:rPr/>
      </w:pPr>
      <w:r>
        <w:rPr/>
        <w:t xml:space="preserve">1 - Dar posse ao funcionário ou exercício ao servidor, em regime de acumulação, somente após a publicação de ato decisório favorável à acumulação, observadas as demais exigências necessárias para a posse.   </w:t>
      </w:r>
    </w:p>
    <w:p>
      <w:pPr>
        <w:pStyle w:val="Normal"/>
        <w:rPr/>
      </w:pPr>
      <w:r>
        <w:rPr/>
        <w:t xml:space="preserve">2 - Todas as vezes que ocorrer qualquer alteração na situação funcional do servidor em regime de acumulação remunerada, a autoridade competente deverá verificar novamente todos os requisitos referentes à regularidade de acumulação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ências do servidor</w:t>
      </w:r>
    </w:p>
    <w:p>
      <w:pPr>
        <w:pStyle w:val="Normal"/>
        <w:rPr/>
      </w:pPr>
      <w:r>
        <w:rPr/>
        <w:t xml:space="preserve">Quem ingressar ou já for ocupante na Administração Direta (Secretarias de Estado) e nas Autarquias do Estado de cargo, função ou emprego público em qualquer outro órgão público federal, estadual, municipal, fundação, Sociedades de Economia Mista, suas subsidiárias e sociedades controladas, direta ou indiretamente, pelo poder público e Empresas Públicas, bem como, em quaisquer órgãos do Poder Legislativo e Judiciário deverá:  </w:t>
      </w:r>
    </w:p>
    <w:p>
      <w:pPr>
        <w:pStyle w:val="Normal"/>
        <w:rPr/>
      </w:pPr>
      <w:r>
        <w:rPr/>
        <w:t xml:space="preserve">a) Preencher declaração conforme Modelo 3 ou 3-A;    b) Entregar a declaração Modelo 3 ou 3-A , preenchida na unidade que pretende acumular, para verificação da regularidade da acumulação pela autoridade competente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No caso do servidor aposentado , este deverá apresentar-se à autoridade competente da unidade em que for exercer cargo, emprego ou função para: </w:t>
      </w:r>
    </w:p>
    <w:p>
      <w:pPr>
        <w:pStyle w:val="Normal"/>
        <w:rPr/>
      </w:pPr>
      <w:r>
        <w:rPr/>
        <w:t xml:space="preserve">a) preencher e entregar a declaração Modelo 2; </w:t>
      </w:r>
    </w:p>
    <w:p>
      <w:pPr>
        <w:pStyle w:val="Normal"/>
        <w:rPr/>
      </w:pPr>
      <w:r>
        <w:rPr/>
        <w:t xml:space="preserve">b) apresentar documentos que comprovem sua aposentad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ido de reconsideração </w:t>
      </w:r>
    </w:p>
    <w:p>
      <w:pPr>
        <w:pStyle w:val="Normal"/>
        <w:rPr/>
      </w:pPr>
      <w:r>
        <w:rPr/>
        <w:t xml:space="preserve">Após a publicação de ato decisório contrário à acumulação pretendida, o servidor poderá apresentar pedido de reconsideração (Modelo 4). </w:t>
      </w:r>
    </w:p>
    <w:p>
      <w:pPr>
        <w:pStyle w:val="Normal"/>
        <w:rPr/>
      </w:pPr>
      <w:r>
        <w:rPr/>
        <w:t xml:space="preserve">O pedido de reconsideração deverá 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) ser dirigido à autoridade responsável pelo ato decisório inicial;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b) conter novos argumentos ou novas provas;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) ter sua decisão publicada pela mesma autoridade a que se refere o item "a"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autoridade competente a que se refere o item "a" deverá propor abertura de processo de acumulação. </w:t>
      </w:r>
    </w:p>
    <w:p>
      <w:pPr>
        <w:pStyle w:val="Normal"/>
        <w:rPr/>
      </w:pPr>
      <w:r>
        <w:rPr/>
        <w:t xml:space="preserve">OBSERVAÇÃO - Se o pedido de reconsideração não apresentar os requisitos constantes dos itens "a" e "b", deverá ser indeferido pela autoridade competente (Vide exemplo - Modelo 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</w:t>
      </w:r>
    </w:p>
    <w:p>
      <w:pPr>
        <w:pStyle w:val="Normal"/>
        <w:rPr/>
      </w:pPr>
      <w:r>
        <w:rPr/>
        <w:t xml:space="preserve">Se a decisão do pedido de reconsideração, for desfavorável o servidor poderá apresentar recurso (Modelos 5 ou 6). </w:t>
      </w:r>
    </w:p>
    <w:p>
      <w:pPr>
        <w:pStyle w:val="Normal"/>
        <w:rPr/>
      </w:pPr>
      <w:r>
        <w:rPr/>
        <w:t xml:space="preserve">O recurso deverá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)    ser dirigido à autoridade superior a que decidiu o pedido anterior;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b)    conter novos argumentos ou novas provas;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c)     ser juntado ao processo autuado quando do pedido de reconsideração;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)    ter sua decisão publicada pela autoridade competente (item "a"). </w:t>
      </w:r>
    </w:p>
    <w:p>
      <w:pPr>
        <w:pStyle w:val="Normal"/>
        <w:rPr/>
      </w:pPr>
      <w:r>
        <w:rPr/>
        <w:t xml:space="preserve">O pedido de recurso não poderá ser dirigido mais de uma vez a mesma autor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ENÇÃO </w:t>
      </w:r>
    </w:p>
    <w:p>
      <w:pPr>
        <w:pStyle w:val="Normal"/>
        <w:rPr/>
      </w:pPr>
      <w:r>
        <w:rPr/>
        <w:t xml:space="preserve">Se a Administração Pública for responsável pela demora dos procedimentos relativos a recursos apresentados sobre acumulação remunerada e o prazo para posse e exercício for ultrapassado, a autoridade competente deverá propor ao órgão setorial de recursos humanos a expedição de novo ato de nomeação ou admissão do servidor, devidamente justificado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Declaração de Acumulação ileg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o ato decisório for desfavorável à acumulação e o prazo para recursos tiver expirado ou se estes não foram acolhidos, a autoridade competente deverá, em 30 (trinta) dias contados do término do prazo do recurso ou do recurso não acolhido tomar as seguintes providências:   </w:t>
      </w:r>
    </w:p>
    <w:p>
      <w:pPr>
        <w:pStyle w:val="Normal"/>
        <w:rPr/>
      </w:pPr>
      <w:r>
        <w:rPr/>
        <w:t xml:space="preserve">I - convidar o servidor a escolher um dos cargos, empregos ou funções;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I - exigir prova de exoneração do outro cargo ou dispensado do outro emprego ou função;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I - propor ao órgão pagador a suspensão dos vencimentos ou salários se não houver escolha e cumprimento ao artigo 14, II, do Decreto nº 41.915/9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TENÇÃO </w:t>
      </w:r>
    </w:p>
    <w:p>
      <w:pPr>
        <w:pStyle w:val="Normal"/>
        <w:rPr/>
      </w:pPr>
      <w:r>
        <w:rPr/>
        <w:t xml:space="preserve">Se o servidor, não cumprir as exigências mencionadas nos itens I e II, dentro do prazo de 30 (trinta) dias, contados do término do prazo do recurso ou do recurso não acolhido, a autoridade competente deverá propor a instauração de processo administrativo. </w:t>
      </w:r>
    </w:p>
    <w:p>
      <w:pPr>
        <w:pStyle w:val="Normal"/>
        <w:rPr/>
      </w:pPr>
      <w:r>
        <w:rPr/>
        <w:t xml:space="preserve">Se ficar comprovado no processo administrativo que o servidor está acumulando de forma irregular, as conseqüências são as seguintes:  </w:t>
      </w:r>
    </w:p>
    <w:p>
      <w:pPr>
        <w:pStyle w:val="Normal"/>
        <w:rPr/>
      </w:pPr>
      <w:r>
        <w:rPr/>
        <w:t xml:space="preserve">- ficará obrigado a devolver o que indevidamente recebeu; </w:t>
      </w:r>
    </w:p>
    <w:p>
      <w:pPr>
        <w:pStyle w:val="Normal"/>
        <w:rPr/>
      </w:pPr>
      <w:r>
        <w:rPr/>
        <w:t>- se agiu de boa fé será mantido no cargo, emprego ou função que exercer há mais tempo;</w:t>
      </w:r>
    </w:p>
    <w:p>
      <w:pPr>
        <w:pStyle w:val="Normal"/>
        <w:rPr/>
      </w:pPr>
      <w:r>
        <w:rPr/>
        <w:t xml:space="preserve">- se agiu de má fé será demitido de todos os cargos ou dispensado de todas as funções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TENÇÃO </w:t>
      </w:r>
    </w:p>
    <w:p>
      <w:pPr>
        <w:pStyle w:val="Normal"/>
        <w:rPr/>
      </w:pPr>
      <w:r>
        <w:rPr/>
        <w:t xml:space="preserve">O servidor exonerado, dispensado ou demitido em virtude de acumulação irregular, não poderá exercer qualquer outro cargo, função ou emprego pública durante 5 anos ou 10 anos (nos casos de demissão a bem do serviço público) 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49:00Z</dcterms:created>
  <dc:creator>roseli.longaresi</dc:creator>
  <dc:description/>
  <dc:language>en-US</dc:language>
  <cp:lastModifiedBy>roseli.longaresi</cp:lastModifiedBy>
  <dcterms:modified xsi:type="dcterms:W3CDTF">2012-10-10T18:24:00Z</dcterms:modified>
  <cp:revision>2</cp:revision>
  <dc:subject/>
  <dc:title>Procedimento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Email">
    <vt:lpwstr/>
  </property>
  <property fmtid="{D5CDD505-2E9C-101B-9397-08002B2CF9AE}" pid="5" name="PublishingContactName">
    <vt:lpwstr/>
  </property>
  <property fmtid="{D5CDD505-2E9C-101B-9397-08002B2CF9AE}" pid="6" name="PublishingContactPicture">
    <vt:lpwstr/>
  </property>
  <property fmtid="{D5CDD505-2E9C-101B-9397-08002B2CF9AE}" pid="7" name="PublishingIsFurlPage">
    <vt:lpwstr>0</vt:lpwstr>
  </property>
  <property fmtid="{D5CDD505-2E9C-101B-9397-08002B2CF9AE}" pid="8" name="PublishingRollupImage">
    <vt:lpwstr/>
  </property>
</Properties>
</file>