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315"/>
        <w:gridCol w:w="556"/>
        <w:gridCol w:w="1510"/>
        <w:gridCol w:w="1510"/>
        <w:gridCol w:w="1510"/>
        <w:gridCol w:w="854"/>
        <w:gridCol w:w="656"/>
        <w:gridCol w:w="1324"/>
        <w:gridCol w:w="360"/>
      </w:tblGrid>
      <w:tr>
        <w:trPr>
          <w:trHeight w:val="28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object w:dxaOrig="2610" w:dyaOrig="2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8pt;margin-top:-46.45pt;width:49.95pt;height:5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5779967" r:id="rId2"/>
              </w:objec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920" w:type="dxa"/>
            <w:gridSpan w:val="7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OVERNO DO ESTADO DE SÃO PAULO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gridSpan w:val="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CRETARIA DE ESTADO DA EDUCAÇÃO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RETORIA DE ENSINO - REGIÃO SÃO BERNARDO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exo V - Resolução SE 66/2008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5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LATÓRIO FINAL DA COMISSÃO DE AVALIAÇÃO ESPECIAL DE DESEMPENHO OU COMISSÃO CENTRAL DE AVALIAÇÃO ESPECIAL DE DESEMPENHO</w:t>
            </w:r>
          </w:p>
        </w:tc>
        <w:tc>
          <w:tcPr>
            <w:tcW w:w="360" w:type="dxa"/>
            <w:tcBorders>
              <w:left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5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5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5" w:type="dxa"/>
            <w:gridSpan w:val="8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ORDENADORIA DE ENSINO DA REGIÃO METROPOLITANA DA GRANDE SÃO PAULO</w:t>
            </w:r>
          </w:p>
        </w:tc>
        <w:tc>
          <w:tcPr>
            <w:tcW w:w="360" w:type="dxa"/>
            <w:tcBorders>
              <w:left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5" w:type="dxa"/>
            <w:gridSpan w:val="8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RETORIA DE ENSINO - REGIÃO SÃO BERNARDO</w:t>
            </w:r>
          </w:p>
        </w:tc>
        <w:tc>
          <w:tcPr>
            <w:tcW w:w="360" w:type="dxa"/>
            <w:tcBorders>
              <w:left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5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UNIDADE DE EXERCÍCIO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left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255" w:type="dxa"/>
            <w:gridSpan w:val="6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OME: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G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255" w:type="dxa"/>
            <w:gridSpan w:val="6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ARGO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5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eríodo de Avaliação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5" w:type="dxa"/>
            <w:gridSpan w:val="8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5" w:type="dxa"/>
            <w:gridSpan w:val="8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5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ão havendo registro de faltas descontáveis, o servidor                                                        completará o período de Estágio Probatório em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5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5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71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5" w:type="dxa"/>
            <w:gridSpan w:val="8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ecer Conclusivo:</w:t>
            </w:r>
          </w:p>
        </w:tc>
        <w:tc>
          <w:tcPr>
            <w:tcW w:w="360" w:type="dxa"/>
            <w:tcBorders>
              <w:left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5" w:type="dxa"/>
            <w:gridSpan w:val="8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LA CONFIRMAÇÃO DO CARGO.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5" w:type="dxa"/>
            <w:gridSpan w:val="8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5" w:type="dxa"/>
            <w:gridSpan w:val="8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5" w:type="dxa"/>
            <w:gridSpan w:val="8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71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91" w:type="dxa"/>
            <w:gridSpan w:val="4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ão Bernardo do Campo,</w:t>
            </w:r>
          </w:p>
        </w:tc>
        <w:tc>
          <w:tcPr>
            <w:tcW w:w="4344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71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71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71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ência do Avaliado</w:t>
            </w:r>
          </w:p>
        </w:tc>
        <w:tc>
          <w:tcPr>
            <w:tcW w:w="13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5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mbros da Comissão Especial de Avaliação de Desempenho ou Comissão Central de Avaliação Especial de Desempenho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ome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ssinatura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701" w:right="567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Anexo V – Resolução SE 66/2008 – DER São Bernard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40:00Z</dcterms:created>
  <dc:creator>.</dc:creator>
  <dc:description/>
  <dc:language>en-US</dc:language>
  <cp:lastModifiedBy>FDE</cp:lastModifiedBy>
  <cp:lastPrinted>2011-12-22T06:33:00Z</cp:lastPrinted>
  <dcterms:modified xsi:type="dcterms:W3CDTF">2017-02-15T18:40:00Z</dcterms:modified>
  <cp:revision>2</cp:revision>
  <dc:subject/>
  <dc:title/>
</cp:coreProperties>
</file>