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720"/>
        <w:gridCol w:w="1501"/>
        <w:gridCol w:w="1501"/>
        <w:gridCol w:w="1501"/>
        <w:gridCol w:w="1501"/>
        <w:gridCol w:w="116"/>
        <w:gridCol w:w="1256"/>
        <w:gridCol w:w="280"/>
      </w:tblGrid>
      <w:tr>
        <w:trPr>
          <w:trHeight w:val="2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object w:dxaOrig="261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2pt;margin-top:-55.1pt;width:42.3pt;height:45.7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56567751" r:id="rId2"/>
              </w:objec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96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VERNO DO ESTADO DE SÃO PAULO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96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CRETARIA DE ESTADO DA EDUCAÇÃO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96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TORIA DE ENSINO - REGIÃO SÃO BERNARDO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exo III - Resolução SE 66/2008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8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ICHA DE AVALIAÇÃO ESPECIAL DE DESEMPENHO - 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2010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83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ME DO AVALIADO:</w:t>
            </w:r>
          </w:p>
        </w:tc>
        <w:tc>
          <w:tcPr>
            <w:tcW w:w="15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G: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º RS/PV: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8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ARGO: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NIDADE DE EXERCÍCIO: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MPO NO CARGO: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TA DA AVALIAÇÃO: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Assiduidade - 0 a 10 pontos nos termos do inciso I, do artigo 7º da Res. SE 66/2008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bela de pontuação dos requisitos previstos nos incisos II a VII, do artigo 7º da Res. SE 66/2008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ima do esperado = 9 e 10 pontos</w:t>
            </w:r>
          </w:p>
        </w:tc>
        <w:tc>
          <w:tcPr>
            <w:tcW w:w="4374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tinge parcialmente o esperado = 4, 5 e 6 pontos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tinge o esperado = 7 e 8 pontods</w:t>
            </w:r>
          </w:p>
        </w:tc>
        <w:tc>
          <w:tcPr>
            <w:tcW w:w="437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baixo do esperado = 0, 1, 2 e 3 pon tos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ASSIDUIDADE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Índice de frequência anual do servidor ao trabalho, excetuando-se as faltas abonadas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- DISCIPLINA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mprimento dos horários e entrega das solicitações feitas pela Unidade Escolar e Diretoria de Ensino, nos prazos estipulados e constantes dos calendários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CAPACIDADE DE INICIATIVA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resentação de propostas novas, não rotineiras para as demandas oriundas de atribuições do servidor, nas relações com os alunos, com o Diretor de Escola, Professor Coordenador, Supervisor de Ensino e pais de alunos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- RESPONSABILIDADE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iação de condições para o bom desempenho dos alunos e demais responsáveis pelo processo de ensino e gestão escolar com comprometimento dos objetivos pactuados nos planos de trabalho da Unidade Escolar e da Diretoria de Ensino, de acordo com as metas da Secretaria de Estado da Educação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- COMPROMETIMENTO COM A ADMINISTRAÇÃO PÚBLICA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ticipação nos projetos especiais da Secretaria de Estado da Educação, adotados pela Unidade Escolar e/ou Diretoria de Ensino e participação nos cursos de capacitação oferecidos pela S.E.E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- EFICIÊNCIA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resentação, na prática, de cumprimento contido nas propostas curriculares e de bom nível de rendimento no exercício de suas atribuições, bem como, o uso adequado dos materiais pedagógicos disponibilizados pela S.E.E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- PRODUTIVIDADE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tuação efetiva para a melhoria do nível de desempenho dos alunos, da Unidade Escolar e da Diretoria de Ensino, contribuindo para o bom relacionamento entre alunos, pais e funcionários, no exercício de suas atribuições, demonstrando competência na superação de obstáculos não previstos.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 de Pontos:</w:t>
            </w:r>
          </w:p>
        </w:tc>
        <w:tc>
          <w:tcPr>
            <w:tcW w:w="125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entários (Opcional)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Bernardo do Campo,</w:t>
            </w:r>
          </w:p>
        </w:tc>
        <w:tc>
          <w:tcPr>
            <w:tcW w:w="4374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 do Avaliado</w:t>
            </w:r>
          </w:p>
        </w:tc>
        <w:tc>
          <w:tcPr>
            <w:tcW w:w="137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ros da Comissão Especial de Avaliação de Desempenho ou Comissão Central de Avaliação Especial de Desempenho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sinatura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701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Anexo III – Resolução SE 66/2008 – DER São Bernar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9:00Z</dcterms:created>
  <dc:creator>.</dc:creator>
  <dc:description/>
  <dc:language>en-US</dc:language>
  <cp:lastModifiedBy>FDE</cp:lastModifiedBy>
  <cp:lastPrinted>2011-01-21T10:35:00Z</cp:lastPrinted>
  <dcterms:modified xsi:type="dcterms:W3CDTF">2017-02-15T18:39:00Z</dcterms:modified>
  <cp:revision>2</cp:revision>
  <dc:subject/>
  <dc:title/>
</cp:coreProperties>
</file>