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05"/>
        <w:gridCol w:w="1340"/>
        <w:gridCol w:w="1340"/>
        <w:gridCol w:w="1340"/>
        <w:gridCol w:w="1035"/>
        <w:gridCol w:w="305"/>
        <w:gridCol w:w="235"/>
        <w:gridCol w:w="1620"/>
        <w:gridCol w:w="360"/>
      </w:tblGrid>
      <w:tr>
        <w:trPr>
          <w:trHeight w:val="2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object w:dxaOrig="261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-53.6pt;width:50.6pt;height:54.7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7019347" r:id="rId2"/>
              </w:objec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VERNO DO ESTADO DE SÃO PAUL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IA DE ESTADO DA EDUCAÇÃ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ORIA DE ENSINO - REGIÃO SÃO BERNARD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o II - Resolução SE 66/2008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CHA FUNCIONAL DO SERVIDOR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ORDENADORIA DE ENSINO DA REGIÃO METROPOLITANA DA GRANDE SÃO PAUL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TORIA DE ENSINO - REGIÃO SÃO BERNARD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NIDADE DE EXERCÍCI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E: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G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RGO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íodo de Frequência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FALTAS DESCONTÁVEIS E SUSPENSÃO/PRORROGAÇÃO NO PERÍOD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- Faltas Justificada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 - Faltas Injustificada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 - Faltas Médica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 - Outras Falta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 - Licença-Prêmio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 - Suspensão/prorrogação da contagem por Licença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 - Suspensão/prorrogação da contagem por Afastamentos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I - Suspensão/prorrogação da contagem por Readaptação funcional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X - Suspensão/prorrogação da contagem por Designação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 DE DIAS (BRUTO):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 DE DIAS (LÍQUIDO)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UMENTOS ANEXADO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M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16_495890396"/>
            <w:bookmarkStart w:id="1" w:name="__Fieldmark__16_495890396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NÃ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17_495890396"/>
            <w:bookmarkStart w:id="3" w:name="__Fieldmark__17_495890396"/>
            <w:bookmarkEnd w:id="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25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Bernardo do Campo,</w:t>
            </w:r>
          </w:p>
        </w:tc>
        <w:tc>
          <w:tcPr>
            <w:tcW w:w="453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imbo e Assinatura do Superior Imediat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 do Avaliado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nexo II – Resolução SE 66/2008 – DER São Bernar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9:00Z</dcterms:created>
  <dc:creator>.</dc:creator>
  <dc:description/>
  <dc:language>en-US</dc:language>
  <cp:lastModifiedBy>FDE</cp:lastModifiedBy>
  <cp:lastPrinted>2010-09-30T16:28:00Z</cp:lastPrinted>
  <dcterms:modified xsi:type="dcterms:W3CDTF">2017-02-15T18:39:00Z</dcterms:modified>
  <cp:revision>2</cp:revision>
  <dc:subject/>
  <dc:title/>
</cp:coreProperties>
</file>