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RETORIA DE ENSINO DA  REGIÃ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educacao.sp.gov.br – Site: http/deleste5.educacao.sp.gov.br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2" w:dyaOrig="138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3.8pt;height:83.8pt" filled="f" o:ole="">
                                  <v:imagedata r:id="rId4" o:title=""/>
                                </v:shape>
                                <o:OLEObject Type="Embed" ProgID="" ShapeID="ole_rId3" DrawAspect="Content" ObjectID="_14912896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2" w:dyaOrig="138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3.8pt;height:83.8pt" filled="f" o:ole="">
                            <v:imagedata r:id="rId6" o:title=""/>
                          </v:shape>
                          <o:OLEObject Type="Embed" ProgID="" ShapeID="ole_rId5" DrawAspect="Content" ObjectID="_159975981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ORTARIA DO DIRETOR DE ESCOL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 Diretor da EE.______________________, de acordo com o artigo 72, inciso XI, alínea “f” do Decreto 17.329/81, expede a presente portaria concedendo, com fundamento no artigo 25 da Lei n° 500/74 combinado com a Resolução SENA 12/84, a partir de ______________, 120 dias de Licença Gestante a _________________, RG. _________________, PEB-II, SQF-I-QM, da EE. ______________________, em São Paulo, Diretoria de Ensino Região Leste 5, tendo em vista Certidão de Nascimento registrada em livro _________, às folhas n° _____, sob número de termo _________, pelo nascimento de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                                                    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ão Paulo, ___ de ________ de 20__. </w:t>
        <w:tab/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927" w:gutter="0" w:header="0" w:top="90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color w:val="FF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6:00Z</dcterms:created>
  <dc:creator>Diretoria de Ensino Regiao Leste 5</dc:creator>
  <dc:description/>
  <cp:keywords/>
  <dc:language>en-US</dc:language>
  <cp:lastModifiedBy>Flavio Henrique Ricordi</cp:lastModifiedBy>
  <cp:lastPrinted>2006-12-14T10:22:00Z</cp:lastPrinted>
  <dcterms:modified xsi:type="dcterms:W3CDTF">2015-01-12T12:55:00Z</dcterms:modified>
  <cp:revision>3</cp:revision>
  <dc:subject/>
  <dc:title/>
</cp:coreProperties>
</file>