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1559"/>
      </w:tblGrid>
      <w:tr>
        <w:trPr>
          <w:trHeight w:val="54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64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br/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GOVERNO DO ESTADO DE SÃO PAUL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ECRETARIA DA EDUCAÇ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S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0_4141952074"/>
                  <w:enabled/>
                  <w:ddList>
                    <w:result w:val="0"/>
                    <w:listEntry w:val="     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4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0" w:name="__Fieldmark__0_4141952074"/>
            <w:bookmarkStart w:id="1" w:name="__Fieldmark__0_4141952074"/>
            <w:bookmarkEnd w:id="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DIRETORIA DE ENSINO – REGIÃO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UD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ESCOLA ESTADUAL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UA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ind w:firstLine="1349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Diretor de Escola da Unidade supramencionada, à vista da competência conferida pelo inciso IV do artigo 5º da Resolução SE – 88/2007, alterada pela Resolução SE – 53/2010 e Resolução 42/2012 e com fundamento no artigo 5º da LC nº 836, de 30 de dezembro de 1997, </w:t>
            </w:r>
            <w:r>
              <w:rPr>
                <w:rFonts w:cs="Arial" w:ascii="Arial" w:hAnsi="Arial"/>
                <w:b/>
                <w:sz w:val="22"/>
              </w:rPr>
              <w:t xml:space="preserve">DESIGNA, </w:t>
            </w:r>
            <w:r>
              <w:rPr>
                <w:rFonts w:cs="Arial" w:ascii="Arial" w:hAnsi="Arial"/>
                <w:sz w:val="22"/>
              </w:rPr>
              <w:t xml:space="preserve">para o </w:t>
            </w:r>
            <w:r>
              <w:rPr>
                <w:rFonts w:cs="Arial" w:ascii="Arial" w:hAnsi="Arial"/>
                <w:b/>
                <w:sz w:val="22"/>
              </w:rPr>
              <w:t>Posto de Trabalho</w:t>
            </w:r>
            <w:r>
              <w:rPr>
                <w:rFonts w:cs="Arial" w:ascii="Arial" w:hAnsi="Arial"/>
                <w:sz w:val="22"/>
              </w:rPr>
              <w:t xml:space="preserve"> destinado às funções de </w:t>
            </w:r>
            <w:r>
              <w:rPr>
                <w:rFonts w:cs="Arial" w:ascii="Arial" w:hAnsi="Arial"/>
                <w:b/>
                <w:sz w:val="22"/>
              </w:rPr>
              <w:t>PROFESSOR COORDENADOR</w:t>
            </w:r>
            <w:r>
              <w:rPr>
                <w:rFonts w:cs="Arial" w:ascii="Arial" w:hAnsi="Arial"/>
                <w:sz w:val="22"/>
              </w:rPr>
              <w:t>, o docente abaixo identific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425"/>
        <w:gridCol w:w="3544"/>
        <w:gridCol w:w="2126"/>
        <w:gridCol w:w="1701"/>
      </w:tblGrid>
      <w:tr>
        <w:trPr>
          <w:trHeight w:val="32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O GERAL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S/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V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 ATIVIDAD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Q./TAB./QUADRO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RNADA</w:t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_4141952074"/>
                  <w:enabled/>
                  <w:ddList>
                    <w:result w:val="0"/>
                    <w:listEntry w:val="          "/>
                    <w:listEntry w:val="PROFESSOR EDUCAÇÃO BÁSICA I"/>
                    <w:listEntry w:val="PROFESSOR EDUCAÇÃO BÁSICA I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4141952074"/>
            <w:bookmarkStart w:id="3" w:name="__Fieldmark__12_414195207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fldChar w:fldCharType="begin">
                <w:ffData>
                  <w:name w:val="__Fieldmark__13_4141952074"/>
                  <w:enabled/>
                  <w:ddList>
                    <w:result w:val="0"/>
                    <w:listEntry w:val="          "/>
                    <w:listEntry w:val="SQC-II-QM"/>
                    <w:listEntry w:val="SQF-I-QM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Dropdown7"/>
            <w:bookmarkStart w:id="5" w:name="__Fieldmark__13_4141952074"/>
            <w:bookmarkStart w:id="6" w:name="__Fieldmark__13_4141952074"/>
            <w:bookmarkEnd w:id="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4"/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lang w:val="en-US"/>
              </w:rPr>
              <w:t xml:space="preserve">    </w:t>
            </w:r>
            <w:r>
              <w:fldChar w:fldCharType="begin">
                <w:ffData>
                  <w:name w:val="__Fieldmark__14_4141952074"/>
                  <w:enabled/>
                  <w:ddList>
                    <w:result w:val="0"/>
                    <w:listEntry w:val="               "/>
                    <w:listEntry w:val="REDUZIDA"/>
                    <w:listEntry w:val="INICIAL"/>
                    <w:listEntry w:val="BÁSICA"/>
                    <w:listEntry w:val="INTEGRAL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7" w:name="__Fieldmark__14_4141952074"/>
            <w:bookmarkStart w:id="8" w:name="__Fieldmark__14_4141952074"/>
            <w:bookmarkEnd w:id="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7371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7371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7389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 DE EXERCÍCIO 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3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518" w:hRule="atLeast"/>
        </w:trPr>
        <w:tc>
          <w:tcPr>
            <w:tcW w:w="10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O DE TRABALHO CORRESPONDENTE  </w:t>
            </w:r>
            <w:r>
              <w:fldChar w:fldCharType="begin">
                <w:ffData>
                  <w:name w:val="__Fieldmark__23_4141952074"/>
                  <w:enabled/>
                  <w:ddList>
                    <w:result w:val="0"/>
                    <w:listEntry w:val="           "/>
                    <w:listEntry w:val="AOS ANOS INICIAIS DO ENSINO FUNDAMENTAL"/>
                    <w:listEntry w:val="AOS ANOS FINAIS DO ENSINO FUNDAMENTAL"/>
                    <w:listEntry w:val="AO ENSINO MÉDIO"/>
                    <w:listEntry w:val="AOS ANOS FINAIS DO ENSINO FUNDAMENTAL/ENSINO MÉDI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23_4141952074"/>
            <w:bookmarkStart w:id="10" w:name="__Fieldmark__23_4141952074"/>
            <w:bookmarkEnd w:id="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  <w:gridCol w:w="1719"/>
      </w:tblGrid>
      <w:tr>
        <w:trPr>
          <w:trHeight w:val="14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PARTIR DE 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ZENDO JUS A CARGA SUPLEMENTAR/HORÁRIA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. D.O.E.</w:t>
            </w:r>
          </w:p>
        </w:tc>
      </w:tr>
      <w:tr>
        <w:trPr>
          <w:trHeight w:val="734" w:hRule="atLeast"/>
          <w:cantSplit w:val="true"/>
        </w:trPr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4141952074"/>
                  <w:enabled/>
                  <w:ddList>
                    <w:result w:val="0"/>
                    <w:listEntry w:val="          "/>
                    <w:listEntry w:val="10"/>
                    <w:listEntry w:val="16"/>
                    <w:listEntry w:val="28"/>
                    <w:listEntry w:val="40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" w:name="__Fieldmark__25_4141952074"/>
            <w:bookmarkStart w:id="12" w:name="__Fieldmark__25_4141952074"/>
            <w:bookmarkEnd w:id="1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ras Semanais</w:t>
            </w:r>
          </w:p>
        </w:tc>
        <w:tc>
          <w:tcPr>
            <w:tcW w:w="17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etor de Escola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11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3"/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97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5.5pt;mso-position-vertical-relative:page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9.25pt;mso-position-vertical-relative:page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851" w:right="1134" w:gutter="0" w:header="0" w:top="680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</w:rPr>
      <w:t>PORTARIA DESIGNAÇÃO – CGR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02:00Z</dcterms:created>
  <dc:creator>SEE-SP</dc:creator>
  <dc:description/>
  <cp:keywords/>
  <dc:language>en-US</dc:language>
  <cp:lastModifiedBy>fabio.costa</cp:lastModifiedBy>
  <cp:lastPrinted>2008-03-19T13:34:00Z</cp:lastPrinted>
  <dcterms:modified xsi:type="dcterms:W3CDTF">2013-03-26T15:08:00Z</dcterms:modified>
  <cp:revision>16</cp:revision>
  <dc:subject/>
  <dc:title>GOVERNO DO ESTADO DE SÃO PAULO</dc:title>
</cp:coreProperties>
</file>