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pel Timbrad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lano de Aplicação de Recursos Financeiro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partir das orientações sobre os Recursos  recebidas anualmente, definir ações que deverão ser executadas durante o Plano Quadrienal da Escola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2"/>
        <w:gridCol w:w="2946"/>
        <w:gridCol w:w="3454"/>
        <w:gridCol w:w="335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on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ioridades de Aplicaçã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estação de conta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ênio FDE/AP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estr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nutenção do prédi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s. Dependendo da escola, poderá ser repassada verba Escola da Família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DAE Financeiro / Processo à FDE (via D.E.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Balancete afixado em local público e de fácil acess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ênio FNDE/MEC/FDE/A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DDE – Programa Dinheiro Direto na Escol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ba anual dividida em duas parcela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consumo (C- custei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permanentes (K – capital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quenos reparo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porcentagem entre material de consumo (custeio) e permanente (capital) está relacionada à previsão da própria escola efetuada, geralmente, no 1º semestre do ano anterior, no PDDE Web – Atualização Cadastral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cesso encaminhado para homologação do Sr. Dirigente Regional e posteriormente enviado à FD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Balancete afixado em local público e de fácil acess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s Ações Derivad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is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scola Acessí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scola Sustent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tleta na 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roE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ende da adesão da escola e aprovação do proje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Plano/Projeto previamente cadastrado e validado pela SEE/SP e MEC. Citar o Projeto aprov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cesso encaminhado para homologação do Sr. Dirigente Regional e posteriormente enviado à FD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Balancete afixado em local público e de fácil acess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 de Supriment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s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iene Pesso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dades domé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s educ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artáve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s, tintas e ton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is e etiqu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e deco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Feita pelo fornecedor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nilha mensal de gastos  afixada em local público e de fácil acess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própri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ursos arrecadados ao longo do ano, depositados na conta da AP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das pela APM, Conselho de Escola e comunidade escola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ntina Escola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açõ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ribuiçõ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vento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Balancete  afixado em local público e de fácil acesso, conforme legislação. 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ab/>
        <w:t>MODEL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10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onte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ioridades de Aplicação: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DE/AP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NDE/MEC/FDE/A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DDE – Programa Dinheiro Direto na Escola)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Ações Deriv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s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ola Acessí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ola Sustent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leta n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EMI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 de Suprimentos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640" w:leader="none"/>
        <w:tab w:val="center" w:pos="44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0:00Z</dcterms:created>
  <dc:creator>Marcia</dc:creator>
  <dc:description/>
  <dc:language>en-US</dc:language>
  <cp:lastModifiedBy>FDE</cp:lastModifiedBy>
  <cp:lastPrinted>2015-03-04T07:53:00Z</cp:lastPrinted>
  <dcterms:modified xsi:type="dcterms:W3CDTF">2017-02-13T19:00:00Z</dcterms:modified>
  <cp:revision>2</cp:revision>
  <dc:subject/>
  <dc:title>Plano de Aplicação dos Recursos Financeiros</dc:title>
</cp:coreProperties>
</file>