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LANO ANUAL DE TRABALHO DA ASSOCIAÇÃO DE PAIS E MESTR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odelo de Plano Anual tendo em vista o disposto na legislação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7702"/>
        <w:gridCol w:w="297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(eis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- colaborar com a direção do estabelecimento para atingir os objetivos educacionais colimados pela escola;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- representar as aspirações da comunidade e dos pais de alunos junto à escola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 - mobilizar os recursos humanos, materiais e financeiros da comunidade, para auxiliar a escola, provendo condições que permitam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)-  melhoria do ensino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- o desenvolvimento de atividades de assistência ao escolar, nas áreas sócio-econômica e de saúde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)- a conservação e manutenção do prédio, do equipamento e das instalações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)- a programação de atividades culturais e de lazer que envolvam a participação conjunta de pais, professores e alunos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)- a execução de pequenas obras de construção em prédios escolares, que deverá ser acompanhada e fiscalizada pela Fundação para o Desenvolvimento da Educação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 - colaborar na programação do uso do prédio da escola pela comunidade, inclusive nos períodos ociosos, ampliando-se o conceito de escola como “Casa de Ensino” para “Centro de Atividades Comunitárias”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 - favorecer o entrosamento entre pais e professores possibilitando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)- aos pais, informações relativas tanto aos objetivos educacionais, métodos e processos de ensino, quanto ao aproveitamento escolar de seus filhos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- aos professores, maior visão das condições ambientais dos alunos e de sua vida no lar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o Conselho Deliberativo em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PEL TIMBRADO D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640" w:leader="none"/>
        <w:tab w:val="center" w:pos="44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0:00Z</dcterms:created>
  <dc:creator>Marcia</dc:creator>
  <dc:description/>
  <dc:language>en-US</dc:language>
  <cp:lastModifiedBy>FDE</cp:lastModifiedBy>
  <cp:lastPrinted>2015-03-04T07:53:00Z</cp:lastPrinted>
  <dcterms:modified xsi:type="dcterms:W3CDTF">2017-02-13T19:00:00Z</dcterms:modified>
  <cp:revision>2</cp:revision>
  <dc:subject/>
  <dc:title>Plano de Aplicação dos Recursos Financeiros</dc:title>
</cp:coreProperties>
</file>