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object w:dxaOrig="1229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41.25pt" filled="f" o:ole="">
            <v:imagedata r:id="rId3" o:title=""/>
          </v:shape>
          <o:OLEObject Type="Embed" ProgID="" ShapeID="ole_rId2" DrawAspect="Content" ObjectID="_735399112" r:id="rId2"/>
        </w:objec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DIRETORIA DE ENSINO DE SÃO JOSÉ DOS CAMPOS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ENTRO DE INFORMAÇÕES EDUCACIONAIS E GESTÃO DA REDE ESCOLAR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NÚCLEO DE GESTÃO DA REDE ESCOLAR E MATRÍCUL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color w:val="FF0000"/>
          <w:lang w:eastAsia="pt-BR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OMUNICADO NRM/CIE /20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SSUNTO:</w:t>
      </w:r>
      <w:bookmarkStart w:id="0" w:name="OLE_LINK2"/>
      <w:r>
        <w:rPr>
          <w:rFonts w:eastAsia="Times New Roman" w:cs="Arial" w:ascii="Arial" w:hAnsi="Arial"/>
          <w:b/>
          <w:bCs/>
          <w:lang w:eastAsia="pt-BR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lang w:eastAsia="pt-BR"/>
        </w:rPr>
        <w:t>Passe Escolar Intermunicipal na Região Metropolitana do Vale do Paraíb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formamos que conforme Decreto 58.353 de 29 de agosto de 2012, a EMTU/SP (Empresa Metropolitana de Transportes Urbanos de São Paulo) passa também a coordenar e regulamentar a rede de transporte coletivo intermunicipal de passageiros desta região, com 39 municípios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Passe Escolar é quando o passageiro tem direito ao desconto de 50% no pagamento da tarifa no sistema de ônibus intermunicipal, fornecido com base nas informações prestadas pelas instituições de ensino. As Resoluções SE 179, de 22/07/1993 e SE 133, de 05/12/2003, dispõem sobre as responsabilidades das Instituições de Ensino no processo de concessão deste benefício. Quem tem direito ao passe escolar são os alunos regularmente matriculados nas instituições de ensino e os professores no exercício da profissão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O benefício do passe escolar é concedido somente por intermédio da Instituição de Ensino. Caso a escola possua casos de alunos ou de professores que utilizam passe escolar intermunicipal, esta então, deverá se cadastrar no site da EMTU conforme instruções a seguir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A escola deverá acessar o endereço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pt-BR"/>
          </w:rPr>
          <w:t>www.emtu.sp.gov.br/parceiros</w:t>
        </w:r>
      </w:hyperlink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licar em Instituição de Ensino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parecerá o Portal de Relacionamento EMTU – Instituição de Ensino, clicar em: “sou cadastrado na EMTU mas não possuo login de acesso”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Abrirá na tela uma ficha que a escola deverá </w:t>
      </w:r>
      <w:r>
        <w:rPr>
          <w:rFonts w:eastAsia="Times New Roman" w:cs="Arial" w:ascii="Arial" w:hAnsi="Arial"/>
          <w:b/>
          <w:bCs/>
          <w:u w:val="single"/>
          <w:lang w:eastAsia="pt-BR"/>
        </w:rPr>
        <w:t>preencher</w:t>
      </w:r>
      <w:r>
        <w:rPr>
          <w:rFonts w:eastAsia="Times New Roman" w:cs="Arial" w:ascii="Arial" w:hAnsi="Arial"/>
          <w:b/>
          <w:bCs/>
          <w:lang w:eastAsia="pt-BR"/>
        </w:rPr>
        <w:t xml:space="preserve"> com os seguintes dados, para obter um login de acesso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município da instituição: selecionar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instituição: selecionar (sua escola já deverá estar na relação das instituições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nível de ensino: selecionar “Público Estadual”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CEP da Instituição: digitar o CEP da escol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Código da instituição na EMTU: ainda não tem. Neste primeiro momento, a escola deverá deixar em branco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e-mail: digitar o e-mail (deverá ser o e-mail institucional da escola – ele será o seu login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Confirmar o e-mail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nome do representante: nome do Diretor da escol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- telefone para contato: digitar o telefone da escol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- clicar em 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enviar</w:t>
      </w:r>
    </w:p>
    <w:p>
      <w:pPr>
        <w:pStyle w:val="SemEspaamento"/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parecerá uma tela de erro (em vermelho) dizendo: “valores informados diferem dos valores cadastrados em nossa base de dados”.</w:t>
      </w:r>
    </w:p>
    <w:p>
      <w:pPr>
        <w:pStyle w:val="SemEspaamento"/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ocê deverá então, clicar na frase abaixo em “clique aqui” para encaminhar automaticamente essa informação à área responsável. Logo você receberá no e-mail informado um código para prosseguir o cadastro. Este será o código da instituição na EMTU.</w:t>
      </w:r>
    </w:p>
    <w:p>
      <w:pPr>
        <w:pStyle w:val="SemEspaamento"/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stamos à disposição para sanar eventuais dúvidas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Telefone (12) 3519-4216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mtu.sp.gov.br/parceir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56:00Z</dcterms:created>
  <dc:creator>maria.salgado01</dc:creator>
  <dc:description/>
  <dc:language>en-US</dc:language>
  <cp:lastModifiedBy>Vilma.Pereira</cp:lastModifiedBy>
  <cp:lastPrinted>2012-11-19T10:33:00Z</cp:lastPrinted>
  <dcterms:modified xsi:type="dcterms:W3CDTF">2012-11-19T19:56:00Z</dcterms:modified>
  <cp:revision>2</cp:revision>
  <dc:subject/>
  <dc:title/>
</cp:coreProperties>
</file>