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  <w:gridCol w:w="1620"/>
      </w:tblGrid>
      <w:tr>
        <w:trPr>
          <w:trHeight w:val="143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622935</wp:posOffset>
                  </wp:positionH>
                  <wp:positionV relativeFrom="paragraph">
                    <wp:posOffset>5715</wp:posOffset>
                  </wp:positionV>
                  <wp:extent cx="1254125" cy="95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ORDENADORIA DE GESTÃO DE RECURSOS HUMANOS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DIRETORIA DE ENSINO – REGIÃO CENT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v. Olavo Fontoura, 2222 – Casa Verde - CEP 02510-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elefones:  3965.82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9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</w:rPr>
      </w:pPr>
      <w:r>
        <w:rPr>
          <w:color w:val="0000FF"/>
        </w:rPr>
        <w:tab/>
        <w:t>ORIENTAÇÃO TÉCNICA GERENTE DE ORGANIZAÇÃO ESCOLA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er"/>
        <w:ind w:right="205" w:firstLine="360"/>
        <w:rPr/>
      </w:pPr>
      <w:r>
        <w:rPr>
          <w:color w:val="0000FF"/>
          <w:sz w:val="28"/>
        </w:rPr>
        <w:t xml:space="preserve">Assunto: </w:t>
      </w:r>
      <w:r>
        <w:rPr>
          <w:rFonts w:cs="Arial" w:ascii="Arial" w:hAnsi="Arial"/>
          <w:b/>
          <w:sz w:val="32"/>
          <w:u w:val="single"/>
        </w:rPr>
        <w:t>Gerente de Organização Escolar</w:t>
      </w:r>
    </w:p>
    <w:p>
      <w:pPr>
        <w:pStyle w:val="Header"/>
        <w:ind w:right="205" w:first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cedimentos relativos à Cessação/Designação</w:t>
      </w:r>
    </w:p>
    <w:p>
      <w:pPr>
        <w:pStyle w:val="Header"/>
        <w:ind w:right="205" w:first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ind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Designação: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ind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ência: </w:t>
      </w:r>
      <w:r>
        <w:rPr>
          <w:rFonts w:cs="Arial" w:ascii="Arial" w:hAnsi="Arial"/>
          <w:sz w:val="28"/>
          <w:szCs w:val="28"/>
        </w:rPr>
        <w:t>Dirigente Regional de Ensino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:  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e Escola – indicará servidor da própria Unidade Escolar 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igente Regional de Ensino – indicará servidores de outras Unidades Escolares  da mesma Diretoria de Ensino 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dições para Designação: 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80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 ocupante de cargo ou de função atividade do QAE: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797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te de Organização Escolar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797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Escola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797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ente de Administração Escolar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80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obtido a certificação ocupacional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80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portador de certificado de conclusão do Ensino Médio ou equivalente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80" w:right="20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r declaração de parentesco, em cumprimento à Súmula Vinculante nº 13 – STJ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before="120" w:after="0"/>
        <w:ind w:left="720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vidências da  DERCTR:  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40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r a designaçã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40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encher a Portaria de Designação conforme modelo anex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40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a designação no Cadastro Funcional - PAEF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77" w:right="204" w:hanging="3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amento: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77" w:right="204" w:hanging="3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Escolar  - Enviar à DSD: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77" w:right="204" w:hanging="3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Portaria de Designação;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77" w:right="204" w:hanging="3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Formulário 15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before="240" w:after="0"/>
        <w:ind w:left="720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uda de Custo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993" w:right="204" w:hanging="284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O servidor designado em unidade escolar adversa da que lhe é de classificação não fará jus à ajuda de custo prevista no artigo 149 na Lei nº 10.261, de 28 de outubro de 1968, e no artigo 22 da Lei nº 500, de 13 de novembro de 1974.”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1077" w:right="204" w:hanging="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rtº 16 do Decreto 57.462, de 26 de outubro de 2011)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2552" w:right="204" w:hanging="147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stituição:  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center" w:pos="0" w:leader="none"/>
          <w:tab w:val="right" w:pos="1134" w:leader="none"/>
        </w:tabs>
        <w:spacing w:lineRule="auto" w:line="360"/>
        <w:ind w:left="1440" w:right="20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ubstituto deverá atender a todos os requisitos legais previstos  no artigo 6º da Resolução SE 85/2012. No caso de substituição, o substituto somente fará jus à Gratificação Pro-Labore se o período for igual ou superior a 15 dias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  <w:tab w:val="center" w:pos="0" w:leader="none"/>
          <w:tab w:val="right" w:pos="1134" w:leader="none"/>
        </w:tabs>
        <w:spacing w:lineRule="auto" w:line="360" w:before="240" w:after="0"/>
        <w:ind w:left="1440" w:right="20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á ser elaborada escala de substituição nos termos dos Artigo 80 a 83 da L.C. 180/78 e incluí-la no GDAE para publicação.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1134" w:leader="none"/>
        </w:tabs>
        <w:spacing w:lineRule="auto" w:line="360" w:before="240" w:after="0"/>
        <w:ind w:left="1080" w:right="2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1134" w:leader="none"/>
        </w:tabs>
        <w:spacing w:lineRule="auto" w:line="360"/>
        <w:ind w:right="2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s Escolares que comportam a função:  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ind w:left="720"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40" w:right="20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nte  as  unidades  relacionadas  no   anexo   do  Decreto  nº 58.240/2012,  desde que, na vigência da designação, atendam aos requisitos estabelecidos no artigo 1º do referido Decreto.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right="2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40" w:right="204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signação deverá ser cessada a partir do momento em que a unidade escolar deixar de atender a pelo menos 1 dos requisitos estabelecidos na legislação pertinente.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720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s Escolares que não constaram do Anexo do Decreto 58.240/2012 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34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s do Ensino em período Integral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34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s do Ensino Fundamental em período Integral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1434" w:right="204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s Regulares indicadas pelas Diretorias de Ensino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 w:before="120" w:after="0"/>
        <w:ind w:left="709" w:right="2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  elaborada proposta de alteração com a inclusão das unidades acima elencadas. Aguardar orientações para proceder às designações.</w:t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709" w:leader="none"/>
        </w:tabs>
        <w:spacing w:lineRule="auto" w:line="360"/>
        <w:ind w:left="709" w:right="2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ind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  Cessação de designações de servidores certificados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ind w:right="2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spacing w:lineRule="auto" w:line="360"/>
        <w:ind w:right="20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rão ocorrer conforme previsto no Artigo 8º da Res. SE 85/2012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1854" w:right="204" w:hanging="360"/>
        <w:rPr/>
      </w:pPr>
      <w:r>
        <w:rPr>
          <w:rFonts w:cs="Arial" w:ascii="Arial" w:hAnsi="Arial"/>
          <w:b/>
          <w:sz w:val="28"/>
          <w:szCs w:val="28"/>
        </w:rPr>
        <w:t xml:space="preserve">Atenção </w:t>
      </w:r>
      <w:r>
        <w:rPr>
          <w:rFonts w:cs="Arial" w:ascii="Arial" w:hAnsi="Arial"/>
          <w:sz w:val="28"/>
          <w:szCs w:val="28"/>
        </w:rPr>
        <w:t>ao contido no Parágrafo único que dispõe sobre a vedação de nova designação, quando a cessação ocorrer nos termos dos incisos I e I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94" w:right="2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94" w:right="2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494" w:right="20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ocumentos necessários para Designação de GOE .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ofício solicitando a designação, com a data da vigência;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xerox DOE 25/07/2012- Certificado Ocupacional, dentro do prazo de validade;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xerox do certificado de conclusão de curso do Ensino Médio ou equivalente;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xerox do RG, CPF, último holerite;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declaração de acúmulo;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declaração de parentesco;</w:t>
      </w:r>
    </w:p>
    <w:p>
      <w:pPr>
        <w:pStyle w:val="Normal"/>
        <w:numPr>
          <w:ilvl w:val="0"/>
          <w:numId w:val="10"/>
        </w:numPr>
        <w:rPr>
          <w:color w:val="0000FF"/>
          <w:sz w:val="28"/>
        </w:rPr>
      </w:pPr>
      <w:r>
        <w:rPr>
          <w:color w:val="0000FF"/>
          <w:sz w:val="28"/>
        </w:rPr>
        <w:t>se for o caso declaração ciente da interrupção do Estágio  Probatório.</w:t>
      </w:r>
    </w:p>
    <w:p>
      <w:pPr>
        <w:pStyle w:val="Normal"/>
        <w:ind w:left="-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1494" w:right="204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               </w:t>
      </w:r>
      <w:r>
        <w:rPr>
          <w:color w:val="0000FF"/>
          <w:sz w:val="28"/>
        </w:rPr>
        <w:t>NOVEMBRO/2012</w:t>
      </w:r>
    </w:p>
    <w:p>
      <w:pPr>
        <w:pStyle w:val="Normal"/>
        <w:ind w:left="-3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       </w:t>
      </w:r>
      <w:r>
        <w:rPr>
          <w:color w:val="0000FF"/>
          <w:sz w:val="28"/>
        </w:rPr>
        <w:t>ROSELI</w:t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firstLine="540"/>
      <w:jc w:val="right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540"/>
      <w:jc w:val="right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FF"/>
    </w:rPr>
  </w:style>
  <w:style w:type="paragraph" w:styleId="Recuodecorpodetexto2">
    <w:name w:val="Recuo de corpo de texto 2"/>
    <w:basedOn w:val="Normal"/>
    <w:qFormat/>
    <w:pPr>
      <w:ind w:left="540" w:firstLine="540"/>
    </w:pPr>
    <w:rPr>
      <w:color w:val="0000FF"/>
      <w:sz w:val="28"/>
    </w:rPr>
  </w:style>
  <w:style w:type="paragraph" w:styleId="Recuodecorpodetexto3">
    <w:name w:val="Recuo de corpo de texto 3"/>
    <w:basedOn w:val="Normal"/>
    <w:qFormat/>
    <w:pPr>
      <w:ind w:left="-360" w:firstLine="252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3:00Z</dcterms:created>
  <dc:creator>DIR.CENTRO</dc:creator>
  <dc:description/>
  <dc:language>en-US</dc:language>
  <cp:lastModifiedBy>FDE</cp:lastModifiedBy>
  <cp:lastPrinted>2012-08-27T10:22:00Z</cp:lastPrinted>
  <dcterms:modified xsi:type="dcterms:W3CDTF">2013-12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