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3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32"/>
        <w:gridCol w:w="1569"/>
        <w:gridCol w:w="3214"/>
        <w:gridCol w:w="2883"/>
      </w:tblGrid>
      <w:tr>
        <w:trPr/>
        <w:tc>
          <w:tcPr>
            <w:tcW w:w="19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 DO TIPO DE ENSINO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ENSINO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ÓDIGO DA SÉRIE</w:t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ÉRIAÇÃO</w:t>
            </w:r>
          </w:p>
        </w:tc>
        <w:tc>
          <w:tcPr>
            <w:tcW w:w="288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ÃO</w:t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anos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séri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séri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ª séri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 séri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ª séri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ª série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9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o Funda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anos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ano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° ano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o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série</w:t>
            </w:r>
          </w:p>
        </w:tc>
        <w:tc>
          <w:tcPr>
            <w:tcW w:w="2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sér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sér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A EF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termo (5ª série)</w:t>
            </w:r>
          </w:p>
        </w:tc>
        <w:tc>
          <w:tcPr>
            <w:tcW w:w="2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termo (6ª séri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termo (7ª séri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ª termo (8ª séri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A EM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termo</w:t>
            </w:r>
          </w:p>
        </w:tc>
        <w:tc>
          <w:tcPr>
            <w:tcW w:w="2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term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 term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Data corte 30/06</w:t>
            </w:r>
          </w:p>
        </w:tc>
        <w:tc>
          <w:tcPr>
            <w:tcW w:w="19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ção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ª etapa pré escola ( 2012 – crianças nascidas em 2009)</w:t>
            </w:r>
          </w:p>
        </w:tc>
        <w:tc>
          <w:tcPr>
            <w:tcW w:w="2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crianças de 4 anos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2ª etapa pré escola ( 2012 – crianças nascidas em  2008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Atende crianças de 5 anos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1º an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ª etapa pré escola ( 2012- crianças nascidas  em 2007 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ende crianças de 6 anos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çário 1 ( 2012 – crianças nascidas 2012 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crianças com até 11 meses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rçário 2 ( 2012 – crianças nascidas em 2012 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crianças de 1 ano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aternal 1 ( 2012 – crianças nascidas em 2011)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crianças de 2 anos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ternal 2 ( 2012 – crianças nascidas 2010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crianças de 3 anos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. Esp. D.A.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– Tipo de Classe para Sala de Recursos</w:t>
            </w:r>
          </w:p>
        </w:tc>
        <w:tc>
          <w:tcPr>
            <w:tcW w:w="288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deficientes auditivos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. Esp. DF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8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tende deficientes físicos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. Esp. DM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deficientes mentais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</w:t>
            </w:r>
          </w:p>
        </w:tc>
        <w:tc>
          <w:tcPr>
            <w:tcW w:w="19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. Esp. DV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88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 deficientes visuais</w:t>
            </w:r>
          </w:p>
        </w:tc>
      </w:tr>
      <w:tr>
        <w:trPr>
          <w:cantSplit w:val="true"/>
        </w:trPr>
        <w:tc>
          <w:tcPr>
            <w:tcW w:w="1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CONCOM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EQUENTE</w:t>
            </w:r>
          </w:p>
        </w:tc>
        <w:tc>
          <w:tcPr>
            <w:tcW w:w="19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ção Profissional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módulo</w:t>
            </w:r>
          </w:p>
        </w:tc>
        <w:tc>
          <w:tcPr>
            <w:tcW w:w="28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r a tabela de códigos de habilitações do MEC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módulo</w:t>
            </w:r>
          </w:p>
        </w:tc>
        <w:tc>
          <w:tcPr>
            <w:tcW w:w="28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° módulo</w:t>
            </w:r>
          </w:p>
        </w:tc>
        <w:tc>
          <w:tcPr>
            <w:tcW w:w="28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° módulo</w:t>
            </w:r>
          </w:p>
        </w:tc>
        <w:tc>
          <w:tcPr>
            <w:tcW w:w="28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 módulo</w:t>
            </w:r>
          </w:p>
        </w:tc>
        <w:tc>
          <w:tcPr>
            <w:tcW w:w="28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° módulo</w:t>
            </w:r>
          </w:p>
        </w:tc>
        <w:tc>
          <w:tcPr>
            <w:tcW w:w="28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° módulo</w:t>
            </w:r>
          </w:p>
        </w:tc>
        <w:tc>
          <w:tcPr>
            <w:tcW w:w="28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° módulo</w:t>
            </w:r>
          </w:p>
        </w:tc>
        <w:tc>
          <w:tcPr>
            <w:tcW w:w="28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highlight w:val="yellow"/>
        <w:u w:val="single"/>
      </w:rPr>
      <w:t>ORIENTAÇÕES PARA PREENCHIMENTO DO QUADRO COLETA DE CLASSES - 2013</w:t>
    </w:r>
    <w:r>
      <w:rPr>
        <w:rFonts w:cs="Arial" w:ascii="Arial" w:hAnsi="Arial"/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3:00Z</dcterms:created>
  <dc:creator>User</dc:creator>
  <dc:description/>
  <cp:keywords/>
  <dc:language>en-US</dc:language>
  <cp:lastModifiedBy>Ana B</cp:lastModifiedBy>
  <cp:lastPrinted>2013-01-31T09:45:00Z</cp:lastPrinted>
  <dcterms:modified xsi:type="dcterms:W3CDTF">2013-02-25T15:16:00Z</dcterms:modified>
  <cp:revision>4</cp:revision>
  <dc:subject/>
  <dc:title>ORIENTAÇÕES PARA PREENCHIMENTO DO QUADRO COLETA DE CLASSES</dc:title>
</cp:coreProperties>
</file>