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t-BR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88"/>
      </w:tblGrid>
      <w:tr>
        <w:trPr>
          <w:trHeight w:val="1427" w:hRule="atLeast"/>
          <w:cantSplit w:val="true"/>
        </w:trPr>
        <w:tc>
          <w:tcPr>
            <w:tcW w:w="1701" w:type="dxa"/>
            <w:tcBorders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-89535</wp:posOffset>
                      </wp:positionV>
                      <wp:extent cx="1172210" cy="10521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2210" cy="1052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81710" cy="969010"/>
                                        <wp:effectExtent l="0" t="0" r="0" b="0"/>
                                        <wp:docPr id="2" name="Image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" t="-38" r="-40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1710" cy="969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3pt;height:82.85pt;mso-wrap-distance-left:9.05pt;mso-wrap-distance-right:9.05pt;mso-wrap-distance-top:0pt;mso-wrap-distance-bottom:0pt;margin-top:-7.05pt;mso-position-vertical-relative:text;margin-left:0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1710" cy="969010"/>
                                  <wp:effectExtent l="0" t="0" r="0" b="0"/>
                                  <wp:docPr id="3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" t="-38" r="-4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10" cy="969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Subtitl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VERNO DO ESTADO DE SÃO PAULO</w:t>
            </w:r>
          </w:p>
          <w:p>
            <w:pPr>
              <w:pStyle w:val="Subtitle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2"/>
              </w:rPr>
              <w:t>secretaria de estado da educação</w:t>
            </w:r>
          </w:p>
          <w:p>
            <w:pPr>
              <w:pStyle w:val="Subtitle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</w:rPr>
              <w:t>diretoria de ensino – região de mogi miri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t-BR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5"/>
        <w:gridCol w:w="4704"/>
        <w:gridCol w:w="5203"/>
      </w:tblGrid>
      <w:tr>
        <w:trPr>
          <w:cantSplit w:val="true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DOCUMENTAÇÃO NECESSÁRIA PARA VALIDAÇÃO PELO SUPERVISOR DE ENS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Cs w:val="24"/>
                <w:lang w:eastAsia="pt-BR"/>
              </w:rPr>
              <w:t>Organizar os documentos no prontuário na ordem em que aparecem nas listas abaix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ENSINO FUNDAMENTAL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ENSINO MÉDIO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CURSOS TÉCNICOS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 – RG civil (</w:t>
            </w:r>
            <w:r>
              <w:rPr>
                <w:rFonts w:eastAsia="Times New Roman" w:cs="Arial" w:ascii="Arial" w:hAnsi="Arial"/>
                <w:b/>
                <w:sz w:val="18"/>
                <w:szCs w:val="24"/>
                <w:lang w:eastAsia="pt-BR"/>
              </w:rPr>
              <w:t>com visto-confere</w:t>
            </w: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 – Certidão de nascimento (com visto-confer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 – Certidão de casamento (nos casos de alteração de estado civil, ver averbação no verso), se houver (com visto-confere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4 – Histórico Escolar de Conclusão do Ensino Fundamental, devidamente preenchido e com as respectivas assinatura, Diretor e Gerente de Organização Escolar, sem rasuras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5.Histórico Escolar de transferência, se houv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6– Publicação de equivalência de estudos se houv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7 – Publicação de regularização de vida escolar se houve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8 – Registros de classificação e reclassificação se houv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9 – Ficha Cadastral do Aluno (Ficha de Matrícula) com a rubrica do Gerente de Organização Escolar, despacho e assinatura do Diretor de Escol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0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– Comprovante de Dispensa de Educação Física para alunos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 xml:space="preserve">do noturno (Atestado de Trabalho com carga horária de mais de 6 horas, Certidão de Nascimento de Filhos, Declaração de Serviço Militar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–</w:t>
            </w:r>
            <w:r>
              <w:rPr>
                <w:rFonts w:eastAsia="Arial" w:cs="Arial" w:ascii="Arial" w:hAnsi="Arial"/>
                <w:sz w:val="18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Ficha Individual do Aluno ou equivalente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 – RG civil (com visto-confere)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 – Certidão de nascimento (com visto-confer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 – Certidão de casamento ( se casado. Nos casos de alteração de estado civil, ver averbação no verso). (com visto-confere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4 – Histórico Escolar de Conclusão do Ensino Médio, devidamente preenchido e com as respectivas assinatura, Diretor e Gerente de Organização Escolar, sem rasur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5 – Histórico Escolar de conclusão do Ensino Fundamental acompanhado da publicação da conclusão do Ensino Fundamental no sistema GDAE, (ou lauda, para concluintes anteriores à implantação do sistema GDAE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6 – Histórico Escolar de transferência se houve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7 – Publicação de equivalência de estudos se houve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 xml:space="preserve">8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9 – Publicação de regularização de vida escolar se houv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0 – Registros de classificação e reclassificação se houver. 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 xml:space="preserve">11-  Documentos de estudos dependência –Promoção Parcial: Portaria do Diretor de Escola designando o professor responsável pelo acompanhamento do referido estudo.Registro dos resultados dessas avaliações e do resultado final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 xml:space="preserve">12-  Ficha Cadastral do Aluno (Ficha de Matrícula) com a rubrica do Gerente de Organização Escolar, </w:t>
            </w:r>
            <w:r>
              <w:rPr>
                <w:rFonts w:eastAsia="Times New Roman" w:cs="Arial" w:ascii="Arial" w:hAnsi="Arial"/>
                <w:b/>
                <w:sz w:val="18"/>
                <w:szCs w:val="24"/>
                <w:lang w:eastAsia="pt-BR"/>
              </w:rPr>
              <w:t>despacho</w:t>
            </w: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 xml:space="preserve"> e assinatura do Diretor de Escol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Ficha Individual do Aluno ou equivale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 – RG civil (com visto-confere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– Certidão de nascimento (com visto-confer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– Certidão de casamento, (nos casos de alteração de estado civil, ver averbação no verso), se houver (com visto-confere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4 - Histórico Escolar de Conclusão do Curso Técnico, devidamente assinado pelo Diretor e pelo Gerente de Organização Escolar, sem rasuras, acompanhado do: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ind w:left="390" w:hanging="390"/>
              <w:rPr/>
            </w:pPr>
            <w:r>
              <w:rPr>
                <w:rFonts w:eastAsia="Arial" w:cs="Arial" w:ascii="Arial" w:hAnsi="Arial"/>
                <w:sz w:val="18"/>
                <w:szCs w:val="24"/>
                <w:lang w:eastAsia="pt-BR"/>
              </w:rPr>
              <w:t>4.1</w:t>
            </w:r>
            <w:r>
              <w:rPr>
                <w:rFonts w:eastAsia="Arial" w:cs="Times New Roman" w:ascii="Times New Roman" w:hAnsi="Times New Roman"/>
                <w:sz w:val="14"/>
                <w:szCs w:val="14"/>
                <w:lang w:eastAsia="pt-BR"/>
              </w:rPr>
              <w:t xml:space="preserve">   </w:t>
            </w: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– Histórico Escolar de Conclusão do Ensino Médio, devidamente assinado pelo Diretor e pelo Gerente de Organização Escolar, sem rasuras e com a publicação no sistema GDAE, quando a natureza do curso técnico assim o exigir para sua conclusão ou,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ind w:left="390" w:hanging="390"/>
              <w:rPr/>
            </w:pPr>
            <w:r>
              <w:rPr>
                <w:rFonts w:eastAsia="Arial" w:cs="Arial" w:ascii="Arial" w:hAnsi="Arial"/>
                <w:sz w:val="18"/>
                <w:szCs w:val="24"/>
                <w:lang w:eastAsia="pt-BR"/>
              </w:rPr>
              <w:t>4.2</w:t>
            </w:r>
            <w:r>
              <w:rPr>
                <w:rFonts w:eastAsia="Arial" w:cs="Times New Roman" w:ascii="Times New Roman" w:hAnsi="Times New Roman"/>
                <w:sz w:val="14"/>
                <w:szCs w:val="14"/>
                <w:lang w:eastAsia="pt-BR"/>
              </w:rPr>
              <w:t xml:space="preserve">   </w:t>
            </w: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– Histórico de Conclusão do Ensino Fundamental, devidamente assinado pelo Diretor e pelo Secretário da Escola, sem rasuras e com a publicação no sistema GDAE (ou lauda, para concluintes anteriores à implantação do sistema GDAE), quando a natureza do curso técnico, para sua conclusão, assim o exigi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5 – Histórico de transferência, se houv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6 – Publicação de equivalência de estudos, se houv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7 – Ficha de estágio, conferida (horas), sem rasuras e assinad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8 – Cópia do contrato de estágio e cópia do seguro contra acidentes pessoais para o aluno estagiári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9 – Ficha Cadastral do Aluno (Ficha de Matrícula) com a rubrica do Gerente de Organização Escolar, despacho e assinatura do Diretor de Escol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0- Ficha Individual do Aluno ou equivalent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24"/>
          <w:lang w:eastAsia="pt-BR"/>
        </w:rPr>
      </w:pPr>
      <w:r>
        <w:rPr>
          <w:rFonts w:eastAsia="Times New Roman" w:cs="Arial" w:ascii="Arial" w:hAnsi="Arial"/>
          <w:sz w:val="18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24"/>
          <w:lang w:eastAsia="pt-BR"/>
        </w:rPr>
      </w:pPr>
      <w:r>
        <w:rPr>
          <w:rFonts w:eastAsia="Times New Roman" w:cs="Arial" w:ascii="Arial" w:hAnsi="Arial"/>
          <w:sz w:val="18"/>
          <w:szCs w:val="24"/>
          <w:lang w:eastAsia="pt-BR"/>
        </w:rPr>
      </w:r>
    </w:p>
    <w:sectPr>
      <w:type w:val="nextPage"/>
      <w:pgSz w:orient="landscape" w:w="16838" w:h="11906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Arial Unicode MS"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ahoma" w:hAnsi="Tahoma" w:eastAsia="Arial Unicode MS" w:cs="Tahoma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0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Arial"/>
      <w:sz w:val="18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ubttuloChar">
    <w:name w:val="Subtítulo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Arial"/>
      <w:sz w:val="18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9:40:00Z</dcterms:created>
  <dc:creator>Usuario</dc:creator>
  <dc:description/>
  <dc:language>en-US</dc:language>
  <cp:lastModifiedBy>Usuario</cp:lastModifiedBy>
  <dcterms:modified xsi:type="dcterms:W3CDTF">2013-03-26T19:40:00Z</dcterms:modified>
  <cp:revision>2</cp:revision>
  <dc:subject/>
  <dc:title/>
</cp:coreProperties>
</file>