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ódulo de Pessoal das Unidades Escolares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Quadro de Apoio Escolar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410"/>
        <w:gridCol w:w="3260"/>
        <w:gridCol w:w="2305"/>
        <w:gridCol w:w="350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Tipo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º de 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 DE ESC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etexto2"/>
              <w:rPr/>
            </w:pPr>
            <w:r>
              <w:rPr/>
              <w:t>AGENTE DE ORGANIZAÇÃO ESCOLAR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**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odetexto2"/>
              <w:rPr/>
            </w:pPr>
            <w:r>
              <w:rPr/>
              <w:t>AG. DE SERVIÇOS ESCOLARE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**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*) computadas para definição do módulo de Secretário de Escola e Agente de Organização Escolar, da unidade vinculador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**) para definição do módulo, computar as classes de EJ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Supletivo )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PGR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classe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PG 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PG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a 3 classes (*) 4 a 7 clas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EPG /EESG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EP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 = a 12 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para cada conjunto de 10 classe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para cada conjunto de 8 classes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ES - comportará 1 Secretario de Escola, 5 Agentes de Organização Escolar e 2 Agentes de Serviços Escolares (Fax de 22/02/01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3935"/>
        <w:gridCol w:w="309"/>
        <w:gridCol w:w="11"/>
        <w:gridCol w:w="2116"/>
        <w:gridCol w:w="11"/>
        <w:gridCol w:w="992"/>
        <w:gridCol w:w="3249"/>
        <w:gridCol w:w="11"/>
      </w:tblGrid>
      <w:tr>
        <w:trPr>
          <w:trHeight w:val="54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Nº De Classes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AGENTE DE ORGANIZAÇÃO ESCOLAR</w:t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02  p/ cada 10 classes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de Classe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AG. DE SERVIÇOS ESCOLARES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0l  p/ cada 08 classes</w:t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PARTIR DE 01/04/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ficial de Escola + Inspetor de Alunos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ente de Organização Escolar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C 888, DE 28 PB 29/12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Comunicado, de 1º / 02 / 2003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a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PARTIR DE 01/04/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ervente de Escol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gente de Serviços Escola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C 888, de 28, pb 29/12/200</w:t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 a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a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a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a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a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a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a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a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a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a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a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a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a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a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a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egenda"/>
        <w:ind w:firstLine="426"/>
        <w:rPr>
          <w:b w:val="false"/>
          <w:b w:val="false"/>
        </w:rPr>
      </w:pPr>
      <w:r>
        <w:rPr>
          <w:b w:val="false"/>
        </w:rPr>
        <w:t>Decreto n.º 37.185, de 5 de agosto de 1993: fixa o módulo de Pessoal das Unidades Escolares;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Decreto n.º 38.981, de 1º de agosto de 1994: substitui os anexos I e II do Decreto  37.185/93 e revoga o Decreto  37.407, de 8 de setembro de 1993;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Resolução SE-85, de 13/08/2001, artigo 19: cada 4 turmas de CEL corresponde a 1 classe;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Resolução SE-77, de 08/12/2006, artigo 9º: considerar em dobro o nº de classes em funcionamento na Escola de Tempo Integr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680" w:right="567" w:gutter="0" w:header="72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800000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00"/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9:00Z</dcterms:created>
  <dc:creator>DIRETORIA DE ENSINO</dc:creator>
  <dc:description/>
  <dc:language>en-US</dc:language>
  <cp:lastModifiedBy>DIRETORIA DE ENSINO</cp:lastModifiedBy>
  <dcterms:modified xsi:type="dcterms:W3CDTF">2007-11-12T17:29:00Z</dcterms:modified>
  <cp:revision>1</cp:revision>
  <dc:subject/>
  <dc:title>Módulo de Pessoal das Unidades Escolares</dc:title>
</cp:coreProperties>
</file>