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  <w:t>ESCALA SUBSTITUIÇÃO</w:t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  <w:t>ABAIXO EXEMPLOS DE PREENCHIMENTO E MODELO DA ESCALA</w:t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171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  <w:t>FAZER EM 2 VIAS</w:t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1713" w:right="567" w:hanging="0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Textoembloco"/>
        <w:tabs>
          <w:tab w:val="clear" w:pos="14884"/>
          <w:tab w:val="left" w:pos="14175" w:leader="none"/>
          <w:tab w:val="left" w:pos="14317" w:leader="none"/>
          <w:tab w:val="left" w:pos="15309" w:leader="none"/>
        </w:tabs>
        <w:ind w:left="993" w:right="567" w:hanging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EXEMPLOS DE PREENCHIMENTO DOS CAMPOS 5 A 8 DA GRADE DE SUBSTITUIÇÃO </w:t>
      </w:r>
    </w:p>
    <w:p>
      <w:pPr>
        <w:pStyle w:val="Normal"/>
        <w:ind w:left="-142" w:hanging="1134"/>
        <w:jc w:val="both"/>
        <w:rPr>
          <w:rFonts w:ascii="Times New Roman" w:hAnsi="Times New Roman" w:cs="Times New Roman"/>
          <w:color w:val="000000"/>
          <w:sz w:val="24"/>
          <w:szCs w:val="36"/>
          <w:u w:val="single"/>
        </w:rPr>
      </w:pPr>
      <w:r>
        <w:rPr>
          <w:rFonts w:cs="Times New Roman"/>
          <w:color w:val="000000"/>
          <w:sz w:val="24"/>
          <w:szCs w:val="3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410"/>
        <w:gridCol w:w="2976"/>
        <w:gridCol w:w="2552"/>
        <w:gridCol w:w="2410"/>
      </w:tblGrid>
      <w:tr>
        <w:trPr/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ITUAÇÃ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</w:rPr>
              <w:t>(.DIRETOR DE ESCOLA  E SECRETÁRIO DE ESCOLA)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5-Unidade Administrativ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6-Cargo/  Função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bquadro, Faixa, Nível, E.V, inclusive função retribuída mediante “pro-labore”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7- Nome, RG, Cargo/  Função , Subquadro, Faixa, Nível e E.V. do substituído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8- Nome , RG., Cargo/ Função, Subquadro, Faixa, Nível, E.V dos substitutos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bservações</w:t>
            </w:r>
          </w:p>
        </w:tc>
      </w:tr>
      <w:tr>
        <w:trPr>
          <w:trHeight w:val="988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1- 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TITULAR DE CARG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m exercício  na U.E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 II Q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 –CS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AIXA 1/ NÍVEL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, SQC- II- QM, 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Registrar os dados  funcionais do Diretor de Escola, titular de cargo da U.E) 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 R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B (I ou II), SQC-II-QM ou SQF-I-QM, F/N, EV, designado Vice Diretor de Escola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B (I ou II), SQC-II-QM, F/N, EV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1- U.E que comporta dois Vices Diretores, ambos deverão constar, no campo 8 da Escala de substituição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- U.E que não comporta Vice Diretor, o campo 8 deverá ser preenchido por dois docentes, titulares de cargo;    </w:t>
            </w:r>
          </w:p>
        </w:tc>
      </w:tr>
      <w:tr>
        <w:trPr>
          <w:trHeight w:val="1262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2- 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</w:rPr>
              <w:t>TITULAR  DE CARG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afastado ou designad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m outra U.E/ D.E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 II Q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 –CS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AIXA 1/ NÍVEL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, SQC-II-QM,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 Registrar os dados funcionais do Diretor de Escola, titular de cargo da U.E que se encontra afastado ou designado em outra U.E/ D.E ) 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m situação 1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çã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- No campo 7 não deve constar o nome do docente/Diretor designado, em substituição pela Res. SE- 73/2003, que se encontra na direção de U.E   </w:t>
            </w:r>
          </w:p>
        </w:tc>
      </w:tr>
      <w:tr>
        <w:trPr>
          <w:trHeight w:val="1132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3- CARGO VAG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ENTE/ DIRETO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esignado, em cargo vago, pela Resolução SE- 73/2003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 II Q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 – CS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FAIXA 1/ NÍVEL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EB (I ou II), SQC-II-QM, F/N, EV, designado DIRETOR DE ESCOLA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, SQC-II-QM,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( Registrar os dados funcionais do docente/  Diretor de Escola  designado, em cargo vago, pela Res. SE- 73/2003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m situação 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4- CARGO VAGO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no momento não tem ninguém designado pe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Resolução SE- 73/2003)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TOR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 II Q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V – CSP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FAIXA 1/ NÍVEL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CARGO VAG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( Não registrar os dados do Vice Diretor/ docente que estiver respondendo pela direção, pois os mesmos já constam no campo8)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m situação 1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- Permanece a Escala de Substituição anterior a vacância – Situação temporária aguardando atribuição pela Res. SE-73/2003 </w:t>
            </w:r>
          </w:p>
        </w:tc>
      </w:tr>
      <w:tr>
        <w:trPr>
          <w:trHeight w:val="988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5- SECRETÁRIO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m exercício na U.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ÁRIO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-II-QAE ou SQF-I-Q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V –C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AIXA 3/ NÍVEL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ÁRIO DE ESCOLA, SQC- II- QAE ou SQF-I-QAE, 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 Registrar os dados  funcionais do Secretário de Escola, titular de cargo/ função atividade transformada da U.E ) 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Agente de Organização Escolar, SQC-II-QAE ou SQF-I-QAE,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R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de Organização Escolar, SQC-II-QAE ou SQF-I-QAE,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6- SECRETÀRIO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Afastado junto a U.E municipalizada ou Entidade de classe ( art. 6º da LC 888/2000)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ÁRIO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-II-QAE  ou SQF-I-Q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V –C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FAIXA 3/ NÍVEL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NOME,  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ÁRIO DE ESCOLA, SQC- II- QAE ou SQF-I-QAE,  F/N, EV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( Registrar os dados funcionais do Secretário de Escola, classificado na U.E,  e que se encontra afastado N.T. do art. 6º,  parágrafo único, da LC 888/2000)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m situação 5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7- CARGO VAG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OU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UNÇÃO ATIVIDADE VAGA (Função atribuída mediante “Pró-labore”)   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ECRETÁRIO DE ESCO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SQC-II-QAE ou SQF-I-Q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EV-CA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FAIXA 3/NÍVE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GO VA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FUNÇÃO ATIVIDADE VAGA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em situação 5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915"/>
      </w:tblGrid>
      <w:tr>
        <w:trPr>
          <w:trHeight w:val="141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bookmarkStart w:id="0" w:name="_1167479256"/>
            <w:bookmarkEnd w:id="0"/>
            <w:r>
              <w:rPr>
                <w:color w:val="000000"/>
                <w:sz w:val="16"/>
              </w:rPr>
              <w:object w:dxaOrig="1066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5pt;height:56pt" filled="f" o:ole="">
                  <v:imagedata r:id="rId3" o:title=""/>
                </v:shape>
                <o:OLEObject Type="Embed" ProgID="" ShapeID="ole_rId2" DrawAspect="Content" ObjectID="_58050366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0935</wp:posOffset>
                      </wp:positionH>
                      <wp:positionV relativeFrom="paragraph">
                        <wp:posOffset>80645</wp:posOffset>
                      </wp:positionV>
                      <wp:extent cx="106870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9.05pt;mso-wrap-distance-left:9.05pt;mso-wrap-distance-right:9.05pt;mso-wrap-distance-top:0pt;mso-wrap-distance-bottom:0pt;margin-top:6.35pt;mso-position-vertical-relative:text;margin-left:58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5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OVERNO DO ESTADO DE SÃO PAULO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CRETARIA DE ESTADO DA EDUCAÇÃO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RDENADORIA DE ENSINO DA REGIÃO METROPOLITANA DA GRANDE SÃO PAULO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TORIA DE ENSINO – REGIÃO CAIEIRAS</w:t>
            </w:r>
          </w:p>
          <w:p>
            <w:pPr>
              <w:pStyle w:val="Heade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Prof. Carvalho Pinto, 159 – Centro – Caieiras – SP</w:t>
            </w:r>
          </w:p>
          <w:p>
            <w:pPr>
              <w:pStyle w:val="Heade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e: (011) 4605.3247 – 4442.862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email: decaieiras@uol.com.br </w:t>
            </w:r>
            <w:hyperlink r:id="rId4">
              <w:r>
                <w:rPr>
                  <w:rStyle w:val="InternetLink"/>
                  <w:color w:val="000000"/>
                  <w:sz w:val="16"/>
                </w:rPr>
                <w:t>/dcaieiras@see.sp.gov.br</w:t>
              </w:r>
            </w:hyperlink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 -</w:t>
      </w:r>
      <w:r>
        <w:rPr>
          <w:color w:val="000000"/>
        </w:rPr>
        <w:t xml:space="preserve"> Relação dos cargos e das funções correspondentes a atribuições de comando de Unidades Administrativas, com indicações devidamente aprovada de seus substitutos, organizada de acordo com o artigo 80 do Decreto nº 42.850/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6946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ESCALA 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 –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local e dat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843"/>
        <w:gridCol w:w="2268"/>
        <w:gridCol w:w="3543"/>
        <w:gridCol w:w="4111"/>
        <w:gridCol w:w="1985"/>
      </w:tblGrid>
      <w:tr>
        <w:trPr>
          <w:trHeight w:val="123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º  de Ord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5 –</w:t>
            </w:r>
            <w:r>
              <w:rPr>
                <w:color w:val="000000"/>
              </w:rPr>
              <w:t xml:space="preserve"> Unidade Administrativa (Códico e Nom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6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Cargo ou Função – Atividade, Subquadro- Tabela-Quadro, Faixa, Nível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Função retribuída mediante “Pró-Labor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 -</w:t>
            </w:r>
            <w:r>
              <w:rPr>
                <w:color w:val="000000"/>
              </w:rPr>
              <w:t xml:space="preserve"> Nome, RG, CPF, Cargo e/ou Função, Subquadro, Tabela, Quadro, Faixa, Nível, Escala, Tabela de Vencimentos (do substituído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Nome, RG, CPF, Cargo e/ou Função, Subquadro, Tabela, Quadro, Faixa, Nível, Escala, Tabela de Vencimentos (do substituíd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 -</w:t>
            </w:r>
            <w:r>
              <w:rPr>
                <w:color w:val="000000"/>
              </w:rPr>
              <w:t xml:space="preserve"> Lei/Decreto da Organização da Unidade ou da Criação do Cargo e/ou Função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 –</w:t>
            </w:r>
            <w:r>
              <w:rPr>
                <w:color w:val="000000"/>
              </w:rPr>
              <w:t xml:space="preserve"> OBS :-   OS SUBSTITUTOS POSSUEM HABILITAÇÃO EXIGIDA DE ACORDO COM A LEGISLAÇÃO VIGENTE E NÃO POSSUEM PARENTESCO COM NENHUM FUNCIONÁRIO DESTA DIRETORIA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ublicação ______/______/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2 -</w:t>
      </w:r>
      <w:r>
        <w:rPr>
          <w:b/>
          <w:color w:val="000000"/>
        </w:rPr>
        <w:t xml:space="preserve"> ______________________________</w:t>
      </w:r>
      <w:r>
        <w:rPr>
          <w:color w:val="000000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 -</w:t>
      </w:r>
      <w:r>
        <w:rPr>
          <w:b/>
          <w:color w:val="000000"/>
        </w:rPr>
        <w:t xml:space="preserve"> ______________________________                              </w:t>
      </w:r>
      <w:r>
        <w:rPr>
          <w:b/>
          <w:color w:val="000000"/>
          <w:sz w:val="24"/>
          <w:szCs w:val="24"/>
        </w:rPr>
        <w:t>14 -</w:t>
      </w:r>
      <w:r>
        <w:rPr>
          <w:b/>
          <w:color w:val="000000"/>
        </w:rPr>
        <w:t xml:space="preserve"> _______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</w:t>
      </w:r>
      <w:r>
        <w:rPr>
          <w:color w:val="000000"/>
          <w:sz w:val="16"/>
          <w:szCs w:val="16"/>
        </w:rPr>
        <w:t>(assinatura e carimbo do Diretor da Escola)                                                                              (assinatura e carimbo do Dirigente)</w:t>
      </w:r>
      <w:r>
        <w:rPr/>
        <w:tab/>
      </w:r>
      <w:r>
        <w:rPr>
          <w:sz w:val="16"/>
          <w:szCs w:val="16"/>
        </w:rPr>
        <w:t xml:space="preserve">                                                       (assinatura e carimbo do Supervisor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85" w:leader="none"/>
      </w:tabs>
    </w:pPr>
    <w:rPr>
      <w:rFonts w:ascii="Arial Narrow" w:hAnsi="Arial Narrow" w:cs="Arial Narrow"/>
      <w:sz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4884" w:leader="none"/>
        <w:tab w:val="left" w:pos="15309" w:leader="none"/>
      </w:tabs>
      <w:ind w:left="993" w:right="28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/dcaieiras@see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7:00Z</dcterms:created>
  <dc:creator>Diretoria de Ensino  Caieiras</dc:creator>
  <dc:description/>
  <cp:keywords/>
  <dc:language>en-US</dc:language>
  <cp:lastModifiedBy>rosa.costa</cp:lastModifiedBy>
  <cp:lastPrinted>2010-04-12T15:20:00Z</cp:lastPrinted>
  <dcterms:modified xsi:type="dcterms:W3CDTF">2011-07-25T17:55:00Z</dcterms:modified>
  <cp:revision>13</cp:revision>
  <dc:subject/>
  <dc:title>6- SECRETÀRIO DE ESCOLA</dc:title>
</cp:coreProperties>
</file>