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echnical;Kristen ITC" w:hAnsi="Technical;Kristen ITC" w:cs="Technical;Kristen ITC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59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3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5pt;margin-top:0.3pt;width:42.1pt;height:58.6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331909869" r:id="rId3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DE SÃO PAU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EDU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ENSINO - REGIÃ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. E.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14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hanging="1415"/>
        <w:rPr/>
      </w:pPr>
      <w:r>
        <w:rPr>
          <w:rFonts w:cs="Arial" w:ascii="Arial" w:hAnsi="Arial"/>
          <w:bCs/>
          <w:sz w:val="22"/>
          <w:szCs w:val="22"/>
        </w:rPr>
        <w:t xml:space="preserve">Eu, _______________________________________________ </w:t>
      </w:r>
      <w:r>
        <w:rPr>
          <w:rFonts w:cs="Arial" w:ascii="Arial" w:hAnsi="Arial"/>
          <w:sz w:val="22"/>
          <w:szCs w:val="22"/>
        </w:rPr>
        <w:t>, RG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 xml:space="preserve">DECLARO, </w:t>
      </w:r>
      <w:r>
        <w:rPr>
          <w:rFonts w:cs="Arial" w:ascii="Arial" w:hAnsi="Arial"/>
          <w:sz w:val="22"/>
          <w:szCs w:val="22"/>
        </w:rPr>
        <w:t>sob pena de responsabilidade, para fins de acumulação remunerada qu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não exerço</w:t>
      </w:r>
      <w:r>
        <w:rPr>
          <w:rFonts w:cs="Arial" w:ascii="Arial" w:hAnsi="Arial"/>
          <w:sz w:val="22"/>
          <w:szCs w:val="22"/>
        </w:rPr>
        <w:tab/>
        <w:tab/>
        <w:t xml:space="preserve">(   ) </w:t>
      </w:r>
      <w:r>
        <w:rPr>
          <w:rFonts w:cs="Arial" w:ascii="Arial" w:hAnsi="Arial"/>
          <w:b/>
          <w:sz w:val="22"/>
          <w:szCs w:val="22"/>
        </w:rPr>
        <w:t>exerç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outro cargo</w:t>
      </w:r>
      <w:r>
        <w:rPr>
          <w:rFonts w:cs="Arial" w:ascii="Arial" w:hAnsi="Arial"/>
          <w:sz w:val="22"/>
          <w:szCs w:val="22"/>
        </w:rPr>
        <w:tab/>
        <w:tab/>
        <w:t xml:space="preserve">(   ) </w:t>
      </w:r>
      <w:r>
        <w:rPr>
          <w:rFonts w:cs="Arial" w:ascii="Arial" w:hAnsi="Arial"/>
          <w:b/>
          <w:sz w:val="22"/>
          <w:szCs w:val="22"/>
        </w:rPr>
        <w:t xml:space="preserve">emprego 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(   ) </w:t>
      </w:r>
      <w:r>
        <w:rPr>
          <w:rFonts w:cs="Arial" w:ascii="Arial" w:hAnsi="Arial"/>
          <w:b/>
          <w:sz w:val="22"/>
          <w:szCs w:val="22"/>
        </w:rPr>
        <w:t>função públ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campos  abaixo somente deverão ser preenchidos no caso do(a) declarante ocupar outro cargo, emprego ou função públ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IDENTIFICAÇÃO DA UNIDADE/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Unidade: ____________________________________________              Fon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Endereço: ___________________________________________              nº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__________________________              Cidade: São José dos Cam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Cargo/Emprego/Função: _________________________       Regime Jurídic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 xml:space="preserve">              (Efetivo/OF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HORÁRI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egunda – feira       -</w:t>
        <w:tab/>
      </w:r>
      <w:r>
        <w:rPr>
          <w:rFonts w:cs="Arial" w:ascii="Arial" w:hAnsi="Arial"/>
          <w:sz w:val="22"/>
          <w:szCs w:val="22"/>
          <w:u w:val="single"/>
        </w:rPr>
        <w:t>das _____h_____ às__ ___h_____ e das _____h_____ às _____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ça – feira            -</w:t>
        <w:tab/>
      </w:r>
      <w:r>
        <w:rPr>
          <w:rFonts w:cs="Arial" w:ascii="Arial" w:hAnsi="Arial"/>
          <w:sz w:val="22"/>
          <w:szCs w:val="22"/>
          <w:u w:val="single"/>
        </w:rPr>
        <w:t>das _____h_____ às___ __h___ __e das ___    h ___    às ___   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a – feira          -</w:t>
        <w:tab/>
      </w:r>
      <w:r>
        <w:rPr>
          <w:rFonts w:cs="Arial" w:ascii="Arial" w:hAnsi="Arial"/>
          <w:sz w:val="22"/>
          <w:szCs w:val="22"/>
          <w:u w:val="single"/>
        </w:rPr>
        <w:t>das  _  __ h  ___   às___     h ___    e das___     h ___    às ___   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nta – feira          - </w:t>
        <w:tab/>
      </w:r>
      <w:r>
        <w:rPr>
          <w:rFonts w:cs="Arial" w:ascii="Arial" w:hAnsi="Arial"/>
          <w:sz w:val="22"/>
          <w:szCs w:val="22"/>
          <w:u w:val="single"/>
        </w:rPr>
        <w:t xml:space="preserve">das _____h_____ às__ ___h_____ e das__ _    h ___    às ___    h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 – feira           -</w:t>
        <w:tab/>
      </w:r>
      <w:r>
        <w:rPr>
          <w:rFonts w:cs="Arial" w:ascii="Arial" w:hAnsi="Arial"/>
          <w:sz w:val="22"/>
          <w:szCs w:val="22"/>
          <w:u w:val="single"/>
        </w:rPr>
        <w:t>das _____h_____ às___ __h_____ e das___     h___     às ___   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</w:t>
        <w:tab/>
        <w:t xml:space="preserve">         -</w:t>
        <w:tab/>
      </w:r>
      <w:r>
        <w:rPr>
          <w:rFonts w:cs="Arial" w:ascii="Arial" w:hAnsi="Arial"/>
          <w:sz w:val="22"/>
          <w:szCs w:val="22"/>
          <w:u w:val="single"/>
        </w:rPr>
        <w:t>das   _ __ h    ___ às   _ __ h _   __ e das _    __h  _   __às _   __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Domingo</w:t>
        <w:tab/>
        <w:t xml:space="preserve">         -</w:t>
        <w:tab/>
      </w:r>
      <w:r>
        <w:rPr>
          <w:rFonts w:cs="Arial" w:ascii="Arial" w:hAnsi="Arial"/>
          <w:sz w:val="22"/>
          <w:szCs w:val="22"/>
          <w:u w:val="single"/>
        </w:rPr>
        <w:t>das _    __h ___    às__  _   h _ __   e das ___    h ___    às ___   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HTPC (_______________) – das ______h_______ às ______h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TAL DE CARGA HORÁRIA SEMANAL</w:t>
      </w:r>
      <w:r>
        <w:rPr>
          <w:rFonts w:cs="Arial" w:ascii="Arial" w:hAnsi="Arial"/>
          <w:sz w:val="22"/>
          <w:szCs w:val="22"/>
        </w:rPr>
        <w:t>:  ______  horas sema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sclareço que a distância entre as unidades em que vou atuar é de aproximadamente _______ km e que utilizarei ___________________ como meio de transporte, gastando no percurso ________ horas e ______ minut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>São José dos Campos, ______ de ___________________ de 201____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interessado(a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O cargo, emprego ou função pública compreende todo aquele exercido na Administração Pública Direta, Indireta ou Fundacional de qualquer dos Poderes da União, dos Estados, do Distrito Federal e dos Municíp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lo de acumulo de duas escolas estadu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OVERNO DO ESTADO DE SÃO PAULO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SECRETARIA DE ESTADO DA EDUCAÇÃO</w:t>
      </w:r>
    </w:p>
    <w:p>
      <w:pPr>
        <w:pStyle w:val="Heading2"/>
        <w:spacing w:lineRule="auto" w:line="276"/>
        <w:ind w:left="240" w:hanging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DE ENSINO - REGIÃ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E.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 Direção da E. E. _______________________________ - Região de São José dos Campos, com base no Decreto nº 42.815/98, expede o seguinte Ato Decisório, nos termos do artigo 8°, do Decreto nº 41.915/97.</w:t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ATO DECISÓRIO Nº  __   __      / 201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__, RG. ___________________, exerce o cargo (ou função) de PEB _____ – Efetivo(ou OFA), SQ____- ____ -QM, categoria _______, na E. E. ________________________________, em São José dos Campos, Diretoria de Ensino – Região de São José dos Campos, e </w:t>
      </w:r>
      <w:r>
        <w:rPr>
          <w:rFonts w:cs="Arial" w:ascii="Arial" w:hAnsi="Arial"/>
          <w:b/>
          <w:sz w:val="22"/>
          <w:szCs w:val="22"/>
        </w:rPr>
        <w:t>ACUMULA</w:t>
      </w:r>
      <w:r>
        <w:rPr>
          <w:rFonts w:cs="Arial" w:ascii="Arial" w:hAnsi="Arial"/>
          <w:sz w:val="22"/>
          <w:szCs w:val="22"/>
        </w:rPr>
        <w:t xml:space="preserve"> com o cargo (ou função) de PEB ___ - Efetivo(ou OFA), SQ__- __-QM, categoria _______, nesta Unidade Escolar, em São José dos Campos, Diretoria de Ensino – Região de São José dos Campos.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7"/>
        <w:spacing w:lineRule="auto" w:line="360"/>
        <w:ind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ISÃO: ACÚMULO LEGAL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s Campos, ______  de  _______________  de 201_____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r/carimbar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ção da U. E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NO DOE DE:</w:t>
      </w:r>
    </w:p>
    <w:p>
      <w:pPr>
        <w:pStyle w:val="TextBody"/>
        <w:jc w:val="center"/>
        <w:rPr>
          <w:rFonts w:ascii="Technical;Kristen ITC" w:hAnsi="Technical;Kristen ITC" w:cs="Technical;Kristen ITC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59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300" w:dyaOrig="1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5.5pt;margin-top:0.3pt;width:42.1pt;height:58.6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565087296" r:id="rId7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DE SÃO PAU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EDU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ENSINO - REGIÃ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. E. 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DENTIFICAÇÃO DA UN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CLASSIFICAÇÃO: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IDADE DE EXERCÍCIO:</w:t>
        <w:tab/>
        <w:t xml:space="preserve">  __________________________________________________________________</w:t>
      </w:r>
    </w:p>
    <w:p>
      <w:pPr>
        <w:pStyle w:val="Recuodecorpodetexto3"/>
        <w:spacing w:lineRule="auto" w:line="360"/>
        <w:ind w:left="0" w:right="-1701" w:hanging="0"/>
        <w:rPr/>
      </w:pPr>
      <w:r>
        <w:rPr>
          <w:rFonts w:cs="Arial" w:ascii="Arial" w:hAnsi="Arial"/>
          <w:sz w:val="20"/>
        </w:rPr>
        <w:t>ENDEREÇO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DENTIFICAÇÃO DO INTERESSA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 ________________________________________________________    -   RG. 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DENTIFICAÇÃO DO CARGO/FUNÇÃO</w:t>
      </w:r>
    </w:p>
    <w:p>
      <w:pPr>
        <w:pStyle w:val="Normal"/>
        <w:spacing w:lineRule="auto" w:line="360"/>
        <w:ind w:left="2410" w:hanging="241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RGO/FUNÇÃO: 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 xml:space="preserve">(    ) EFETIVO    </w:t>
        <w:tab/>
        <w:t xml:space="preserve">(    ) ADMITIDO </w:t>
        <w:tab/>
        <w:t>(    )  COMISSÃO</w:t>
        <w:tab/>
        <w:t xml:space="preserve">             (    )   CLT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(    ) ACT CATEGORIA _____</w:t>
        <w:tab/>
        <w:tab/>
        <w:t xml:space="preserve">             (    ) DESIGNADO</w:t>
        <w:tab/>
        <w:t xml:space="preserve">             (    ) OUTROS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HORÁRIO DE TRABA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egunda - feir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das                      às                 e das                  às                h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Terça – feira</w:t>
      </w:r>
      <w:r>
        <w:rPr>
          <w:rFonts w:cs="Arial" w:ascii="Arial" w:hAnsi="Arial"/>
        </w:rPr>
        <w:t xml:space="preserve">    -   </w:t>
      </w:r>
      <w:r>
        <w:rPr>
          <w:rFonts w:cs="Arial" w:ascii="Arial" w:hAnsi="Arial"/>
          <w:u w:val="single"/>
        </w:rPr>
        <w:t>das                      às                 e das                  às                h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Quarta - feira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u w:val="single"/>
        </w:rPr>
        <w:t xml:space="preserve">das                      às                 e das                  às                h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</w:rPr>
        <w:t>Quinta - feira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u w:val="single"/>
        </w:rPr>
        <w:t>das                      às                 e das                  às                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exta - feira</w:t>
      </w:r>
      <w:r>
        <w:rPr>
          <w:rFonts w:cs="Arial" w:ascii="Arial" w:hAnsi="Arial"/>
        </w:rPr>
        <w:t xml:space="preserve">     -   </w:t>
      </w:r>
      <w:r>
        <w:rPr>
          <w:rFonts w:cs="Arial" w:ascii="Arial" w:hAnsi="Arial"/>
          <w:u w:val="single"/>
        </w:rPr>
        <w:t>das                      às                 e das                  às                h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</w:rPr>
        <w:t>HTPC</w:t>
      </w:r>
      <w:r>
        <w:rPr>
          <w:rFonts w:cs="Arial" w:ascii="Arial" w:hAnsi="Arial"/>
        </w:rPr>
        <w:t xml:space="preserve"> (______ Feira) – das ______________ às _______________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</w:rPr>
        <w:t>HTPC</w:t>
      </w:r>
      <w:r>
        <w:rPr>
          <w:rFonts w:cs="Arial" w:ascii="Arial" w:hAnsi="Arial"/>
        </w:rPr>
        <w:t xml:space="preserve"> (______ Feira) – das ______________ às _______________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</w:rPr>
        <w:t>HTPC</w:t>
      </w:r>
      <w:r>
        <w:rPr>
          <w:rFonts w:cs="Arial" w:ascii="Arial" w:hAnsi="Arial"/>
        </w:rPr>
        <w:t xml:space="preserve"> (______ Feira) – das ______________ às _______________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TOTAL DE CARGA HORÁRIA SEMANAL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</w:rPr>
        <w:t xml:space="preserve">_____ horas com aluno  +  ____  HTPC + ____ HTPL =  </w:t>
      </w:r>
      <w:r>
        <w:rPr>
          <w:rFonts w:cs="Arial" w:ascii="Arial" w:hAnsi="Arial"/>
          <w:b/>
        </w:rPr>
        <w:t>______ Horas Semanais de Trabalh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claro sob as penas da Lei, que as informações que compõem o presente, representam a fiel verdadeira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ão José dos Campos, ____  de  _________________  de 201____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Quadro dos Horários de HTPC da Escola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2"/>
        <w:gridCol w:w="1796"/>
        <w:gridCol w:w="1796"/>
        <w:gridCol w:w="19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O DE ACUMULO PREFEITURA E ESTA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72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OVERNO DO ESTADO DE SÃO PAULO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SECRETARIA DE ESTADO DA EDUCAÇÃO</w:t>
      </w:r>
    </w:p>
    <w:p>
      <w:pPr>
        <w:pStyle w:val="Heading2"/>
        <w:spacing w:lineRule="auto" w:line="276"/>
        <w:ind w:left="240" w:hanging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DE ENSINO - REGIÃ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E.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Direção da E. E. ______________________________________ - Região de São José dos Campos, com base no Decreto nº 42.815/98, expede o seguinte Ato Decisório, nos termos do artigo 8°, do Decreto nº 41.915/97.</w:t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ATO DECISÓRIO Nº  __   __      / 201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, RG. ______________, Professor ____, na  ______________________________, Prefeitura Municipal de São José dos Campos, </w:t>
      </w:r>
      <w:r>
        <w:rPr>
          <w:rFonts w:cs="Arial" w:ascii="Arial" w:hAnsi="Arial"/>
          <w:b/>
          <w:sz w:val="22"/>
          <w:szCs w:val="22"/>
        </w:rPr>
        <w:t>ACUMULA</w:t>
      </w:r>
      <w:r>
        <w:rPr>
          <w:rFonts w:cs="Arial" w:ascii="Arial" w:hAnsi="Arial"/>
          <w:sz w:val="22"/>
          <w:szCs w:val="22"/>
        </w:rPr>
        <w:t xml:space="preserve"> com o cargo(ou função) de PEB ____ - Efetivo(ou OFA), SQ___- ___-QM, categoria ________, nesta Unidade Escolar, em São José dos Campos, Diretoria de Ensino – Região de São José dos Campos.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7"/>
        <w:spacing w:lineRule="auto" w:line="360"/>
        <w:ind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ISÃO: ACÚMULO LEGAL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ão José dos Campos, ______  de  _______________  de 201_____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r/carimbar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ção da U. E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NO DOE 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24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0:00Z</dcterms:created>
  <dc:creator>lelia.klausner</dc:creator>
  <dc:description/>
  <dc:language>en-US</dc:language>
  <cp:lastModifiedBy>FDE</cp:lastModifiedBy>
  <dcterms:modified xsi:type="dcterms:W3CDTF">2013-10-01T13:00:00Z</dcterms:modified>
  <cp:revision>2</cp:revision>
  <dc:subject/>
  <dc:title/>
</cp:coreProperties>
</file>