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140</wp:posOffset>
            </wp:positionH>
            <wp:positionV relativeFrom="paragraph">
              <wp:posOffset>-113030</wp:posOffset>
            </wp:positionV>
            <wp:extent cx="61468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6"/>
        </w:rPr>
        <w:t>CASA CIVIL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FUNDO DE SOLIDARIEDADE E DESENVOLVIMENTO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SOCIAL E CULTURAL DO ESTADO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CENTRO DE MATERIAL EXCEDENTE - C.MEX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ari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dade de Despesa: Diretoria de Ensino – Região São Bernardo deo Camp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l Arrolado n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                                            </w:t>
        <w:tab/>
        <w:t>Cidade: São Bernardo do Campo</w:t>
        <w:tab/>
        <w:t xml:space="preserve">   CEP:                 </w:t>
        <w:tab/>
        <w:t xml:space="preserve">F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RO DE MATERIAL PERMANENTE OU DE CONSUMO        </w:t>
      </w:r>
      <w:r>
        <w:rPr>
          <w:rFonts w:cs="Arial" w:ascii="Arial" w:hAnsi="Arial"/>
          <w:b/>
          <w:bCs/>
          <w:color w:val="FF0000"/>
          <w:sz w:val="20"/>
          <w:szCs w:val="26"/>
        </w:rPr>
        <w:t>(Anexo I</w:t>
      </w:r>
      <w:r>
        <w:rPr>
          <w:rFonts w:cs="Arial" w:ascii="Arial" w:hAnsi="Arial"/>
          <w:b/>
          <w:bCs/>
          <w:color w:val="FF0000"/>
          <w:sz w:val="20"/>
          <w:szCs w:val="26"/>
          <w:u w:val="single"/>
        </w:rPr>
        <w:t xml:space="preserve"> – madeira)</w:t>
      </w:r>
    </w:p>
    <w:tbl>
      <w:tblPr>
        <w:tblW w:w="146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73"/>
        <w:gridCol w:w="1047"/>
        <w:gridCol w:w="1260"/>
        <w:gridCol w:w="607"/>
        <w:gridCol w:w="653"/>
        <w:gridCol w:w="2160"/>
        <w:gridCol w:w="101"/>
        <w:gridCol w:w="1339"/>
        <w:gridCol w:w="1620"/>
        <w:gridCol w:w="1980"/>
        <w:gridCol w:w="900"/>
        <w:gridCol w:w="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EM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 DO MATERI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QUANTIDAD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AQUISIÇ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ÔNI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CONSERVAÇÃ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Unidade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terial acima relacionado deve permanecer na Unidade, conforme determina o Decreto nº 50.179 de 07/08/6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8140</wp:posOffset>
            </wp:positionH>
            <wp:positionV relativeFrom="paragraph">
              <wp:posOffset>-113030</wp:posOffset>
            </wp:positionV>
            <wp:extent cx="61468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6"/>
        </w:rPr>
        <w:t>CASA CIVIL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FUNDO DE SOLIDARIEDADE E DESENVOLVIMENTO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SOCIAL E CULTURAL DO ESTADO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CENTRO DE MATERIAL EXCEDENTE - C.MEX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ari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dade de Despesa: Diretoria de Ensino – Região São Bernardo do Camp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l Arrolado n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                                            </w:t>
        <w:tab/>
        <w:t>Cidade: São Bernardo do Campo</w:t>
        <w:tab/>
        <w:t xml:space="preserve">   CEP:                 </w:t>
        <w:tab/>
        <w:t xml:space="preserve">F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O DE MATERIAL PERMANENTE OU DE CONSUMO          </w:t>
      </w:r>
      <w:r>
        <w:rPr>
          <w:rFonts w:cs="Arial" w:ascii="Arial" w:hAnsi="Arial"/>
          <w:b/>
          <w:bCs/>
          <w:color w:val="FF0000"/>
          <w:sz w:val="20"/>
          <w:szCs w:val="26"/>
        </w:rPr>
        <w:t>(Anexo I</w:t>
      </w:r>
      <w:r>
        <w:rPr>
          <w:rFonts w:cs="Arial" w:ascii="Arial" w:hAnsi="Arial"/>
          <w:b/>
          <w:bCs/>
          <w:color w:val="FF0000"/>
          <w:sz w:val="20"/>
          <w:szCs w:val="26"/>
          <w:u w:val="single"/>
        </w:rPr>
        <w:t xml:space="preserve"> – madeira)</w:t>
      </w:r>
    </w:p>
    <w:tbl>
      <w:tblPr>
        <w:tblW w:w="146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73"/>
        <w:gridCol w:w="1047"/>
        <w:gridCol w:w="1260"/>
        <w:gridCol w:w="607"/>
        <w:gridCol w:w="653"/>
        <w:gridCol w:w="2160"/>
        <w:gridCol w:w="101"/>
        <w:gridCol w:w="1339"/>
        <w:gridCol w:w="1620"/>
        <w:gridCol w:w="1980"/>
        <w:gridCol w:w="900"/>
        <w:gridCol w:w="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EM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 DO MATERI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QUANTIDAD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AQUISIÇ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ÔNI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CONSERVAÇÃ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Unidade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terial acima relacionado deve permanecer na Unidade, conforme determina o Decreto nº 50.179 de 07/08/68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8140</wp:posOffset>
            </wp:positionH>
            <wp:positionV relativeFrom="paragraph">
              <wp:posOffset>-113030</wp:posOffset>
            </wp:positionV>
            <wp:extent cx="614680" cy="61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6"/>
        </w:rPr>
        <w:t>CASA CIVIL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FUNDO DE SOLIDARIEDADE E DESENVOLVIMENTO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SOCIAL E CULTURAL DO ESTADO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CENTRO DE MATERIAL EXCEDENTE - C.MEX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ari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dade de Despesa: Diretoria de Ensino – Região São Bernardo do Camp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l Arrolado n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                                            </w:t>
        <w:tab/>
        <w:t>Cidade: São Bernardo do Campo</w:t>
        <w:tab/>
        <w:t xml:space="preserve">   CEP:                 </w:t>
        <w:tab/>
        <w:t xml:space="preserve">F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O DE MATERIAL PERMANENTE OU DE CONSUMO    </w:t>
      </w:r>
      <w:r>
        <w:rPr>
          <w:rFonts w:cs="Arial" w:ascii="Arial" w:hAnsi="Arial"/>
          <w:b/>
          <w:bCs/>
          <w:color w:val="FF0000"/>
          <w:sz w:val="20"/>
          <w:szCs w:val="26"/>
        </w:rPr>
        <w:t>(Anexo I</w:t>
      </w:r>
      <w:r>
        <w:rPr>
          <w:rFonts w:cs="Arial" w:ascii="Arial" w:hAnsi="Arial"/>
          <w:b/>
          <w:bCs/>
          <w:color w:val="FF0000"/>
          <w:sz w:val="20"/>
          <w:szCs w:val="26"/>
          <w:u w:val="single"/>
        </w:rPr>
        <w:t xml:space="preserve"> – madeira)</w:t>
      </w:r>
    </w:p>
    <w:tbl>
      <w:tblPr>
        <w:tblW w:w="146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73"/>
        <w:gridCol w:w="1047"/>
        <w:gridCol w:w="1260"/>
        <w:gridCol w:w="607"/>
        <w:gridCol w:w="653"/>
        <w:gridCol w:w="2160"/>
        <w:gridCol w:w="101"/>
        <w:gridCol w:w="1339"/>
        <w:gridCol w:w="1620"/>
        <w:gridCol w:w="1980"/>
        <w:gridCol w:w="900"/>
        <w:gridCol w:w="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EM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 DO MATERI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QUANTIDAD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AQUISIÇ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ÔNI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CONSERVAÇÃ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Unidade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terial acima relacionado deve permanecer na Unidade, conforme determina o Decreto nº 50.179 de 07/08/6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58140</wp:posOffset>
            </wp:positionH>
            <wp:positionV relativeFrom="paragraph">
              <wp:posOffset>-113030</wp:posOffset>
            </wp:positionV>
            <wp:extent cx="614680" cy="61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6"/>
        </w:rPr>
        <w:t>CASA CIVIL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FUNDO DE SOLIDARIEDADE E DESENVOLVIMENTO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SOCIAL E CULTURAL DO ESTADO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CENTRO DE MATERIAL EXCEDENTE - C.MEX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ari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dade de Despesa: Diretoria de Ensino – Região São Bernardo do Camp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erial Arrolado n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dereço:                                             </w:t>
        <w:tab/>
        <w:t>Cidade: São Bernardo do Campo</w:t>
        <w:tab/>
        <w:t xml:space="preserve">   CEP:                 </w:t>
        <w:tab/>
        <w:t xml:space="preserve">F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RO DE MATERIAL PERMANENTE OU DE CONSUMO  </w:t>
      </w:r>
      <w:r>
        <w:rPr>
          <w:rFonts w:cs="Arial" w:ascii="Arial" w:hAnsi="Arial"/>
          <w:b/>
          <w:bCs/>
          <w:color w:val="FF0000"/>
          <w:sz w:val="20"/>
          <w:szCs w:val="26"/>
        </w:rPr>
        <w:t>(Anexo I</w:t>
      </w:r>
      <w:r>
        <w:rPr>
          <w:rFonts w:cs="Arial" w:ascii="Arial" w:hAnsi="Arial"/>
          <w:b/>
          <w:bCs/>
          <w:color w:val="FF0000"/>
          <w:sz w:val="20"/>
          <w:szCs w:val="26"/>
          <w:u w:val="single"/>
        </w:rPr>
        <w:t xml:space="preserve"> – madeira)</w:t>
      </w:r>
    </w:p>
    <w:tbl>
      <w:tblPr>
        <w:tblW w:w="146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73"/>
        <w:gridCol w:w="1047"/>
        <w:gridCol w:w="1260"/>
        <w:gridCol w:w="607"/>
        <w:gridCol w:w="653"/>
        <w:gridCol w:w="2160"/>
        <w:gridCol w:w="101"/>
        <w:gridCol w:w="1339"/>
        <w:gridCol w:w="1620"/>
        <w:gridCol w:w="1980"/>
        <w:gridCol w:w="900"/>
        <w:gridCol w:w="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EM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 DO MATERI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QUANTIDAD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AQUISIÇ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ÔNI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CONSERVAÇÃO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Unidade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 _____/______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: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Material acima relacionado deve permanecer na Unidade, conforme determina o Decreto nº 50.179 de 07/08/6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type w:val="nextPage"/>
      <w:pgSz w:orient="landscape" w:w="16838" w:h="11906"/>
      <w:pgMar w:left="1418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2:00Z</dcterms:created>
  <dc:creator>sandra.tadeu</dc:creator>
  <dc:description/>
  <dc:language>en-US</dc:language>
  <cp:lastModifiedBy>FDE</cp:lastModifiedBy>
  <cp:lastPrinted>2012-08-08T14:52:00Z</cp:lastPrinted>
  <dcterms:modified xsi:type="dcterms:W3CDTF">2017-02-20T18:42:00Z</dcterms:modified>
  <cp:revision>2</cp:revision>
  <dc:subject/>
  <dc:title>CASA CIVIL</dc:title>
</cp:coreProperties>
</file>