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ão DDPE-G 05, de 11/08/2006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da no D.O.E. de 12/08/2006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ficada no D.O.E. de 18/08/2006</w:t>
      </w:r>
    </w:p>
    <w:p>
      <w:pPr>
        <w:pStyle w:val="TextosemFormata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Diretor do Departamento de Despesa de Pessoal do Estado com base no artigo 5º da Portaria CAF-G nº 021/2006, e objetivando orientar as Unidades Administrativas quanto aos procedimentos relativos ao COMUNICADO DE OCORRÊNCIA, expede a presente Instrução: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O Comunicado de Ocorrência deve ser utilizado para informar situações que impliquem sustação, redução ou reposição de pagamento de vencimentos/vantagens de servidores, nos termos da legislação em vigor, observando-se o Roteiro de Utilização (Anexo I), para acesso por meio eletrônico, e o Roteiro de Preenchimento (Anexo II), para formulário em papel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O acesso ao "Comunicado de Ocorrência Eletrônico" dar-se-á por meio de senhas atribuídas aos usuários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 responsável pela Unidade Administrativa solicitará a inclusão e/ou exclusão de usuários através de Ofício (Anexo III)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 ofício deverá ser encaminhado ao Diretor da Divisão Seccional de Despes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Os ofícios da Secretaria da Educação deverão ser encaminhados através das Diretorias de Ensin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As senhas serão nominais e intransferíveis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O responsável pela Unidade Administrativa e o detentor da senha responsabilizar-se-ão por todas as informações geradas com a utilização dessa senh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Cada Unidade Administrativa ou grupo de Unidades Administrativas terá no máximo 04 (quatro) senhas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No Roteiro de Utilização do Comunicado de Ocorrência Eletrônico (Anexo II), constarão os procedimentos para cadastramento de senha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As Divisões Seccionais de Despesa - DSD's, ao verificarem a inobservância do disposto na Portaria CAF-G n.º 021/2006, deverão notificar as Unidades de Recursos Humanos sobre a necessidade do envio imediato das ocorrências, a fim de coibir o pagamento de valores indevido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- Esta Instrução entra em vigor na data de sua publicação, ficando revogada a Instrução DDP/G nº 03, de 01/07/2004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ROTEIRO DE UTILIZAÇÃO PARA O COMUNICADO DE OCORRÊNCIA ELETRÔNICO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Procedimentos para Cadastramento de Senha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 servidor autorizado receberá um "Login" (Usuário) e a "Senha Provisória" atribuída pela Divisão Seccional de Despes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cessar o endereço: www.fazenda.sp.gov.br/folh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gitar o "Login" no Campo "Usuário"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gitar a "Senha Provisória" no Campo "Senha"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em "Entrar"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onfirmar os Dados Pessoais digitando: RG, CPF e Data de Nasciment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gitar a "Nova Senha" e repetir a "Nova Senha" (Alfanumérica de no mínimo 6 e máximo 8 caracteres)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o campo "Dica" digitar uma palavra ou frase que ajude a lembrar a nova senh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lteração de Senha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 senha poderá ser alterada a qualquer tempo, na opção "Mudança de Senha", disponível na página do Comunicado de Ocorrência Eletrônic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gitar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enha atual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ova senh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onfirmar a nova senha 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ca - Uma palavra ou frase que ajude a lembrar a nova senh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.: A senha permitirá que o responsável pela Unidade Administrativa ou pelo Grupo de Unidades Administrativas, tenha acesso a todos os servidores da(s) respectiva(s) Unidade(s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Inclusão de Ocorrência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gitar o "RS" ou "RG" do servidor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em "Incluir" e "Prosseguir"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pós o preenchimento dos campos, clicar em "Enviar". O arquivo será enviado à Secretaria da Fazenda e o sistema gerará um número para o comunicad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 cada envio será registrado o "Nome do responsável pelo envio" e a "Data do envio"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oderá ser efetuado mais de um lançamento para o mesmo servidor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dos que serão apresentados preenchidos, conforme consta na folha de pagamento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CRETARI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ÓD. UA / DENOMINAÇÃ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.C.D. - Unidade Controladora de Despes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G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S/PV/EX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G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RNAD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ados que deverão ser informados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S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DEREÇ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endereço completo (nome da rua, número, complemento, bairro, cidade e CEP) do servidor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ORRÊNCIA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formar em qual situação o servidor se enquadr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ara facilitar os lançamentos, o operador poderá utilizar os recursos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na seta do campo "Ocorrências", para abrir a janela com a relação de todas as ocorrência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no campo "Ocorrências" e digitar a primeira letra do nome da ocorrência que deseja lançar. Se a ocorrência exibida não for a desejada clicar a mesma letra até exibir a denominação desejada ou utilizar a barra de rolagem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a situação de dispensa do servidor "Docente ACT" pertencente à Secretaria da Educação, somente poderá ser enviado a Ocorrência quando rejeitado no Processo Automático de Dispensa, bem como é obrigatório informar no Campo "Observações" o "Motivo da Rejeição" e a "Data"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ara as Ocorrências informadas deverá ser informado no campo "Observações" a freqüência do mês anterior, até a véspera da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SSAÇÃO DE DESIGNAÇÃ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 cargo que está sendo cessad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DAS / CESSAÇÃO DE VANTAGEM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que em Perda ou Cessação de Vantagem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formar a denominação da Perda ou da Cessação de Vantagem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ara facilitar os lançamentos o operador poderá utilizar os recursos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na seta do Campo "Perdas/Cessação de Vantagem", para abrir uma janela com a relação das vantagen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no Campo "Perdas/Cessação de Vantagem" e digitar a primeira letra do nome da Perdas/Cessação de Vantagem que deseja lançar. Se a Perdas/Cessação de Vantagem exibida não for a desejada clicar a mesma letra até exibir a denominação desejad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SSAÇÃO DE SALÁRIO FAMÍLI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se cessação de salário famíl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E DO DEPENDENT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 nome completo do dependente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TIVO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 motivo que levou a cessação/exclusão do dependente, podendo ser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asament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leciment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ncelament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ARTIR D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dia/mês/ano para cada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E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 data de publicação no Diário Oficial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ERVAÇÕE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s situações que impliquem na sustação ou redução de vencimentos, remuneração ou salário, não abrangidas nos itens anteriore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ados que o sistema assumirá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ata do envi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ome completo de quem enviou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lteração de Ocorrênci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Unidade poderá alterar o Comunicado de Ocorrência, desde que a Divisão Seccional de Despesa - DSD não tenha efetuado a consult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que em "OCORRÊNCIAS"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gitar o "RS" ou "RG" do servidor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em "Alterar" e em seguida "Prosseguir"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pós a alteração dos campos, deverá clicar em "Enviar". O arquivo será enviado à Secretaria da Fazend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 sistema não alterará o número do Comunicado de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Exclusão de Ocorrênci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Unidade poderá excluir o Comunicado de Ocorrência, desde que a Divisão Seccional de Despesa - DSD não tenha efetuado a consult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em "Ocorrências"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gitar o "RS" ou "RG" do servidor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em "Excluir" e em seguida "Prosseguir"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erá apresentado o "Comunicado de Ocorrência" e no final da tela a tecla "Excluir"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Consulta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erá consultar: Todas as Ocorrências, Ocorrências Enviadas e Ocorrências Devolvidas, para acessar: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na seta do Campo "Unidade" e selecionar a Unidade que desejar ou todas as Unidade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scolha o "Tipo de Lançamento"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odas as ocorrência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gitar a data "DE" e "ATÉ" da consult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em "Consultar". Aparecerá uma tela com: data de envio, número e situação da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no Número da Ocorrência para visualizá-l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corrências enviada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gitar a data "DE" e "ATÉ" da consult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em "Consultar"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parecerá uma tela com: data de envio, número e situação da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no "Número da Ocorrência" para visualizá-l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corrências devolvida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verá ser consultada diariamente pelo Responsável da Unidade Administrativa, pois constará o motivo da devolução do Comunicado de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gitar a data "DE" e "ATÉ" da consult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em "Consultar"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parecerá uma tela com: data de envio, número e situação da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icar no "Número da Ocorrência" para visualizá-l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ROTEIRO DE PREENCHIMENTO PARA O FORMULÁRIO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IDENTIFICAÇÃO DA UNIDAD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- SECRETARI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 denominação da Secretaria a qual está vinculado o servidor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- COORDENADORIA / DEPARTAMENTO / DIRETORI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 denominação da Coordenadoria / Departamento / Diretoria, a qual está subordinada a UNIDADE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- CÓD. UA / DENOMINAÇÃ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código numérico da Unidade Administrativa, bem como sua denominaçã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- MUNICÍPIO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município ao qual está vinculada a Unidade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- MÊS/ANO REF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mês/ano de processamento da folha de pagament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6 - U.C.D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código da Unidade Controladora de Despesa, da Divisão Seccional e a Seção de Despesa/Município a qual está vinculada a Unidade Administrativ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 - ENDEREÇ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endereço completo (nome da rua, número, bairro, cidade e CEP) onde está localizada a Unidade Administrativ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- TELEFON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 número do telefone da Unidade Administrativ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IDENTIFICAÇÃO DO SERVIDOR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- R.G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número do registro geral do servidor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- RS / PV / EX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número do registro do sistema/provimento/variação de exercício do servidor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- NOM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nome completo do servidor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- CARGO / FUNÇÃO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 denominação do cargo ou função atividade exercida pelo servidor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- TABEL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 tabela que o servidor faz jus no cargo/função atividade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- JORNAD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 jornada que o servidor faz jus no cargo/função atividade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- ENDEREÇ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endereço completo (nome da rua, número, complemento, bairro e cidade) do servidor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 - CEP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número do CEP do endereço do servidor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Ao preencher os campos contidos nos itens 1 e 2, deverão ser observados os dados constantes na folha de pagament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CORRÊNCIA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- CESSAÇÃO / DENOMINAÇÃO DA VANTAGEM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 gratificação que está sendo cessad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 - A PARTIR DE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dia/mês/ano da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- VACÂNCI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em qual situação se enquadra o servidor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POSENTADORIA POR IMPLEMENTO DE IDADE ( 70 ANOS )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POSENTADORIA POR INVALIDEZ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EMISSÃO A BEM DO SERVIÇO PÚBLIC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EMISSÃO A CRITÉRIO DA ADMINISTRAÇÃ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SPENSA A BEM DO SERVIÇO PÚBLIC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SPENSA A CRITÉRIO DA ADMINISTRAÇÃ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SPENSA A PEDID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XONERAÇÃO A CRITÉRIO DA ADMINISTRAÇÃ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XONERAÇÃO A PEDID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ALECIMENT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RESCISÃO DE CONTRAT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- Informar a freqüência do mês anterior, até a véspera da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 - A PARTIR DE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dia/mês/ano da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Para aposentadoria por implemento de idade, o dia/mês/ano deverá ser o dia imediato em que completar 70 (setenta) anos de idade, devendo ser encaminhado o PROCESSO DE CONTAGEM DE TEMPO com a máxima urg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- AFAST./ LICENÇA COM/SEM PREJUÍZO DE VENCIMENTO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em qual tipo de afastamento o servidor se encontr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 - A PARTIR DE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dia/mês/ano da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- SERVIDOR INCLUÍDO INDEVIDAMENTE NO BF DESTA UNIDAD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 inclusão indevida de servidores no Boletim de Freqüência, devendo informar no campo "observação" qual é a Sede de Controle correta do servidor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- A PARTIR DE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mês/ano da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- ABANDONO DE CARGO/FUNÇÃ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quando o servidor interromper o exercício por mais de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5 dias consecutivos, quando se tratar de servidor admitido pela Lei 500/74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30 dias consecutivos, quando se tratar de servidor nomeado pela Lei 10.261/68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1 - A PARTIR DE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dia/mês/ano da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- PRISÃO / SUSPENSÃ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em qual situação se enquadra o servidor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ISÃO C.L.T.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FASTAMENTO PREVENTIVO ART. 266 DA LEI 10.261/68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USPENSÃO DE CONTRATO C.L.T.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USPENSÃO - § 1º, ART. 254, DA LEI 10.261/68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USPENSÃO CONVERTIDA EM MULTA - § 2º, ART. 254, DA LEI 10.261/68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1 - PERÍODO: DE _____ - A _____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período em que o servidor ficou afastad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2 - D.O.E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 data da publicação no Diário Oficial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- LICENÇA NEGADA: PERÍODO DE _____ A _____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período em que o servidor ficou afastad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1 - D.O.E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 data de publicação no Diário Oficial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- PERDAS / DENOMINAÇÃO DA VANTAGEM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 denominação da vantagem que deverá sofrer o descont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1 - PERÍODO: DE _____ - ATÉ _____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período referente à perd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2 - QUANTIDADE DE DIA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 quantidade de dias a que se refere a perd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- CESSAÇÃO DO SALÁRIO FAMÍLI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se cessação de salário família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1 - NOME DO DEPENDENT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 nome completo do dependente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2 - MOTIV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 motivo da cessação/exclusão do dependente, podendo ser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asament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lecimento;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ncelament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3 - A PARTIR D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dia/mês/ano da ocorrênci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UTRAS CIRCUNSTÂNCIAS ABRANGIDAS PELO ARTIGO 1º DA PORTARIA CAF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s situações que impliquem na sustação ou redução de vencimentos, remuneração ou salário, não abrangidas nos itens anteriore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LOCAL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município ao qual está vinculada a Unidade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DAT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 data do preenchimento do formulári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PREENCHIDO POR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o nome do responsável pelo preenchimento do formulári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ASSINATURA E CARIMBO DO RESPONSÁVEL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 do Diretor ou responsável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91" w:top="1701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0000"/>
      </w:pBdr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Av. Rangel Pestana, 300 - 14º andar – São Paulo – S.P.- CEP 01017-911 –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3242-3519 e 3243-4968 -FAX 3243-3765 </w:t>
    </w:r>
  </w:p>
  <w:p>
    <w:pPr>
      <w:pStyle w:val="Footer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</w:rPr>
        <w:t>ddpe@fazenda.sp.gov.br</w:t>
      </w:r>
    </w:hyperlink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22"/>
    </w:tblGrid>
    <w:tr>
      <w:trPr/>
      <w:tc>
        <w:tcPr>
          <w:tcW w:w="1488" w:type="dxa"/>
          <w:tcBorders/>
        </w:tcPr>
        <w:p>
          <w:pPr>
            <w:pStyle w:val="Normal"/>
            <w:tabs>
              <w:tab w:val="clear" w:pos="708"/>
              <w:tab w:val="left" w:pos="-720" w:leader="none"/>
              <w:tab w:val="left" w:pos="0" w:leader="none"/>
              <w:tab w:val="left" w:pos="862" w:leader="none"/>
              <w:tab w:val="left" w:pos="1723" w:leader="none"/>
              <w:tab w:val="left" w:pos="2585" w:leader="none"/>
              <w:tab w:val="left" w:pos="3447" w:leader="none"/>
              <w:tab w:val="left" w:pos="4308" w:leader="none"/>
              <w:tab w:val="left" w:pos="5170" w:leader="none"/>
              <w:tab w:val="left" w:pos="6031" w:leader="none"/>
              <w:tab w:val="left" w:pos="6893" w:leader="none"/>
              <w:tab w:val="left" w:pos="7755" w:leader="none"/>
              <w:tab w:val="left" w:pos="8616" w:leader="none"/>
            </w:tabs>
            <w:suppressAutoHyphens w:val="true"/>
            <w:rPr>
              <w:sz w:val="22"/>
            </w:rPr>
          </w:pPr>
          <w:r>
            <w:rPr/>
            <w:object w:dxaOrig="4065" w:dyaOrig="4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05pt;height:71pt" filled="f" o:ole="">
                <v:imagedata r:id="rId2" o:title=""/>
              </v:shape>
              <o:OLEObject Type="Embed" ProgID="" ShapeID="ole_rId1" DrawAspect="Content" ObjectID="_1764427331" r:id="rId1"/>
            </w:object>
          </w:r>
        </w:p>
      </w:tc>
      <w:tc>
        <w:tcPr>
          <w:tcW w:w="77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CRETARIA DE ESTADO DOS NEGÓCIOS DA FAZENDA</w:t>
          </w:r>
        </w:p>
        <w:p>
          <w:pPr>
            <w:pStyle w:val="TextBodyIndent"/>
            <w:rPr>
              <w:rFonts w:ascii="Arial" w:hAnsi="Arial" w:cs="Arial"/>
              <w:b/>
              <w:b/>
              <w:spacing w:val="0"/>
              <w:sz w:val="22"/>
            </w:rPr>
          </w:pPr>
          <w:r>
            <w:rPr>
              <w:rFonts w:cs="Arial" w:ascii="Arial" w:hAnsi="Arial"/>
              <w:b/>
              <w:spacing w:val="0"/>
              <w:sz w:val="22"/>
            </w:rPr>
            <w:t>Coordenação da Administração Financeira</w:t>
          </w:r>
        </w:p>
        <w:p>
          <w:pPr>
            <w:pStyle w:val="Heading1"/>
            <w:rPr/>
          </w:pPr>
          <w:r>
            <w:rPr/>
            <w:t>Departamento de Despesa de Pessoal do Estado</w:t>
          </w:r>
        </w:p>
        <w:p>
          <w:pPr>
            <w:pStyle w:val="Heading1"/>
            <w:rPr/>
          </w:pPr>
          <w:r>
            <w:rPr/>
            <w:t>Gabinete – DDPE/G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</w:tc>
    </w:tr>
    <w:tr>
      <w:trPr>
        <w:trHeight w:val="40" w:hRule="exact"/>
        <w:cantSplit w:val="true"/>
      </w:trPr>
      <w:tc>
        <w:tcPr>
          <w:tcW w:w="9210" w:type="dxa"/>
          <w:gridSpan w:val="2"/>
          <w:tcBorders>
            <w:top w:val="single" w:sz="4" w:space="0" w:color="FF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862" w:leader="none"/>
        <w:tab w:val="left" w:pos="1723" w:leader="none"/>
        <w:tab w:val="left" w:pos="2585" w:leader="none"/>
        <w:tab w:val="left" w:pos="3447" w:leader="none"/>
        <w:tab w:val="left" w:pos="4308" w:leader="none"/>
        <w:tab w:val="left" w:pos="5170" w:leader="none"/>
        <w:tab w:val="left" w:pos="6031" w:leader="none"/>
        <w:tab w:val="left" w:pos="6893" w:leader="none"/>
        <w:tab w:val="left" w:pos="7755" w:leader="none"/>
        <w:tab w:val="left" w:pos="8616" w:leader="none"/>
      </w:tabs>
      <w:suppressAutoHyphens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862" w:leader="none"/>
        <w:tab w:val="left" w:pos="1723" w:leader="none"/>
        <w:tab w:val="left" w:pos="2585" w:leader="none"/>
        <w:tab w:val="left" w:pos="3447" w:leader="none"/>
        <w:tab w:val="left" w:pos="4308" w:leader="none"/>
        <w:tab w:val="left" w:pos="5170" w:leader="none"/>
        <w:tab w:val="left" w:pos="6031" w:leader="none"/>
        <w:tab w:val="left" w:pos="6893" w:leader="none"/>
        <w:tab w:val="left" w:pos="7755" w:leader="none"/>
        <w:tab w:val="left" w:pos="8616" w:leader="none"/>
      </w:tabs>
      <w:suppressAutoHyphens w:val="true"/>
      <w:jc w:val="center"/>
      <w:outlineLvl w:val="1"/>
    </w:pPr>
    <w:rPr>
      <w:rFonts w:ascii="Courier New" w:hAnsi="Courier New" w:cs="Courier New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outlineLvl w:val="2"/>
    </w:pPr>
    <w:rPr>
      <w:rFonts w:ascii="Arial" w:hAnsi="Arial" w:cs="Arial"/>
      <w:i/>
      <w:spacing w:val="-3"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  <w:tab w:val="left" w:pos="0" w:leader="none"/>
        <w:tab w:val="left" w:pos="862" w:leader="none"/>
        <w:tab w:val="left" w:pos="1723" w:leader="none"/>
        <w:tab w:val="left" w:pos="2585" w:leader="none"/>
        <w:tab w:val="left" w:pos="3447" w:leader="none"/>
        <w:tab w:val="left" w:pos="4308" w:leader="none"/>
        <w:tab w:val="left" w:pos="5170" w:leader="none"/>
        <w:tab w:val="left" w:pos="6031" w:leader="none"/>
        <w:tab w:val="left" w:pos="6893" w:leader="none"/>
        <w:tab w:val="left" w:pos="7755" w:leader="none"/>
        <w:tab w:val="left" w:pos="8616" w:leader="none"/>
      </w:tabs>
      <w:suppressAutoHyphens w:val="true"/>
      <w:jc w:val="both"/>
      <w:outlineLvl w:val="3"/>
    </w:pPr>
    <w:rPr>
      <w:rFonts w:ascii="Courier New" w:hAnsi="Courier New" w:cs="Courier New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  <w:tab w:val="left" w:pos="0" w:leader="none"/>
        <w:tab w:val="left" w:pos="862" w:leader="none"/>
        <w:tab w:val="left" w:pos="1723" w:leader="none"/>
        <w:tab w:val="left" w:pos="2585" w:leader="none"/>
        <w:tab w:val="left" w:pos="3447" w:leader="none"/>
        <w:tab w:val="left" w:pos="4308" w:leader="none"/>
        <w:tab w:val="left" w:pos="5170" w:leader="none"/>
        <w:tab w:val="left" w:pos="6031" w:leader="none"/>
        <w:tab w:val="left" w:pos="6893" w:leader="none"/>
        <w:tab w:val="left" w:pos="7755" w:leader="none"/>
        <w:tab w:val="left" w:pos="8616" w:leader="none"/>
      </w:tabs>
      <w:suppressAutoHyphens w:val="true"/>
      <w:spacing w:before="120" w:after="120"/>
      <w:jc w:val="center"/>
      <w:outlineLvl w:val="0"/>
    </w:pPr>
    <w:rPr>
      <w:rFonts w:ascii="Arial" w:hAnsi="Arial" w:cs="Arial"/>
      <w:b/>
      <w:bCs/>
      <w:spacing w:val="-3"/>
      <w:sz w:val="2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862" w:leader="none"/>
        <w:tab w:val="left" w:pos="1723" w:leader="none"/>
        <w:tab w:val="left" w:pos="2585" w:leader="none"/>
        <w:tab w:val="left" w:pos="3447" w:leader="none"/>
        <w:tab w:val="left" w:pos="4308" w:leader="none"/>
        <w:tab w:val="left" w:pos="5170" w:leader="none"/>
        <w:tab w:val="left" w:pos="6031" w:leader="none"/>
        <w:tab w:val="left" w:pos="6893" w:leader="none"/>
        <w:tab w:val="left" w:pos="7755" w:leader="none"/>
        <w:tab w:val="left" w:pos="8616" w:leader="none"/>
      </w:tabs>
      <w:suppressAutoHyphens w:val="true"/>
      <w:jc w:val="both"/>
    </w:pPr>
    <w:rPr>
      <w:rFonts w:ascii="Courier New" w:hAnsi="Courier New" w:cs="Courier New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862" w:leader="none"/>
        <w:tab w:val="left" w:pos="1723" w:leader="none"/>
        <w:tab w:val="left" w:pos="2585" w:leader="none"/>
        <w:tab w:val="left" w:pos="3447" w:leader="none"/>
        <w:tab w:val="left" w:pos="4308" w:leader="none"/>
        <w:tab w:val="left" w:pos="5170" w:leader="none"/>
        <w:tab w:val="left" w:pos="6031" w:leader="none"/>
        <w:tab w:val="left" w:pos="6893" w:leader="none"/>
        <w:tab w:val="left" w:pos="7755" w:leader="none"/>
        <w:tab w:val="left" w:pos="8616" w:leader="none"/>
      </w:tabs>
      <w:suppressAutoHyphens w:val="true"/>
      <w:jc w:val="center"/>
    </w:pPr>
    <w:rPr>
      <w:rFonts w:ascii="Courier New" w:hAnsi="Courier New" w:cs="Courier New"/>
      <w:spacing w:val="-3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fe@fazend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4:00Z</dcterms:created>
  <dc:creator>DTK Authorized User</dc:creator>
  <dc:description/>
  <dc:language>en-US</dc:language>
  <cp:lastModifiedBy>FDE</cp:lastModifiedBy>
  <cp:lastPrinted>2006-08-09T14:40:00Z</cp:lastPrinted>
  <dcterms:modified xsi:type="dcterms:W3CDTF">2014-11-07T15:24:00Z</dcterms:modified>
  <cp:revision>2</cp:revision>
  <dc:subject/>
  <dc:title>São Paulo, 10 de Outubro de 2000</dc:title>
</cp:coreProperties>
</file>