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8" w:before="0" w:after="0"/>
        <w:rPr>
          <w:rFonts w:ascii="Arial" w:hAnsi="Arial" w:eastAsia="Times New Roman" w:cs="Arial"/>
          <w:color w:val="333333"/>
          <w:spacing w:val="-5"/>
          <w:sz w:val="30"/>
          <w:szCs w:val="30"/>
          <w:lang w:eastAsia="pt-BR"/>
        </w:rPr>
      </w:pPr>
      <w:r>
        <w:rPr>
          <w:rFonts w:eastAsia="Times New Roman" w:cs="Arial" w:ascii="Arial" w:hAnsi="Arial"/>
          <w:color w:val="333333"/>
          <w:spacing w:val="-5"/>
          <w:sz w:val="30"/>
          <w:szCs w:val="30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b/>
          <w:b/>
          <w:color w:val="333333"/>
          <w:spacing w:val="-5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pacing w:val="-5"/>
          <w:sz w:val="24"/>
          <w:szCs w:val="24"/>
          <w:u w:val="single"/>
          <w:lang w:eastAsia="pt-BR"/>
        </w:rPr>
        <w:t>http://g1.globo.com/sao-paulo/noticia/2015/02/sp-regulamenta-passe-livre-para-estudante-veja-quem-tem-direito.html</w:t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t>A regulamentação do passe livre para estudantes no Metrô, CPTM e nos ônibus da EMTU foi publicada nesta sexta-feira (27) no Diário Oficial do Estado. Estudantes dos ensinos fundamental e médio matriculados na rede pública e estudantes de universidades públicas com renda familiar per capita menor que um salário mínimo e meio (valor nacional)  têm direito ao benefício.</w:t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t>Estudantes de cursos técnicos e profissionalizantes públicos também vão poder usar o transporte coletivo de graça.</w:t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t>A distância da casa do estudante até a escola tem que ser de pelo menos 1 km. Ele vai ter direito a 48 viagens nos meses de aula e 24 durante as férias, nos meses de julho e dezembro.</w:t>
        <w:br/>
        <w:br/>
        <w:t>É preciso se cadastrar no sistema que for usar: no Metrô, na CPTM e EMTU. O governo do estado informou que o cadastro vai estar disponível na página da internet dessas empresas.</w:t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t>Segundo a regulamentação, os estudantes têm o compromisso de fornecer informações “verídicas e completas” para a concessão do benefício. Caberá às instituições de ensino enviar aos órgãos gerenciadores responsáveis o cadastro dos estudantes matriculados no ano letivo corrente e manter atualizado o cadastro.</w:t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t>Além dos estudantes do ensino fundamental e médio da rede pública, outros alunos têm direito ao benefício. Confira abaixo quem pode obter a gratuidade e como conseguir:</w:t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tbl>
      <w:tblPr>
        <w:tblW w:w="9826" w:type="dxa"/>
        <w:jc w:val="left"/>
        <w:tblInd w:w="-192" w:type="dxa"/>
        <w:tblLayout w:type="fixed"/>
        <w:tblCellMar>
          <w:top w:w="187" w:type="dxa"/>
          <w:left w:w="187" w:type="dxa"/>
          <w:bottom w:w="187" w:type="dxa"/>
          <w:right w:w="187" w:type="dxa"/>
        </w:tblCellMar>
      </w:tblPr>
      <w:tblGrid>
        <w:gridCol w:w="2310"/>
        <w:gridCol w:w="2555"/>
        <w:gridCol w:w="4961"/>
      </w:tblGrid>
      <w:tr>
        <w:trPr>
          <w:tblHeader w:val="true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pacing w:val="-5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pacing w:val="-5"/>
                <w:sz w:val="24"/>
                <w:szCs w:val="24"/>
                <w:lang w:eastAsia="pt-BR"/>
              </w:rPr>
              <w:t>QUEM TEM DIREITO À GRATUIDADE NO TRANSPORTE PÚBLICO?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pacing w:val="-5"/>
                <w:sz w:val="24"/>
                <w:szCs w:val="24"/>
                <w:lang w:eastAsia="pt-BR"/>
              </w:rPr>
              <w:t>Metrô, trens da CPTM e ônibus da EM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pacing w:val="-5"/>
                <w:sz w:val="24"/>
                <w:szCs w:val="24"/>
                <w:lang w:eastAsia="pt-BR"/>
              </w:rPr>
              <w:t>Ônibus municipai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Estudantes dos ensinos fundamental e médio da rede públi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Têm benefício automát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Têm benefício automátic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Estudantes dos ensinos fundamental e médio da rede priva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Não têm benefí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Não têm benefíci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Estudantes de curso de ensino superior da rede públic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Têm benefício, desde que comprove renda familiar per capita de até 1,5 salário mínimo nacional (R$ 1.18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Têm benefício, desde que comprove renda familiar per capita de até 1,5 salário mínimo nacional (R$ 1.18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Estudantes de curso de ensino superior da rede privad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Têm benefício, desde que comprove renda familiar per capita de até 1,5 salário mínimo nacional (R$ 1.18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Não têm benefíci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Bolsistas do Prouni (Programa Universidade para Todos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Têm benefício automát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Têm benefício automátic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Financiados pelo Fies (Fundo de Financiamento Estudantil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Têm benefício automát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Têm benefício automátic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Integrantes do Programa Bolsa Universidade (Programa Escola da Famíli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Têm benefício automát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Têm benefício, desde que comprove renda familiar per capita de até 1,5 salário mínimo nacional (R$ 1.18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Atendidos por programas governamentais de cotas sociai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Têm benefício automát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Têm benefício, desde que comprove renda familiar per capita de até 1,5 salário mínimo nacional (R$ 1.182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Estudantes de cursos profissionalizantes de nível técnico da rede estadu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Têm benefício automátic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Têm benefício se estiver integrado ao Ensino Médi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Beneficiados do Pronate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Não têm benefí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8" w:before="0" w:after="0"/>
              <w:rPr>
                <w:rFonts w:ascii="Times New Roman" w:hAnsi="Times New Roman" w:eastAsia="Times New Roman" w:cs="Times New Roman"/>
                <w:color w:val="333333"/>
                <w:spacing w:val="-5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5"/>
                <w:sz w:val="20"/>
                <w:szCs w:val="20"/>
                <w:lang w:eastAsia="pt-BR"/>
              </w:rPr>
              <w:t>Não têm benefício</w:t>
            </w:r>
          </w:p>
        </w:tc>
      </w:tr>
      <w:tr>
        <w:trPr/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0"/>
                <w:lang w:eastAsia="pt-BR"/>
              </w:rPr>
              <w:t>Fonte: Governo do Estado de São Paulo e São Paulo Transporte (SPTrans)</w:t>
            </w:r>
          </w:p>
        </w:tc>
      </w:tr>
    </w:tbl>
    <w:p>
      <w:pPr>
        <w:pStyle w:val="Normal"/>
        <w:shd w:fill="FFFFFF" w:val="clear"/>
        <w:spacing w:lineRule="atLeast" w:line="348" w:before="0" w:after="0"/>
        <w:rPr/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t>Outras dúvidas: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pacing w:val="-5"/>
          <w:sz w:val="24"/>
          <w:szCs w:val="24"/>
          <w:lang w:eastAsia="pt-BR"/>
        </w:rPr>
        <w:t>- Quais são exigências básicas para obtenção do passe livre?</w:t>
      </w: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br/>
        <w:t>Ter o Novo Cartão Bilhete Único; cadastro liberado na SPTrans; morar a mais de 1km da escola, ter ligação de transporte coletivo entre a casa e a escola, além de não ter outro benefício de gratuidade nos transportes (Deficiente, Idoso, Vai e volta, etc)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pacing w:val="-5"/>
          <w:sz w:val="24"/>
          <w:szCs w:val="24"/>
          <w:lang w:eastAsia="pt-BR"/>
        </w:rPr>
        <w:t>- Pós-graduandos têm direito à gratuidade?</w:t>
      </w: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br/>
        <w:t>Apenas alunos da escola privada que tenham Fies podem obter gratuidade no transporte. No entanto, ela será proporcional ao número de viagens até a universidade.</w:t>
      </w:r>
    </w:p>
    <w:p>
      <w:pPr>
        <w:pStyle w:val="Normal"/>
        <w:shd w:fill="FFFFFF" w:val="clear"/>
        <w:spacing w:lineRule="atLeast" w:line="348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-5"/>
          <w:sz w:val="24"/>
          <w:szCs w:val="24"/>
          <w:lang w:eastAsia="pt-BR"/>
        </w:rPr>
        <w:t>- Como é feito o cálculo da renda per capita?</w:t>
      </w: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br/>
        <w:t>Relacione todos os familiares que moram na casa do estudante mesmo que não tenham renda. Some todos os salários e divida pela número de pessoas relacionadas. Desta maneira, se saberá a renda per capita (por pessoa). Se essa renda for inferior a R$ 1.182, o estudante tem direito à gratuidade nos casos em que há essa exigência.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pacing w:val="-5"/>
          <w:sz w:val="24"/>
          <w:szCs w:val="24"/>
          <w:lang w:eastAsia="pt-BR"/>
        </w:rPr>
        <w:t>- Há um limite de viagens gratuitas?</w:t>
      </w: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br/>
        <w:t>A concessão das cotas é proporcional aos dias de aula, em um limite de 48 viagens por mês. Como cada viagem de ônibus pode ter até quatro embarques, o limite mensal é de 192 embarques. No caso de trens e metrô, os estudantes poderão usar 48 passagens gratuitas por mês. Se não usarem, as passagens não ficam acumuladas para o mês seguinte.</w:t>
      </w:r>
    </w:p>
    <w:p>
      <w:pPr>
        <w:pStyle w:val="Normal"/>
        <w:shd w:fill="FFFFFF" w:val="clear"/>
        <w:spacing w:lineRule="atLeast" w:line="348" w:before="0" w:after="0"/>
        <w:rPr/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t>Veja o </w:t>
      </w:r>
      <w:r>
        <w:rPr>
          <w:rFonts w:eastAsia="Times New Roman" w:cs="Times New Roman" w:ascii="Times New Roman" w:hAnsi="Times New Roman"/>
          <w:b/>
          <w:bCs/>
          <w:color w:val="333333"/>
          <w:spacing w:val="-5"/>
          <w:sz w:val="24"/>
          <w:szCs w:val="24"/>
          <w:lang w:eastAsia="pt-BR"/>
        </w:rPr>
        <w:t>passo a passo</w:t>
      </w: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t> para obter o Bilhete Único do Estudante:</w:t>
        <w:br/>
        <w:br/>
        <w:t>1º) Escolas enviam os dados sobre a confirmação da matrícula em 2015 para SPTrans.</w:t>
        <w:br/>
        <w:br/>
        <w:t>2º) Estudante deve checar se os dados foram encaminhados para SPTrans pelo site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A80000"/>
            <w:spacing w:val="-5"/>
            <w:sz w:val="24"/>
            <w:szCs w:val="24"/>
            <w:lang w:eastAsia="pt-BR"/>
          </w:rPr>
          <w:t>https://scapub.sbe.sptrans.com.br/sca/estudante/login.jsp</w:t>
        </w:r>
      </w:hyperlink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t>) e, eventualmente, completar alguma informação pendente. Caso a escola/universidade não tenha feito, o aluno deve procurar a instituição.</w:t>
        <w:br/>
        <w:br/>
        <w:t>3º) Acesse o cadastro para solicitar/revalidar o cartão. Quem não tiver o Novo Bilhete do Estudante deverá solicitar um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A80000"/>
            <w:spacing w:val="-5"/>
            <w:sz w:val="24"/>
            <w:szCs w:val="24"/>
            <w:lang w:eastAsia="pt-BR"/>
          </w:rPr>
          <w:t>https://scapub.sbe.sptrans.com.br/sa/acessoPublico/index.action.</w:t>
        </w:r>
      </w:hyperlink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t> Ele deve ser retirado na escola.</w:t>
      </w:r>
    </w:p>
    <w:p>
      <w:pPr>
        <w:pStyle w:val="Normal"/>
        <w:shd w:fill="FFFFFF" w:val="clear"/>
        <w:spacing w:lineRule="atLeast" w:line="348" w:before="0" w:after="0"/>
        <w:rPr/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t>Depois de obter o cartão, no caso de estudantes com </w:t>
      </w:r>
      <w:r>
        <w:rPr>
          <w:rFonts w:eastAsia="Times New Roman" w:cs="Times New Roman" w:ascii="Times New Roman" w:hAnsi="Times New Roman"/>
          <w:b/>
          <w:bCs/>
          <w:color w:val="333333"/>
          <w:spacing w:val="-5"/>
          <w:sz w:val="24"/>
          <w:szCs w:val="24"/>
          <w:lang w:eastAsia="pt-BR"/>
        </w:rPr>
        <w:t>benefício automático</w:t>
      </w: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t>:</w:t>
      </w:r>
    </w:p>
    <w:p>
      <w:pPr>
        <w:pStyle w:val="Normal"/>
        <w:shd w:fill="FFFFFF" w:val="clear"/>
        <w:spacing w:lineRule="atLeast" w:line="348" w:before="0" w:after="0"/>
        <w:rPr/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t>1º) Emita o boleto para pagamento da taxa anual de validação do cartão: R$ 24,50 (o equivalente a 7 passagens).</w:t>
        <w:br/>
        <w:br/>
        <w:t>2º) Três dias após o pagamento o benefício será liberado. Antes de se deslocar a um ponto de venda, acesse seu cadastro, em Estudante/Declaração de Baixa Renda e veja se aparece a mensagem: "Você já possui direito à gratuidade".</w:t>
        <w:br/>
        <w:br/>
        <w:t>3º) Vá a um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A80000"/>
            <w:spacing w:val="-5"/>
            <w:sz w:val="24"/>
            <w:szCs w:val="24"/>
            <w:lang w:eastAsia="pt-BR"/>
          </w:rPr>
          <w:t>ponto de venda </w:t>
        </w:r>
      </w:hyperlink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t>e recarregue o cartão em uma das máquinas de recarga automática de vale-transporte.</w:t>
      </w:r>
    </w:p>
    <w:p>
      <w:pPr>
        <w:pStyle w:val="Normal"/>
        <w:shd w:fill="FFFFFF" w:val="clear"/>
        <w:spacing w:lineRule="atLeast" w:line="348" w:before="0" w:after="0"/>
        <w:rPr/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t>No caso do estudante que </w:t>
      </w:r>
      <w:r>
        <w:rPr>
          <w:rFonts w:eastAsia="Times New Roman" w:cs="Times New Roman" w:ascii="Times New Roman" w:hAnsi="Times New Roman"/>
          <w:b/>
          <w:bCs/>
          <w:color w:val="333333"/>
          <w:spacing w:val="-5"/>
          <w:sz w:val="24"/>
          <w:szCs w:val="24"/>
          <w:lang w:eastAsia="pt-BR"/>
        </w:rPr>
        <w:t>precisa comprovar renda per capita</w:t>
      </w: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t>:</w:t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t>1º) Instituição de ensino informa à SPTrans quais são os alunos que têm o benefício.</w:t>
      </w:r>
    </w:p>
    <w:p>
      <w:pPr>
        <w:pStyle w:val="Normal"/>
        <w:shd w:fill="FFFFFF" w:val="clear"/>
        <w:spacing w:lineRule="atLeast" w:line="348" w:before="0" w:after="0"/>
        <w:rPr/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t>2º) Aluno deve acessar o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A80000"/>
            <w:spacing w:val="-5"/>
            <w:sz w:val="24"/>
            <w:szCs w:val="24"/>
            <w:lang w:eastAsia="pt-BR"/>
          </w:rPr>
          <w:t>cadastro do Bilhete Único </w:t>
        </w:r>
      </w:hyperlink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t>e preencher o formulário para comprovação de renda familiar per capita;</w:t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t>3º) Após a aprovação, deverão ir a um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A80000"/>
            <w:spacing w:val="-5"/>
            <w:sz w:val="24"/>
            <w:szCs w:val="24"/>
            <w:lang w:eastAsia="pt-BR"/>
          </w:rPr>
          <w:t>ponto de venda</w:t>
        </w:r>
      </w:hyperlink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  <w:t> e utilizar as máquinas automáticas todo início do mês para recarregar o cartão, gratuitamente.</w:t>
        <w:br/>
        <w:br/>
        <w:t>Para mais informações, visite a página da SPTrans:</w:t>
        <w:br/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A80000"/>
            <w:spacing w:val="-5"/>
            <w:sz w:val="24"/>
            <w:szCs w:val="24"/>
            <w:lang w:eastAsia="pt-BR"/>
          </w:rPr>
          <w:t>http://www.sptrans.com.br/noticias/noticia.aspx?6005</w:t>
        </w:r>
      </w:hyperlink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48" w:before="0" w:after="0"/>
        <w:rPr>
          <w:rFonts w:ascii="Times New Roman" w:hAnsi="Times New Roman" w:eastAsia="Times New Roman" w:cs="Times New Roman"/>
          <w:color w:val="333333"/>
          <w:spacing w:val="-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pacing w:val="-5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tLeast" w:line="300" w:before="94" w:after="468"/>
        <w:outlineLvl w:val="0"/>
        <w:rPr>
          <w:rFonts w:ascii="Arial" w:hAnsi="Arial" w:eastAsia="Times New Roman" w:cs="Arial"/>
          <w:i/>
          <w:i/>
          <w:iCs/>
          <w:color w:val="0C88D8"/>
          <w:kern w:val="2"/>
          <w:sz w:val="54"/>
          <w:szCs w:val="54"/>
          <w:lang w:eastAsia="pt-BR"/>
        </w:rPr>
      </w:pPr>
      <w:r>
        <w:rPr>
          <w:rFonts w:eastAsia="Times New Roman" w:cs="Arial" w:ascii="Arial" w:hAnsi="Arial"/>
          <w:i/>
          <w:iCs/>
          <w:color w:val="0C88D8"/>
          <w:kern w:val="2"/>
          <w:sz w:val="54"/>
          <w:szCs w:val="54"/>
          <w:lang w:eastAsia="pt-BR"/>
        </w:rPr>
        <w:t>Governador de São Paulo sanciona Lei do Passe Livre estudantil</w:t>
      </w:r>
    </w:p>
    <w:p>
      <w:pPr>
        <w:pStyle w:val="NormalWeb"/>
        <w:shd w:fill="F3F3F3" w:val="clear"/>
        <w:spacing w:lineRule="atLeast" w:line="384"/>
        <w:rPr/>
      </w:pPr>
      <w:r>
        <w:rPr>
          <w:rFonts w:cs="Arial" w:ascii="Arial" w:hAnsi="Arial"/>
          <w:color w:val="333333"/>
          <w:sz w:val="19"/>
          <w:szCs w:val="19"/>
        </w:rPr>
        <w:t>O governador de São Paulo, Geraldo Alckmin, sancionou hoje (19) a lei que concede o passe livre estudantil no Metrô, na Companhia Paulista de Trens Metropolitanos (CPTM) e nos ônibus da Empresa Metropolitana de Transportes Urbanos (Emtu) para alunos da rede pública. Os estudantes da rede privada também terão direito, desde que provem ter renda familiar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Emphasis"/>
          <w:rFonts w:cs="Arial" w:ascii="Arial" w:hAnsi="Arial"/>
          <w:color w:val="333333"/>
          <w:sz w:val="19"/>
          <w:szCs w:val="19"/>
        </w:rPr>
        <w:t>per capita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de até 1,5 salário mínimo nacional (R$ 1.182). O passe livre beneficiará 615 mil estudantes das regiões metropolitanas de São Paulo, da Baixada Santista, de Campinas, do Vale do Paraíba/litoral norte.</w:t>
      </w:r>
    </w:p>
    <w:p>
      <w:pPr>
        <w:pStyle w:val="NormalWeb"/>
        <w:shd w:fill="F3F3F3" w:val="clear"/>
        <w:spacing w:lineRule="atLeast" w:line="384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De acordo com o governo do estado, o passe livre será concedido com base em cadastro enviado pela instituição de ensino e em declaração de comprovação de renda do estudante. O aluno terá direito a 48 viagens gratuitas, não cumulativas, que devem ser usadas no mês em que forem concedidas. A medida entra em vigor em 30 dias a partir da resolução.</w:t>
      </w:r>
    </w:p>
    <w:p>
      <w:pPr>
        <w:pStyle w:val="NormalWeb"/>
        <w:shd w:fill="F3F3F3" w:val="clear"/>
        <w:spacing w:lineRule="atLeast" w:line="384"/>
        <w:rPr/>
      </w:pPr>
      <w:r>
        <w:rPr>
          <w:rFonts w:cs="Arial" w:ascii="Arial" w:hAnsi="Arial"/>
          <w:color w:val="333333"/>
          <w:sz w:val="19"/>
          <w:szCs w:val="19"/>
        </w:rPr>
        <w:t>“</w:t>
      </w:r>
      <w:r>
        <w:rPr>
          <w:rFonts w:cs="Arial" w:ascii="Arial" w:hAnsi="Arial"/>
          <w:color w:val="333333"/>
          <w:sz w:val="19"/>
          <w:szCs w:val="19"/>
        </w:rPr>
        <w:t>Quem estiver nos programas Universidade para Todos [Prouni] e Bolsa Universidade, tiver financiamento pelo Fundo de Financiamento Estudantil [Fies] e for atendido por programas de cotas, não precisará comprovar renda. Essa é uma medida socialmente justa e de grande estímulo à educação porque vai facilitar muito a vida dos estudantes evitando uma despesa. As empresas já publicaram o manual em seus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Style w:val="Emphasis"/>
          <w:rFonts w:cs="Arial" w:ascii="Arial" w:hAnsi="Arial"/>
          <w:color w:val="333333"/>
          <w:sz w:val="19"/>
          <w:szCs w:val="19"/>
        </w:rPr>
        <w:t>sites</w:t>
      </w:r>
      <w:r>
        <w:rPr>
          <w:rFonts w:cs="Arial" w:ascii="Arial" w:hAnsi="Arial"/>
          <w:color w:val="333333"/>
          <w:sz w:val="19"/>
          <w:szCs w:val="19"/>
        </w:rPr>
        <w:t>”, disse o governador.</w:t>
      </w:r>
    </w:p>
    <w:p>
      <w:pPr>
        <w:pStyle w:val="Normal"/>
        <w:numPr>
          <w:ilvl w:val="0"/>
          <w:numId w:val="0"/>
        </w:numPr>
        <w:spacing w:lineRule="auto" w:line="240" w:before="0" w:after="374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0"/>
          <w:lang w:eastAsia="pt-BR"/>
        </w:rPr>
        <w:t>9/02/2015 </w:t>
      </w:r>
      <w:r>
        <w:rPr>
          <w:rFonts w:eastAsia="Times New Roman" w:cs="Arial" w:ascii="Arial" w:hAnsi="Arial"/>
          <w:b/>
          <w:bCs/>
          <w:color w:val="000000"/>
          <w:kern w:val="2"/>
          <w:sz w:val="30"/>
          <w:szCs w:val="30"/>
          <w:lang w:eastAsia="pt-BR"/>
        </w:rPr>
        <w:t>- Governador Alckmin sanciona lei que concede passe livre estudantil no Metrô, CPTM e EM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br/>
        <w:br/>
      </w:r>
    </w:p>
    <w:p>
      <w:pPr>
        <w:pStyle w:val="Normal"/>
        <w:spacing w:lineRule="atLeast" w:line="393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enefício atende 615 mil estudantes na Capital e nas quatro regiões metropolitanas de São Paulo</w:t>
      </w:r>
    </w:p>
    <w:p>
      <w:pPr>
        <w:pStyle w:val="Normal"/>
        <w:spacing w:lineRule="atLeast" w:line="393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governador Geraldo Alckmin sancionou nesta quinta-feira, 19, a lei que concede passe livre estudantil no Metrô, na CPTM (Companhia Paulista de Trens Metropolitanos) e nos ônibus da EMTU (Empresa Metropolitana de Transportes Urbanos) para alunos da rede pública.</w:t>
      </w:r>
    </w:p>
    <w:p>
      <w:pPr>
        <w:pStyle w:val="Normal"/>
        <w:spacing w:lineRule="atLeast" w:line="393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a rede privada, o benefício será estendido aos estudantes que comprovem renda familiar per capita de até 1,5 salário mínimo nacional (R$ 1.182,00).</w:t>
      </w:r>
    </w:p>
    <w:p>
      <w:pPr>
        <w:pStyle w:val="Normal"/>
        <w:spacing w:lineRule="atLeast" w:line="393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medida do Governo do Estado incentiva o acesso ao transporte público e beneficia 615 mil estudantes na Capital e nas quatro regiões metropolitanas de São Paulo (São Paulo, Baixada Santista, Campinas e Vale do Paraíba/Litoral Norte). No caso das linhas intermunicipais gerenciadas pela EMTU/SP, estima-se que 118 mil estudantes serão beneficiados, sendo 101 mil na Grande São Paulo, 7 mil na Baixada Santista, 5 mil na Região Metropolitana de Campinas e 5 mil no Vale do Paraíba / Litoral Norte.</w:t>
      </w:r>
    </w:p>
    <w:p>
      <w:pPr>
        <w:pStyle w:val="Normal"/>
        <w:spacing w:lineRule="atLeast" w:line="393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Têm direito ao benefício os estudantes do ensino fundamental e médio da rede pública; de curso de ensino superior da rede pública e privada e dos cursos públicos e privados técnicos, tecnológicos e profissionalizantes que comprovem renda familiar per capita até 1,5 salário mínimo nacional; bolsistas do  Prouni (Programa Universidade para Todos); financiados pelo Fies (Fundo de Financiamento Estudantil); integrantes do Programa Bolsa Universidade (Programa Escola da Família); e atendidos por programas governamentais de cotas sociais.</w:t>
      </w:r>
    </w:p>
    <w:p>
      <w:pPr>
        <w:pStyle w:val="Normal"/>
        <w:spacing w:lineRule="atLeast" w:line="393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passe livre estudantil será concedido mediante cadastro enviado pela instituição de ensino e declaração de comprovação de renda do aluno. Por mês, os estudantes beneficiados terão direito a 48 viagens gratuitas, não cumulativas, ou seja, deve ser usado dentro do próprio mês de concessão. No Metrô e na CPTM, os estudantes têm acesso a transferência entre as linhas gratuitamente.</w:t>
      </w:r>
    </w:p>
    <w:p>
      <w:pPr>
        <w:pStyle w:val="Normal"/>
        <w:spacing w:lineRule="atLeast" w:line="393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medida passa a valer de imediato nos trens do Metrô e da CPTM e em 30 dias, contados a partir da resolução, para os ônibus da EMTU. O prazo maior para concessão do passe livre estudantil nos ônibus intermunicipais é necessário para que sejam criados os mecanismos tecnológicos para operar o sistema nas quatro regiões metropolitanas de São Paulo. No caso do sistema metroferroviário, o benefício da gratuidade será operado pelo Sistema de Cartão Bilhete Único, expedido pela SPTrans. Para obter o benefício na EMTU, o estudante deve procurar sua instituição de ensino para fazer o cadastro e solicitar o cartão que dará direito ao passe livre.</w:t>
      </w:r>
    </w:p>
    <w:p>
      <w:pPr>
        <w:pStyle w:val="Normal"/>
        <w:spacing w:lineRule="atLeast" w:line="393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Quem tem direito ao passe livre estudantil</w:t>
      </w:r>
    </w:p>
    <w:p>
      <w:pPr>
        <w:pStyle w:val="Normal"/>
        <w:spacing w:lineRule="atLeast" w:line="393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udantes dos ensinos fundamental e médio regularmente matriculados nas instituições de ensino públicas</w:t>
      </w:r>
    </w:p>
    <w:p>
      <w:pPr>
        <w:pStyle w:val="Normal"/>
        <w:spacing w:lineRule="atLeast" w:line="393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udantes de cursos profissionalizantes de nível técnico da rede pública estadual</w:t>
      </w:r>
    </w:p>
    <w:p>
      <w:pPr>
        <w:pStyle w:val="Normal"/>
        <w:spacing w:lineRule="atLeast" w:line="393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udantes de curso de ensino superior da rede pública e privada, que comprovem renda familiar per capita até 1,5 salário mínimo</w:t>
      </w:r>
    </w:p>
    <w:p>
      <w:pPr>
        <w:pStyle w:val="Normal"/>
        <w:spacing w:lineRule="atLeast" w:line="393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udantes do Centro Paula Souza e Etecs</w:t>
      </w:r>
    </w:p>
    <w:p>
      <w:pPr>
        <w:pStyle w:val="Normal"/>
        <w:spacing w:lineRule="atLeast" w:line="393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udantes das Fatecs, que comprovem renda familiar per capita até 1,5 salário mínimo</w:t>
      </w:r>
    </w:p>
    <w:p>
      <w:pPr>
        <w:pStyle w:val="Normal"/>
        <w:spacing w:lineRule="atLeast" w:line="393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Bolsistas do  Prouni (Programa Universidade para Todos)</w:t>
      </w:r>
    </w:p>
    <w:p>
      <w:pPr>
        <w:pStyle w:val="Normal"/>
        <w:spacing w:lineRule="atLeast" w:line="393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Financiados pelo Fies (Fundo de Financiamento Estudantil)</w:t>
      </w:r>
    </w:p>
    <w:p>
      <w:pPr>
        <w:pStyle w:val="Normal"/>
        <w:spacing w:lineRule="atLeast" w:line="393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Integrantes do Programa Bolsa Universidade (Programa Escola da Família)</w:t>
      </w:r>
    </w:p>
    <w:p>
      <w:pPr>
        <w:pStyle w:val="Normal"/>
        <w:spacing w:lineRule="atLeast" w:line="393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tendidos por programas governamentais de cotas sociais</w:t>
      </w:r>
    </w:p>
    <w:p>
      <w:pPr>
        <w:pStyle w:val="Normal"/>
        <w:spacing w:lineRule="atLeast" w:line="393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Atualizado em:</w:t>
      </w:r>
      <w:r>
        <w:rPr>
          <w:rFonts w:eastAsia="Times New Roman" w:cs="Arial" w:ascii="Arial" w:hAnsi="Arial"/>
          <w:color w:val="000000"/>
          <w:lang w:eastAsia="pt-BR"/>
        </w:rPr>
        <w:t> 19/02/2015 17:38: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pub.sbe.sptrans.com.br/sca/estudante/login.jsp" TargetMode="External"/><Relationship Id="rId3" Type="http://schemas.openxmlformats.org/officeDocument/2006/relationships/hyperlink" Target="https://scapub.sbe.sptrans.com.br/sa/acessoPublico/index.action" TargetMode="External"/><Relationship Id="rId4" Type="http://schemas.openxmlformats.org/officeDocument/2006/relationships/hyperlink" Target="http://bilheteunico.sptrans.com.br/comumRecargaPontos.aspx" TargetMode="External"/><Relationship Id="rId5" Type="http://schemas.openxmlformats.org/officeDocument/2006/relationships/hyperlink" Target="http://bilheteunico.sptrans.com.br/" TargetMode="External"/><Relationship Id="rId6" Type="http://schemas.openxmlformats.org/officeDocument/2006/relationships/hyperlink" Target="http://bilheteunico.sptrans.com.br/comumRecargaPontos.aspx" TargetMode="External"/><Relationship Id="rId7" Type="http://schemas.openxmlformats.org/officeDocument/2006/relationships/hyperlink" Target="http://www.sptrans.com.br/noticias/noticia.aspx?60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39:00Z</dcterms:created>
  <dc:creator>Ana B</dc:creator>
  <dc:description/>
  <cp:keywords/>
  <dc:language>en-US</dc:language>
  <cp:lastModifiedBy>Cristiane Batista dos Santos</cp:lastModifiedBy>
  <dcterms:modified xsi:type="dcterms:W3CDTF">2017-02-21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>, </vt:lpwstr>
  </property>
  <property fmtid="{D5CDD505-2E9C-101B-9397-08002B2CF9AE}" pid="8" name="PublishingExpirationDate">
    <vt:lpwstr/>
  </property>
  <property fmtid="{D5CDD505-2E9C-101B-9397-08002B2CF9AE}" pid="9" name="PublishingIsFurlPage">
    <vt:lpwstr/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>, </vt:lpwstr>
  </property>
  <property fmtid="{D5CDD505-2E9C-101B-9397-08002B2CF9AE}" pid="14" name="RobotsNoIndex">
    <vt:lpwstr/>
  </property>
  <property fmtid="{D5CDD505-2E9C-101B-9397-08002B2CF9AE}" pid="15" name="SeoBrowserTitle">
    <vt:lpwstr/>
  </property>
  <property fmtid="{D5CDD505-2E9C-101B-9397-08002B2CF9AE}" pid="16" name="SeoKeywords">
    <vt:lpwstr/>
  </property>
  <property fmtid="{D5CDD505-2E9C-101B-9397-08002B2CF9AE}" pid="17" name="SeoMetaDescription">
    <vt:lpwstr/>
  </property>
</Properties>
</file>