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APOSENTADORI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) </w:t>
      </w:r>
      <w:r>
        <w:rPr>
          <w:rFonts w:cs="Arial" w:ascii="Arial" w:hAnsi="Arial"/>
          <w:b/>
          <w:bCs/>
          <w:lang w:val="pt-BR"/>
        </w:rPr>
        <w:t>INVALIDEZ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Integral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decorrente de acidente de trabalh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moléstia profissional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doenças especificadas por lei</w:t>
      </w:r>
      <w:r>
        <w:rPr>
          <w:rFonts w:cs="Arial" w:ascii="Arial" w:hAnsi="Arial"/>
          <w:b/>
          <w:bCs/>
          <w:lang w:val="pt-BR"/>
        </w:rPr>
        <w:t xml:space="preserve"> ( LC 64/2002, Art. 8º, III, § 2º)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Proporcional</w:t>
      </w:r>
      <w:r>
        <w:rPr>
          <w:rFonts w:cs="Arial" w:ascii="Arial" w:hAnsi="Arial"/>
          <w:lang w:val="pt-BR"/>
        </w:rPr>
        <w:t xml:space="preserve"> - nos demais casos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COMPULSORIAMENTE : </w:t>
      </w:r>
      <w:r>
        <w:rPr>
          <w:rFonts w:cs="Arial" w:ascii="Arial" w:hAnsi="Arial"/>
          <w:lang w:val="pt-BR"/>
        </w:rPr>
        <w:t xml:space="preserve">aos 70 anos de idade, com proventos proporcionais ao tempo de serviço.  O afastamento se dá no dia seguinte àquele em que o servidor completar a idade limite para permanência no serviço público </w:t>
      </w:r>
      <w:r>
        <w:rPr>
          <w:rFonts w:cs="Arial" w:ascii="Arial" w:hAnsi="Arial"/>
          <w:b/>
          <w:bCs/>
          <w:lang w:val="pt-BR"/>
        </w:rPr>
        <w:t>(LC 64, Art. 15, III)</w:t>
      </w:r>
      <w:r>
        <w:rPr>
          <w:rFonts w:cs="Arial" w:ascii="Arial" w:hAnsi="Arial"/>
          <w:lang w:val="pt-BR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3) </w:t>
      </w:r>
      <w:r>
        <w:rPr>
          <w:rFonts w:cs="Arial" w:ascii="Arial" w:hAnsi="Arial"/>
          <w:b/>
          <w:bCs/>
          <w:lang w:val="pt-BR"/>
        </w:rPr>
        <w:t>VOLUNTARIAMENTE</w:t>
      </w:r>
      <w:r>
        <w:rPr>
          <w:rFonts w:cs="Arial" w:ascii="Arial" w:hAnsi="Arial"/>
          <w:lang w:val="pt-BR"/>
        </w:rPr>
        <w:t xml:space="preserve"> : Com proventos integrais ou proporcionais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EMENDA CONSTITUCIONAL Nº 20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  <w:lang w:val="pt-BR"/>
        </w:rPr>
        <w:t>Publicada em 16.12.1998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gência até 31.12.2003, quando foi publicada a EC nº 41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rês Opçõe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) Art. 36 da Constituição Estadual c/c art. 3º, caput, e § 2º, da Emenda Constitucional nº 41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- PARA SERVIDOR QUE TINHA DIREITO A APOSENTADORIA INTEGRAL OU PROPORCIONAL POR TEMPO DE SERVIÇO - ATÉ 16.12.1998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HOMEM:  35 ANOS (integral)  -    30 ANOS (proporcional)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ULHER: 30 ANOS (integral)  -   25 ANOS (proporcional)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b/>
          <w:bCs/>
          <w:u w:val="single"/>
          <w:lang w:val="pt-BR"/>
        </w:rPr>
        <w:t>Mulher</w:t>
      </w:r>
      <w:r>
        <w:rPr>
          <w:rFonts w:cs="Arial" w:ascii="Arial" w:hAnsi="Arial"/>
          <w:b/>
          <w:bCs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bCs/>
          <w:u w:val="single"/>
          <w:lang w:val="pt-BR"/>
        </w:rPr>
        <w:t>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tegral: 29 a, 183 d = </w:t>
      </w:r>
      <w:r>
        <w:rPr>
          <w:rFonts w:cs="Arial" w:ascii="Arial" w:hAnsi="Arial"/>
          <w:b/>
          <w:bCs/>
          <w:lang w:val="pt-BR"/>
        </w:rPr>
        <w:t>30 anos</w:t>
      </w:r>
      <w:r>
        <w:rPr>
          <w:rFonts w:cs="Arial" w:ascii="Arial" w:hAnsi="Arial"/>
          <w:lang w:val="pt-BR"/>
        </w:rPr>
        <w:t xml:space="preserve">                   Integral: 34 a, 183 d = </w:t>
      </w:r>
      <w:r>
        <w:rPr>
          <w:rFonts w:cs="Arial" w:ascii="Arial" w:hAnsi="Arial"/>
          <w:b/>
          <w:bCs/>
          <w:lang w:val="pt-BR"/>
        </w:rPr>
        <w:t>35 an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porcional: 24 a, 183 d = </w:t>
      </w:r>
      <w:r>
        <w:rPr>
          <w:rFonts w:cs="Arial" w:ascii="Arial" w:hAnsi="Arial"/>
          <w:b/>
          <w:bCs/>
          <w:lang w:val="pt-BR"/>
        </w:rPr>
        <w:t>25 anos</w:t>
      </w:r>
      <w:r>
        <w:rPr>
          <w:rFonts w:cs="Arial" w:ascii="Arial" w:hAnsi="Arial"/>
          <w:lang w:val="pt-BR"/>
        </w:rPr>
        <w:t xml:space="preserve">           Proporcional: 29 a, 183 d = </w:t>
      </w:r>
      <w:r>
        <w:rPr>
          <w:rFonts w:cs="Arial" w:ascii="Arial" w:hAnsi="Arial"/>
          <w:b/>
          <w:bCs/>
          <w:lang w:val="pt-BR"/>
        </w:rPr>
        <w:t>30 an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O servidor de que trata este artigo e que tenha completado as exigências para aposentadoria voluntária, e que conte no mínimo 25 anos, se mulher, e 30 anos, se homem, e que queira permanecer em atividade,  fará jus ao </w:t>
      </w:r>
      <w:r>
        <w:rPr>
          <w:rFonts w:cs="Arial" w:ascii="Arial" w:hAnsi="Arial"/>
          <w:b/>
          <w:bCs/>
          <w:lang w:val="pt-BR"/>
        </w:rPr>
        <w:t>ABONO DE PERMANÊNCIA</w:t>
      </w:r>
      <w:r>
        <w:rPr>
          <w:rFonts w:cs="Arial" w:ascii="Arial" w:hAnsi="Arial"/>
          <w:lang w:val="pt-BR"/>
        </w:rPr>
        <w:t xml:space="preserve"> (equivalente ao valor da contribuição previdênciária - concedido até completar as exigências para aposentadoria compulsória)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9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entos revistos na mesma data/proporção dos servidores em atividad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b/>
          <w:bCs/>
          <w:lang w:val="pt-BR"/>
        </w:rPr>
        <w:t>2)  Art. 40, da Constituição Federal, com a  redação dada pela Emenda Constitucional nº 20, c/c artigo 3º, caput, e § 2º, da Emenda Constitucional nº 41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sem o cômputo de Tempo Ficto (Art. 4º da EC 20/98)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quisitos: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10 anos de serviço públic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05 anos no cargo efetivo em que se der a aposentadori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Mulher</w:t>
      </w:r>
      <w:r>
        <w:rPr>
          <w:rFonts w:cs="Arial" w:ascii="Arial" w:hAnsi="Arial"/>
          <w:b/>
          <w:bCs/>
          <w:lang w:val="pt-BR"/>
        </w:rPr>
        <w:t xml:space="preserve">                                                           </w:t>
      </w:r>
      <w:r>
        <w:rPr>
          <w:rFonts w:cs="Arial" w:ascii="Arial" w:hAnsi="Arial"/>
          <w:b/>
          <w:bCs/>
          <w:u w:val="single"/>
          <w:lang w:val="pt-BR"/>
        </w:rPr>
        <w:t>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dade: 55 anos                                               Idade: 60 anos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Tempo de Contribuição: 30 anos                  Tempo de Contribuição: 35 an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Faz jus ao </w:t>
      </w:r>
      <w:r>
        <w:rPr>
          <w:rFonts w:cs="Arial" w:ascii="Arial" w:hAnsi="Arial"/>
          <w:b/>
          <w:bCs/>
          <w:lang w:val="pt-BR"/>
        </w:rPr>
        <w:t>ABONO PERMANÊNCIA,</w:t>
      </w:r>
      <w:r>
        <w:rPr>
          <w:rFonts w:cs="Arial" w:ascii="Arial" w:hAnsi="Arial"/>
          <w:lang w:val="pt-BR"/>
        </w:rPr>
        <w:t xml:space="preserve"> desde que conte no mínimo 25 anos de contribuição, se mulher, ou 30 anos de contribuição, se homem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entos revistos na mesma data/proporção dos servidos em atividade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lang w:val="pt-BR"/>
        </w:rPr>
        <w:t>3) ARTIGO 8º, da Emenda à Constituição  nº 20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INTEGRAL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bCs/>
          <w:lang w:val="pt-BR"/>
        </w:rPr>
        <w:t>Art. 8º,I, II, III, da EC nº 20</w:t>
      </w:r>
      <w:r>
        <w:rPr>
          <w:rFonts w:cs="Arial" w:ascii="Arial" w:hAnsi="Arial"/>
          <w:lang w:val="pt-BR"/>
        </w:rPr>
        <w:t>, c/c art. 3º, caput, § 2º, da EC nº 41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quisit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Mulher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u w:val="single"/>
          <w:lang w:val="pt-BR"/>
        </w:rPr>
        <w:t>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idade: 48 anos                                                - idade: 53 an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05 anos no cargo efetivo em que se der        - 05 anos no cargo efetivo em que se      a aposentadoria                                                a aposentadori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- 30 anos de contribuição (10.950 dias)              - 35 anos de contribuição (12.775 dias)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- 20% s/ o tempo que faltava em 16.12.98      - 20% s/ o tempo que faltava em                                                                                        16.12.98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PROPORCIONAL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bCs/>
          <w:lang w:val="pt-BR"/>
        </w:rPr>
        <w:t>Art. 8º, § 1º, da EC nº 20</w:t>
      </w:r>
      <w:r>
        <w:rPr>
          <w:rFonts w:cs="Arial" w:ascii="Arial" w:hAnsi="Arial"/>
          <w:lang w:val="pt-BR"/>
        </w:rPr>
        <w:t>, c/c o art. 3º, caput, § 2º, da EC nº 41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quisit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Mulher</w:t>
      </w:r>
      <w:r>
        <w:rPr>
          <w:rFonts w:cs="Arial" w:ascii="Arial" w:hAnsi="Arial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u w:val="single"/>
          <w:lang w:val="pt-BR"/>
        </w:rPr>
        <w:t>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idade: 48 anos                                                   - idade: 53 an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05 anos no cargo efetivo em que se der              - 05 anos no cargo efetivo em que se    der a aposentadoria                                             a aposentadori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mínimo de 25 anos de contribuição                    - mínimo de 30 anos de contribuiçã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40% s/ o tempo que faltava em 16.12.1998      - 40% s/ o tempo que faltava em                                                                                       16.12.98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o completar os  requisitos acima, tem-se a data em que o servidor fará jus a 70% dos vencimentos, acrescentado-se 5% para cada ano trabalhado até o limite de 31.12.2003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417" w:right="1417" w:gutter="0" w:header="0" w:top="19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entos são calculados de acordo com a legislação em vigor à época em que foram  atendidos os requisitos nela estabelecidos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Completadas  as exigência para aposentadoria voluntária e contando, no mínimo, 30 anos de contribuição (se homem) e 25 (se mulher) fará jus ao </w:t>
      </w:r>
      <w:r>
        <w:rPr>
          <w:rFonts w:cs="Arial" w:ascii="Arial" w:hAnsi="Arial"/>
          <w:b/>
          <w:bCs/>
          <w:lang w:val="pt-BR"/>
        </w:rPr>
        <w:t>ABONO DE PERMANÊNCI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idade com os ativos (na forma da lei)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EMENDA CONSTITUCIONAL Nº 41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</w:t>
      </w: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>Publicada em 31.12.2003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FAZ </w:t>
      </w:r>
      <w:r>
        <w:rPr>
          <w:rFonts w:cs="Arial" w:ascii="Arial" w:hAnsi="Arial"/>
          <w:b/>
          <w:bCs/>
          <w:lang w:val="pt-BR"/>
        </w:rPr>
        <w:t>ALTERAÇÕES</w:t>
      </w:r>
      <w:r>
        <w:rPr>
          <w:rFonts w:cs="Arial" w:ascii="Arial" w:hAnsi="Arial"/>
          <w:lang w:val="pt-BR"/>
        </w:rPr>
        <w:t xml:space="preserve"> NO ARTIGO 1º DA EMENDA À CONSTITUIÇÃO FEDERAL Nº 20/98, QUE DEU NOVA REDAÇÃO AO ARTIGO 40 DA CONSTITUIÇÃO FEDERAL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lang w:val="pt-BR"/>
        </w:rPr>
        <w:t>Três Opções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bCs/>
          <w:lang w:val="pt-BR"/>
        </w:rPr>
        <w:t>1)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rtigo 40, da Constituição Federal com a redação dada pelo Art. 1º da Emenda à Constituição Federal nº 20,</w:t>
      </w:r>
      <w:r>
        <w:rPr>
          <w:rFonts w:cs="Arial" w:ascii="Arial" w:hAnsi="Arial"/>
          <w:b/>
          <w:bCs/>
          <w:i/>
          <w:i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e as alterações do  Art. 1º, da Emenda à Constituição Federal nº 41, publicada em 31.12.2003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u w:val="single"/>
          <w:lang w:val="pt-BR"/>
        </w:rPr>
        <w:t>POR INVALIDEZ</w:t>
      </w:r>
      <w:r>
        <w:rPr>
          <w:rFonts w:cs="Arial" w:ascii="Arial" w:hAnsi="Arial"/>
          <w:lang w:val="pt-BR"/>
        </w:rPr>
        <w:t>: Artigo 40, § 1º, inciso I, da Constituição Federal, com a redação dada pela Emenda à Constituição Federal nº 41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terações:   moléstias  </w:t>
      </w:r>
      <w:r>
        <w:rPr>
          <w:rFonts w:cs="Arial" w:ascii="Arial" w:hAnsi="Arial"/>
          <w:b/>
          <w:bCs/>
          <w:lang w:val="pt-BR"/>
        </w:rPr>
        <w:t>especificadas em lei</w:t>
      </w:r>
      <w:r>
        <w:rPr>
          <w:rFonts w:cs="Arial" w:ascii="Arial" w:hAnsi="Arial"/>
          <w:lang w:val="pt-BR"/>
        </w:rPr>
        <w:t xml:space="preserve">, para moléstias </w:t>
      </w:r>
      <w:r>
        <w:rPr>
          <w:rFonts w:cs="Arial" w:ascii="Arial" w:hAnsi="Arial"/>
          <w:b/>
          <w:bCs/>
          <w:lang w:val="pt-BR"/>
        </w:rPr>
        <w:t>na forma da lei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u w:val="single"/>
          <w:lang w:val="pt-BR"/>
        </w:rPr>
        <w:t>COMPULSÓRIA</w:t>
      </w:r>
      <w:r>
        <w:rPr>
          <w:rFonts w:cs="Arial" w:ascii="Arial" w:hAnsi="Arial"/>
          <w:lang w:val="pt-BR"/>
        </w:rPr>
        <w:t>: Art. 40, § 1º, inciso II, da Constituição Federal, com a redação dada pelo Artigo 1º da Emenda à Constituição nº 20/98 e as alterações do art. 1º, da Emenda à Constituição nº 41, publicada em 31.12.2003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u w:val="single"/>
          <w:lang w:val="pt-BR"/>
        </w:rPr>
        <w:t>VOLUNTÁRIA:</w:t>
      </w:r>
      <w:r>
        <w:rPr>
          <w:rFonts w:cs="Arial" w:ascii="Arial" w:hAnsi="Arial"/>
          <w:lang w:val="pt-BR"/>
        </w:rPr>
        <w:t xml:space="preserve">  Artigo 40, § 1º, inciso III, alínea “a”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Integral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Requisitos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bCs/>
          <w:lang w:val="pt-BR"/>
        </w:rPr>
        <w:t>Mulher                                                              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500" w:hanging="45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55 anos de idade</w:t>
        <w:tab/>
        <w:tab/>
        <w:tab/>
        <w:t xml:space="preserve">         - 60 anos de idad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500" w:hanging="45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30 anos de contribuição</w:t>
        <w:tab/>
        <w:tab/>
        <w:t xml:space="preserve">         - 35 anos de contribuiçã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500" w:hanging="45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10 anos de serviço público</w:t>
        <w:tab/>
        <w:tab/>
        <w:t xml:space="preserve">         - 10 anos de serviço públic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05 anos no cargo efetivo em que se der a          - 05 anos no cargo efetivo em  que s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aposentadoria                                                     der a aposentadoria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Proporcional</w:t>
      </w:r>
      <w:r>
        <w:rPr>
          <w:rFonts w:cs="Arial" w:ascii="Arial" w:hAnsi="Arial"/>
          <w:lang w:val="pt-BR"/>
        </w:rPr>
        <w:t>: Artigo 40, § 1º, III, alínea “a”</w:t>
      </w:r>
    </w:p>
    <w:p>
      <w:pPr>
        <w:sectPr>
          <w:type w:val="continuous"/>
          <w:pgSz w:w="11906" w:h="16838"/>
          <w:pgMar w:left="1417" w:right="1417" w:gutter="0" w:header="0" w:top="19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Mulher                                                                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60 anos de idade                                             - 65 anos de idad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10 anos de serviço público                              - 10 anos de serviço públic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05 anos no cargo efetivo em que se der         - 05 anos no cargo efetivo em qu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aposentadoria                                                   se der a aposentadori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Proventos proporcionais ao tempo de contribuição, </w:t>
      </w:r>
      <w:r>
        <w:rPr>
          <w:rFonts w:cs="Arial" w:ascii="Arial" w:hAnsi="Arial"/>
          <w:b/>
          <w:bCs/>
          <w:lang w:val="pt-BR"/>
        </w:rPr>
        <w:t xml:space="preserve"> calculados pela média das remunerações</w:t>
      </w:r>
      <w:r>
        <w:rPr>
          <w:rFonts w:cs="Arial" w:ascii="Arial" w:hAnsi="Arial"/>
          <w:lang w:val="pt-BR"/>
        </w:rPr>
        <w:t xml:space="preserve"> - serão consideradas as remunerações utilizadas como base para as contribuições do servidor ao regime de previdência de que trata este artigo e o art. 201,</w:t>
      </w:r>
      <w:r>
        <w:rPr>
          <w:rFonts w:cs="Arial" w:ascii="Arial" w:hAnsi="Arial"/>
          <w:b/>
          <w:bCs/>
          <w:lang w:val="pt-BR"/>
        </w:rPr>
        <w:t xml:space="preserve"> na forma da le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lang w:val="pt-BR"/>
        </w:rPr>
        <w:t xml:space="preserve">Não há paridade com os ativos </w:t>
      </w:r>
      <w:r>
        <w:rPr>
          <w:rFonts w:cs="Arial" w:ascii="Arial" w:hAnsi="Arial"/>
          <w:lang w:val="pt-BR"/>
        </w:rPr>
        <w:t xml:space="preserve">- é assegurado o reajustamento dos benefícios para preserve-lhes, em caráter permanente, o valor real, </w:t>
      </w:r>
      <w:r>
        <w:rPr>
          <w:rFonts w:cs="Arial" w:ascii="Arial" w:hAnsi="Arial"/>
          <w:b/>
          <w:bCs/>
          <w:lang w:val="pt-BR"/>
        </w:rPr>
        <w:t>conforme os critérios estabelecidos em le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lang w:val="pt-BR"/>
        </w:rPr>
        <w:t>Faz jus ao abono de permanência</w:t>
      </w:r>
      <w:r>
        <w:rPr>
          <w:rFonts w:cs="Arial" w:ascii="Arial" w:hAnsi="Arial"/>
          <w:lang w:val="pt-BR"/>
        </w:rPr>
        <w:t xml:space="preserve"> - somente os servidores que tenham completados os requisitos para aposentadoria voluntária estabelecidos no </w:t>
      </w:r>
      <w:r>
        <w:rPr>
          <w:rFonts w:cs="Arial" w:ascii="Arial" w:hAnsi="Arial"/>
          <w:b/>
          <w:bCs/>
          <w:lang w:val="pt-BR"/>
        </w:rPr>
        <w:t>§ 1º, inciso III, alínea “a”</w:t>
      </w:r>
      <w:r>
        <w:rPr>
          <w:rFonts w:cs="Arial" w:ascii="Arial" w:hAnsi="Arial"/>
          <w:lang w:val="pt-BR"/>
        </w:rPr>
        <w:t xml:space="preserve">, ou seja </w:t>
      </w:r>
      <w:r>
        <w:rPr>
          <w:rFonts w:cs="Arial" w:ascii="Arial" w:hAnsi="Arial"/>
          <w:b/>
          <w:bCs/>
          <w:lang w:val="pt-BR"/>
        </w:rPr>
        <w:t>integral</w:t>
      </w:r>
      <w:r>
        <w:rPr>
          <w:rFonts w:cs="Arial" w:ascii="Arial" w:hAnsi="Arial"/>
          <w:lang w:val="pt-BR"/>
        </w:rPr>
        <w:t>, e optar por permanecer em atividade, no valor de sua contribuição previdenciária, até completar as exigências para aposentadoria compulsória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rtigo 2º da Emenda à Constituição Federal nº 41, pub. 31.12.2003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lang w:val="pt-BR"/>
        </w:rPr>
        <w:t>Garantido</w:t>
      </w:r>
      <w:r>
        <w:rPr>
          <w:rFonts w:cs="Arial" w:ascii="Arial" w:hAnsi="Arial"/>
          <w:lang w:val="pt-BR"/>
        </w:rPr>
        <w:t xml:space="preserve"> aos servidores que tenham ingressado </w:t>
      </w:r>
      <w:r>
        <w:rPr>
          <w:rFonts w:cs="Arial" w:ascii="Arial" w:hAnsi="Arial"/>
          <w:b/>
          <w:bCs/>
          <w:lang w:val="pt-BR"/>
        </w:rPr>
        <w:t>em cargo efetivo até 16.12.1998</w:t>
      </w:r>
      <w:r>
        <w:rPr>
          <w:rFonts w:cs="Arial" w:ascii="Arial" w:hAnsi="Arial"/>
          <w:lang w:val="pt-BR"/>
        </w:rPr>
        <w:t xml:space="preserve"> e  preencham </w:t>
      </w:r>
      <w:r>
        <w:rPr>
          <w:rFonts w:cs="Arial" w:ascii="Arial" w:hAnsi="Arial"/>
          <w:b/>
          <w:bCs/>
          <w:lang w:val="pt-BR"/>
        </w:rPr>
        <w:t>CUMULATIVAMENTE</w:t>
      </w:r>
      <w:r>
        <w:rPr>
          <w:rFonts w:cs="Arial" w:ascii="Arial" w:hAnsi="Arial"/>
          <w:lang w:val="pt-BR"/>
        </w:rPr>
        <w:t xml:space="preserve"> os requisitos exigidos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quisitos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Mulher                                                         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- 48 anos de idade                                      - 53 anos de idad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30 anos de contribuição/mínimo               - 35 anos de contribuição/mínimo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  <w:lang w:val="pt-BR"/>
        </w:rPr>
        <w:t>- contar um período adicional de 20% ao tempo que faltava 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em 16.12.1998 para completar o tempo para aposentadoria integral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  <w:lang w:val="pt-BR"/>
        </w:rPr>
        <w:t>- 05 anos de efetivo exercício no cargo em que se der a aposentadori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 xml:space="preserve">se afastar até 31.12.2005, </w:t>
      </w:r>
      <w:r>
        <w:rPr>
          <w:rFonts w:cs="Arial" w:ascii="Arial" w:hAnsi="Arial"/>
          <w:lang w:val="pt-BR"/>
        </w:rPr>
        <w:t xml:space="preserve">redução de </w:t>
      </w:r>
      <w:r>
        <w:rPr>
          <w:rFonts w:cs="Arial" w:ascii="Arial" w:hAnsi="Arial"/>
          <w:b/>
          <w:bCs/>
          <w:lang w:val="pt-BR"/>
        </w:rPr>
        <w:t>3,5%</w:t>
      </w:r>
      <w:r>
        <w:rPr>
          <w:rFonts w:cs="Arial" w:ascii="Arial" w:hAnsi="Arial"/>
          <w:lang w:val="pt-BR"/>
        </w:rPr>
        <w:t xml:space="preserve"> para cada ano antecipado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se afastar a partir  01.01.2006</w:t>
      </w:r>
      <w:r>
        <w:rPr>
          <w:rFonts w:cs="Arial" w:ascii="Arial" w:hAnsi="Arial"/>
          <w:lang w:val="pt-BR"/>
        </w:rPr>
        <w:t xml:space="preserve">, terá uma redução de </w:t>
      </w:r>
      <w:r>
        <w:rPr>
          <w:rFonts w:cs="Arial" w:ascii="Arial" w:hAnsi="Arial"/>
          <w:b/>
          <w:bCs/>
          <w:lang w:val="pt-BR"/>
        </w:rPr>
        <w:t>5%</w:t>
      </w:r>
      <w:r>
        <w:rPr>
          <w:rFonts w:cs="Arial" w:ascii="Arial" w:hAnsi="Arial"/>
          <w:lang w:val="pt-BR"/>
        </w:rPr>
        <w:t>, para cada ano antecipado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média das remunerações</w:t>
      </w:r>
      <w:r>
        <w:rPr>
          <w:rFonts w:cs="Arial" w:ascii="Arial" w:hAnsi="Arial"/>
          <w:lang w:val="pt-BR"/>
        </w:rPr>
        <w:t xml:space="preserve"> :  </w:t>
      </w:r>
      <w:r>
        <w:rPr>
          <w:rFonts w:cs="Arial" w:ascii="Arial" w:hAnsi="Arial"/>
          <w:b/>
          <w:bCs/>
          <w:lang w:val="pt-BR"/>
        </w:rPr>
        <w:t>Caput do art. 2º</w:t>
      </w:r>
      <w:r>
        <w:rPr>
          <w:rFonts w:cs="Arial" w:ascii="Arial" w:hAnsi="Arial"/>
          <w:lang w:val="pt-BR"/>
        </w:rPr>
        <w:t>:  “...com proventos calculados de acordo com o art.  40, §§ 3º e 17 da CF ...”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§ 5º -  </w:t>
      </w:r>
      <w:r>
        <w:rPr>
          <w:rFonts w:cs="Arial" w:ascii="Arial" w:hAnsi="Arial"/>
          <w:b/>
          <w:bCs/>
          <w:lang w:val="pt-BR"/>
        </w:rPr>
        <w:t>faz jus ao abono de permanênci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417" w:right="1417" w:gutter="0" w:header="0" w:top="19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§ 6º - </w:t>
      </w:r>
      <w:r>
        <w:rPr>
          <w:rFonts w:cs="Arial" w:ascii="Arial" w:hAnsi="Arial"/>
          <w:b/>
          <w:bCs/>
          <w:lang w:val="pt-BR"/>
        </w:rPr>
        <w:t>não tem paridade</w:t>
      </w:r>
      <w:r>
        <w:rPr>
          <w:rFonts w:cs="Arial" w:ascii="Arial" w:hAnsi="Arial"/>
          <w:lang w:val="pt-BR"/>
        </w:rPr>
        <w:t xml:space="preserve"> com os servidores da ativa/ proventos  reajustados na forma da lei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) Artigo 6º da Emenda à Constituição Federal nº 41, publicada em 31.12.2003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Requisitos 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(ingresso até 31.12.2003)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Mulher                                                            Home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55 anos de idade                                          - 60 anos de idade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30 anos de contribuição                                - 35 anos de contribuição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  <w:lang w:val="pt-BR"/>
        </w:rPr>
        <w:t xml:space="preserve">- 20 anos de efetivo exercício no serviço público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  <w:lang w:val="pt-BR"/>
        </w:rPr>
        <w:t>- 10 anos na carreira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 xml:space="preserve">- 05 anos de efetivo exercício no cargo em que se der a aposentadoria 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Paridade parcial:  revisão na mesma proporção e na mesma data, sempre que se modificar a remuneração dos servidores da ativa, </w:t>
      </w:r>
      <w:r>
        <w:rPr>
          <w:rFonts w:cs="Arial" w:ascii="Arial" w:hAnsi="Arial"/>
          <w:b/>
          <w:bCs/>
          <w:lang w:val="pt-BR"/>
        </w:rPr>
        <w:t>na forma da lei</w:t>
      </w:r>
      <w:r>
        <w:rPr>
          <w:rFonts w:cs="Arial" w:ascii="Arial" w:hAnsi="Arial"/>
          <w:lang w:val="pt-BR"/>
        </w:rPr>
        <w:t>, observado o disposto no art. 37, inciso IX, da CF (</w:t>
      </w:r>
      <w:r>
        <w:rPr>
          <w:rFonts w:cs="Arial" w:ascii="Arial" w:hAnsi="Arial"/>
          <w:b/>
          <w:bCs/>
          <w:lang w:val="pt-BR"/>
        </w:rPr>
        <w:t>não garante vantagens, benefícios e alteração e classificação de cargos concedidos aos servidores da ativa)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b/>
          <w:bCs/>
          <w:lang w:val="pt-BR"/>
        </w:rPr>
        <w:t>proventos integrais</w:t>
      </w:r>
      <w:r>
        <w:rPr>
          <w:rFonts w:cs="Arial" w:ascii="Arial" w:hAnsi="Arial"/>
          <w:lang w:val="pt-BR"/>
        </w:rPr>
        <w:t xml:space="preserve"> (art. 6º, caput) - corresponderão à totalidade da remuneração do servidor no cargo efetivo em que se der a aposentadoria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1417" w:right="1417" w:gutter="0" w:header="0" w:top="19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54:00Z</dcterms:created>
  <dc:creator>SIND</dc:creator>
  <dc:description/>
  <dc:language>en-US</dc:language>
  <cp:lastModifiedBy>Usuario</cp:lastModifiedBy>
  <dcterms:modified xsi:type="dcterms:W3CDTF">2017-02-23T16:54:00Z</dcterms:modified>
  <cp:revision>2</cp:revision>
  <dc:subject/>
  <dc:title>APOSENTAD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