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8"/>
        <w:gridCol w:w="2836"/>
        <w:gridCol w:w="1986"/>
        <w:gridCol w:w="1585"/>
      </w:tblGrid>
      <w:tr>
        <w:trPr>
          <w:trHeight w:val="3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LUNOS DA TURMA D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IE/HORARIO A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ORTE NECESS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SERVAÇÃO</w:t>
            </w:r>
          </w:p>
        </w:tc>
      </w:tr>
      <w:tr>
        <w:trPr>
          <w:trHeight w:val="3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Ma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4º EF / 7h50 as 9h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Trans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cuidad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pt-BR"/>
              </w:rPr>
              <w:t>Regular na escola XXXXXX</w:t>
            </w:r>
          </w:p>
        </w:tc>
      </w:tr>
      <w:tr>
        <w:trPr>
          <w:trHeight w:val="3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Kau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2º EM /12h0 as 13h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Mat amplia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Fernand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7º EF/ 13 as 14h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Suel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2º EM / 7h as 8h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Def fis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PROFESS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 xml:space="preserve">CELUL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Rosel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lalala@ La.co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9854754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/>
        <w:t>Cadastramento de turmas de educação especial e professores especialistas. Utilize uma folha par a cada Deficiência ou Transtorno que a escola possuir turma. As informações em vermelho estão  demonstrando como deverá ser cadastrada cada turma. Todas as turmas deverão ser cadastradas e o professor de cada uma, caso não tenha professor, deixar este campo em br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77"/>
        <w:gridCol w:w="2836"/>
        <w:gridCol w:w="1986"/>
        <w:gridCol w:w="1585"/>
      </w:tblGrid>
      <w:tr>
        <w:trPr>
          <w:trHeight w:val="32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cola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ficiência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LUNOS DA TUR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IE/HORARIO A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ORTE NECESS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SERVAÇÃO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ELUL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77"/>
        <w:gridCol w:w="2836"/>
        <w:gridCol w:w="1986"/>
        <w:gridCol w:w="1585"/>
      </w:tblGrid>
      <w:tr>
        <w:trPr>
          <w:trHeight w:val="32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cola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ficiência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LUNOS DA TUR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IE/HORARIO A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ORTE NECESS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SERVAÇÃO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ELUL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77"/>
        <w:gridCol w:w="2836"/>
        <w:gridCol w:w="1986"/>
        <w:gridCol w:w="1585"/>
      </w:tblGrid>
      <w:tr>
        <w:trPr>
          <w:trHeight w:val="32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cola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ficiência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LUNOS DA TUR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IE/HORARIO A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ORTE NECESS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SERVAÇÃO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ELUL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77"/>
        <w:gridCol w:w="2836"/>
        <w:gridCol w:w="1986"/>
        <w:gridCol w:w="1585"/>
      </w:tblGrid>
      <w:tr>
        <w:trPr>
          <w:trHeight w:val="32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cola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ficiência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LUNOS DA TUR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IE/HORARIO A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ORTE NECESS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SERVAÇÃO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ELUL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righ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77"/>
        <w:gridCol w:w="2836"/>
        <w:gridCol w:w="1986"/>
        <w:gridCol w:w="1585"/>
      </w:tblGrid>
      <w:tr>
        <w:trPr>
          <w:trHeight w:val="32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cola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ficiência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LUNOS DA TUR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IE/HORARIO A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ORTE NECESS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SERVAÇÃO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ELUL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righ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77"/>
        <w:gridCol w:w="2836"/>
        <w:gridCol w:w="1986"/>
        <w:gridCol w:w="1585"/>
      </w:tblGrid>
      <w:tr>
        <w:trPr>
          <w:trHeight w:val="32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cola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ficiência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LUNOS DA TUR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IE/HORARIO A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ORTE NECESS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SERVAÇÃO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ELUL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righ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77"/>
        <w:gridCol w:w="2836"/>
        <w:gridCol w:w="1986"/>
        <w:gridCol w:w="1585"/>
      </w:tblGrid>
      <w:tr>
        <w:trPr>
          <w:trHeight w:val="32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cola: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ficiência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LUNOS DA TURM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IE/HORARIO A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UPORTE NECESS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OBSERVAÇÃO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FESS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CELULA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1:00Z</dcterms:created>
  <dc:creator>FDE</dc:creator>
  <dc:description/>
  <cp:keywords/>
  <dc:language>en-US</dc:language>
  <cp:lastModifiedBy>Cristiane Batista dos Santos</cp:lastModifiedBy>
  <dcterms:modified xsi:type="dcterms:W3CDTF">2017-02-1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  <property fmtid="{D5CDD505-2E9C-101B-9397-08002B2CF9AE}" pid="18" name="_DocHome">
    <vt:r8>-230967245</vt:r8>
  </property>
</Properties>
</file>