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n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1 de Agosto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ssunto: GEOREFERENCIAMENTO -  </w:t>
      </w:r>
      <w:bookmarkStart w:id="0" w:name="OLE_LINK1"/>
      <w:r>
        <w:rPr>
          <w:rFonts w:cs="Arial" w:ascii="Arial" w:hAnsi="Arial"/>
          <w:b/>
          <w:sz w:val="24"/>
          <w:u w:val="single"/>
        </w:rPr>
        <w:t>Atualização de Endereço no Sistema de Cadastro de Alunos – PARA ALUNOS QUE UTILIZAM O TRANSPORTE ESCOLAR – “ BENFICA</w:t>
      </w:r>
      <w:r>
        <w:rPr>
          <w:rFonts w:cs="Arial" w:ascii="Arial" w:hAnsi="Arial"/>
          <w:sz w:val="24"/>
          <w:u w:val="double"/>
        </w:rPr>
        <w:t xml:space="preserve"> 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Gestores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Diretor e Senhor Gerente de Organização Escola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A partir do mês de agosto, a SEE estará implantando o Sistema de Georreferenciamento. Trata-se de uma ferramenta </w:t>
      </w:r>
      <w:r>
        <w:rPr>
          <w:rFonts w:cs="Arial" w:ascii="Arial" w:hAnsi="Arial"/>
          <w:color w:val="000000"/>
        </w:rPr>
        <w:t>que promove a localização do aluno automaticamente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/>
          <w:color w:val="000000"/>
        </w:rPr>
        <w:t>e que irá colaborar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/>
          <w:color w:val="000000"/>
        </w:rPr>
        <w:t xml:space="preserve">para o controle e melhoria do atendimento aos alunos que necessitam de transporte escolar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/>
      </w:pPr>
      <w:r>
        <w:rPr/>
        <w:t>Para concluirmos essa implantação, necessitamos da colaboração das Unidades Escolares para a atualização dos endereços dos alunos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ra tanto, será necessário que os pais enviem 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ovante de endereç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cada aluno,  atualizando, quando necessário, o endereço do aluno na opção 3.3.3 do Sistema de Cadastro de Alunos, 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  <w:t>apenas os alunos do Transporte Benfica</w:t>
      </w:r>
      <w:r>
        <w:rPr>
          <w:rFonts w:cs="Arial" w:ascii="Arial" w:hAnsi="Arial"/>
          <w:bCs/>
          <w:color w:val="000000"/>
          <w:sz w:val="24"/>
          <w:szCs w:val="24"/>
        </w:rPr>
        <w:t>, considerando:</w:t>
      </w:r>
    </w:p>
    <w:p>
      <w:pPr>
        <w:pStyle w:val="Normal"/>
        <w:autoSpaceDE w:val="false"/>
        <w:ind w:right="-24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9" w:right="-24" w:hanging="567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 necessidade de CEP válido que para o funcionamento da ferrament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9" w:right="-24" w:hanging="567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 inclusão/alteração de alunos com matricula ativa e frequent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9" w:right="-24" w:hanging="567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 responsabilidade da Escola pelas informações lançadas no SCA – Resolução SE 20/2010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9" w:right="-24" w:hanging="567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s Resoluções de atendimento de Demanda – Resolução SE 36 e 37/2015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09" w:right="-24" w:hanging="567"/>
        <w:contextualSpacing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 necessidade de otimizar a utilização dos recursos tecnológicos e financeiros.</w:t>
      </w:r>
    </w:p>
    <w:p>
      <w:pPr>
        <w:pStyle w:val="Normal"/>
        <w:autoSpaceDE w:val="false"/>
        <w:ind w:right="-24" w:firstLine="1134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saltamos a importância da atualização dos dados, priorizando os alunos que utilizam transporte, conforme cronograma abaixo:</w:t>
      </w:r>
    </w:p>
    <w:p>
      <w:pPr>
        <w:pStyle w:val="Normal"/>
        <w:autoSpaceDE w:val="false"/>
        <w:ind w:right="-24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1854" w:right="-24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té 20/08/2015 – Alunos que </w:t>
      </w:r>
      <w:r>
        <w:rPr>
          <w:rFonts w:cs="Arial" w:ascii="Arial" w:hAnsi="Arial"/>
          <w:b/>
          <w:bCs/>
          <w:sz w:val="24"/>
          <w:szCs w:val="24"/>
        </w:rPr>
        <w:t>utilizam t</w:t>
      </w:r>
      <w:r>
        <w:rPr>
          <w:rFonts w:cs="Arial" w:ascii="Arial" w:hAnsi="Arial"/>
          <w:bCs/>
          <w:sz w:val="24"/>
          <w:szCs w:val="24"/>
        </w:rPr>
        <w:t>ransporte;</w:t>
      </w:r>
    </w:p>
    <w:p>
      <w:pPr>
        <w:pStyle w:val="PargrafodaLista"/>
        <w:autoSpaceDE w:val="false"/>
        <w:spacing w:lineRule="auto" w:line="360"/>
        <w:ind w:left="1854" w:right="-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 que, em caso de mudança de endereço, o aluno sairá automaticamente do transporte, devendo ser avaliado a necessidade e incluir novamente </w:t>
      </w:r>
      <w:r>
        <w:rPr>
          <w:rFonts w:cs="Arial" w:ascii="Arial" w:hAnsi="Arial"/>
          <w:bCs/>
          <w:color w:val="000000"/>
          <w:sz w:val="24"/>
          <w:szCs w:val="24"/>
        </w:rPr>
        <w:t>na opção 12.1.1 - INCLUIR ALUNO NO TRANSPORTE, para nova autorização da Diretoria de Ensi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Rosana Guerriero Andr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gional de Ens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nsino – Região Nort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omic Sans MS" w:hAnsi="Comic Sans MS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9:00Z</dcterms:created>
  <dc:creator>Ana B</dc:creator>
  <dc:description/>
  <cp:keywords/>
  <dc:language>en-US</dc:language>
  <cp:lastModifiedBy>Cristiane Batista dos Santos</cp:lastModifiedBy>
  <cp:lastPrinted>2015-08-11T12:17:00Z</cp:lastPrinted>
  <dcterms:modified xsi:type="dcterms:W3CDTF">2017-02-2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