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IENTAÇÕES DE FÉRIAS</w:t>
      </w:r>
    </w:p>
    <w:p>
      <w:pPr>
        <w:pStyle w:val="Normal"/>
        <w:ind w:firstLine="66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–  Condições para fazer jus às féri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 no mínimo 1 ano de exercício no serviço público estadual</w:t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709"/>
        <w:jc w:val="both"/>
        <w:rPr/>
      </w:pPr>
      <w:r>
        <w:rPr>
          <w:rFonts w:cs="Arial" w:ascii="Arial" w:hAnsi="Arial"/>
          <w:b/>
        </w:rPr>
        <w:t xml:space="preserve">Obs.: - </w:t>
      </w:r>
      <w:r>
        <w:rPr>
          <w:rFonts w:cs="Arial" w:ascii="Arial" w:hAnsi="Arial"/>
        </w:rPr>
        <w:t>Poderá ser levado em conta o tempo de outro cargo público, desde que entre a cessação do anterior e o início do subseqüente exercício, não haja interrupção superior a 10 (dez) di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 Período para gozo de férias do exercício:</w:t>
      </w:r>
    </w:p>
    <w:p>
      <w:pPr>
        <w:pStyle w:val="Corpodetexto3"/>
        <w:ind w:firstLine="567"/>
        <w:rPr/>
      </w:pPr>
      <w:r>
        <w:rPr/>
        <w:t>Entre 01 de Janeiro e 31 de Dezembro.</w:t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  <w:b/>
        </w:rPr>
        <w:t xml:space="preserve">Obs.: - </w:t>
      </w:r>
      <w:r>
        <w:rPr>
          <w:rFonts w:cs="Arial" w:ascii="Arial" w:hAnsi="Arial"/>
        </w:rPr>
        <w:t>somente poderá haver gozo de férias no exercício subsequente quando o funcionário completar o 1º ano de exercício durante o mês de Dezembro.</w:t>
      </w:r>
    </w:p>
    <w:p>
      <w:pPr>
        <w:pStyle w:val="Normal"/>
        <w:ind w:firstLine="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– Quantidade de dias: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la única de 30 (trinta) dias ou 2 parcelas iguais de 15 (quinze) dias 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arcela única de 20 (vinte) dias ou 2 parcelas iguais de 10 (dez) di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708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>O período de férias será reduzido para 20 dias se o funcionário tiver mais de 10 (dez) não comparecimentos consignados no exercício anterior (entre 1 de Janeiro e 31 de Dezembro).</w:t>
      </w:r>
    </w:p>
    <w:p>
      <w:pPr>
        <w:pStyle w:val="Normal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s a serem computados para fins dessa redução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02 – Licença por doença em pessoa da família (sem descont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41 – Falta abonada – ingresso/remo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43 – Falta abon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01 – Falta abonada – interrupção ocasional de comunica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02 – Licença à funcionária casada com funcionário ou milit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07 – Licença para tratar de interesses particula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47 – Licença por doença em pessoa da família (sem vencimento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48 – Licença por doença em pessoa da família (com desconto de 1/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349 – Licença por doença em pessoa da família ( com desconto de 2/3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90 – Falta justific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91 – Falta injustific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64 – Afastamento Órgãos da Adm. Direta ou Autarquias da União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66 – Afastamento Órgãos da Adm. Direta ou Autarquias do Estado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68– Afastamento Órgãos da Adm. Direta ou Autarquias de Outros Estados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70– Afastamento Órgãos da Adm. Direta ou Autarquias de Municípios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72 – Afastamento Ministério Público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74 – Afastamento Soc. Econ. Mista/Empresa Est. Part. Major.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76 – Afastamento fundações instituídas pelo Estado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78 – Afastamento Poder Legislativo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80 – Afastamento Poder Judiciário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85 – Afastamento integrantes QM para freqüentar cursos Pós-Graduação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87 – Afastamento missão/estudo interesse público fora do Estado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88 – Afastamento mandato eletivo estadual/federal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90 – Afastamento mandato eletivo de prefeito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92 – Afastamento mandato eletivo de vereador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93 – Afastamento partic. Provas competições desportivas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97 – Afastamento curso de academia de Polícia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99 – Afastamento curso de formação Agente de Segurança Penitenciária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05 – Licença atendimento obrigações ao Serviço Militar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06 – Licença estágio p/ oficial reserva Forças Armadas (S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10 – Afastamento partic. Congressos/certames culturais (CP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20 – Falta não descontável – docente CLT</w:t>
      </w:r>
    </w:p>
    <w:p>
      <w:pPr>
        <w:pStyle w:val="Normal"/>
        <w:ind w:firstLine="6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firstLine="426"/>
        <w:rPr/>
      </w:pPr>
      <w:r>
        <w:rPr/>
        <w:t>Obs.: - CPV = com prejuízo de vencimentos; SV = sem vencimentos</w:t>
      </w:r>
    </w:p>
    <w:p>
      <w:pPr>
        <w:pStyle w:val="Normal"/>
        <w:ind w:firstLine="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/>
        <w:t>D– Resumo de ocorrências para fins de 1/3 de fé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26" w:hanging="0"/>
        <w:rPr/>
      </w:pPr>
      <w:r>
        <w:rPr/>
        <w:t>Foi incluída no PAEC a opção 2.3, onde, informando RG/DI, a unidade poderá verificar o total de faltas computadas por mês, para efeito da redução de 30 para 20 dias do período de férias.</w:t>
      </w:r>
    </w:p>
    <w:p>
      <w:pPr>
        <w:pStyle w:val="Heading1"/>
        <w:rPr/>
      </w:pPr>
      <w:r>
        <w:rPr/>
        <w:t>Férias</w:t>
      </w:r>
    </w:p>
    <w:p>
      <w:pPr>
        <w:pStyle w:val="Heading3"/>
        <w:rPr/>
      </w:pPr>
      <w:r>
        <w:rPr/>
        <w:t xml:space="preserve">O direito ao gozo de férias anuais remuneradas com, pelo menos, 1/3 (um terço) a mais do que o salário normal é garantido aos servidores públicos estaduais pela Constituição Estadual (Art. 124, § 3º); pela Constituição Federal (Art. 7º, XVII e Art. 39, § 3º). </w:t>
        <w:br/>
        <w:br/>
        <w:t xml:space="preserve">A retribuição mensal a ser paga aos servidores estaduais, quando em gozo de férias, será acrescida de 1/3 (um terço) do seu valor (D. 29.439/88 - Art. 1º). </w:t>
        <w:br/>
        <w:br/>
        <w:t xml:space="preserve">O pagamento será proporcional quando o período de férias for inferior a 30 (trinta) dias (D. 29.439/88 - Art. 3º). </w:t>
        <w:br/>
        <w:br/>
        <w:t xml:space="preserve">Conforme Decreto n° 29.439/88, o servidor fará também jus ao pagamento do acréscimo de 1/3 (um terço) quando em gozo de férias adquiridas em outros exercícios e  indeferidas por absoluta necessidade de serviço, anteriores ao Decreto n° 25.013/86 .  </w:t>
        <w:br/>
        <w:br/>
        <w:t xml:space="preserve">Caso o servidor tenha recebido indevidamente o benefício (1/3), a reposição deverá ser procedida de imediato e de uma só vez. Nos casos de aposentadoria ou falecimento, não se considera indevido o recebimento do benefício (D. 29.439/88 - Art. 4º; D. 33.152/91, Art. 1º). </w:t>
        <w:br/>
        <w:br/>
        <w:t xml:space="preserve">O servidor, após o primeiro ano de exercício no serviço público, adquirirá direito a 30 (trinta) dias de férias (L. 10.261/68 - Arts. 176, 178 e 324; L. 500/74 - Art. 24). </w:t>
        <w:br/>
        <w:br/>
        <w:t xml:space="preserve">A falta ao trabalho não poderá ser descontada do período de férias (L. 10.261/68 - Art. 176, § 1º).  </w:t>
        <w:br/>
        <w:br/>
        <w:t xml:space="preserve">Para efeito de férias, o tempo de serviço público estadual prestado anteriormente poderá ser considerado para completar o primeiro ano de exercício, desde que entre a cessação do exercício anterior e o início do novo exercício </w:t>
      </w:r>
      <w:r>
        <w:rPr>
          <w:rStyle w:val="StrongEmphasis"/>
          <w:b w:val="false"/>
          <w:bCs w:val="false"/>
        </w:rPr>
        <w:t xml:space="preserve">não haja interrupção </w:t>
      </w:r>
      <w:r>
        <w:rPr/>
        <w:t xml:space="preserve">superior a 10 (dez) dias (L. 10.261/68 - Art. 178, parágrafo único). </w:t>
        <w:br/>
        <w:br/>
        <w:t xml:space="preserve">No caso de ser completado o primeiro ano de exercício durante o mês de dezembro, havendo direito a férias, elas poderão ser gozadas a partir dessa oportunidade e continuar sem interrupção no exercício seguinte (D. 52.883/72). </w:t>
        <w:br/>
        <w:br/>
        <w:t xml:space="preserve">Caberá ao dirigente de cada unidade administrativa </w:t>
      </w:r>
      <w:r>
        <w:rPr>
          <w:rStyle w:val="StrongEmphasis"/>
          <w:b w:val="false"/>
          <w:bCs w:val="false"/>
        </w:rPr>
        <w:t xml:space="preserve">organizar </w:t>
      </w:r>
      <w:r>
        <w:rPr/>
        <w:t xml:space="preserve">no mês de dezembro, a </w:t>
      </w:r>
      <w:r>
        <w:rPr>
          <w:rStyle w:val="StrongEmphasis"/>
          <w:b w:val="false"/>
          <w:bCs w:val="false"/>
        </w:rPr>
        <w:t xml:space="preserve">escala de férias </w:t>
      </w:r>
      <w:r>
        <w:rPr/>
        <w:t xml:space="preserve">, para o ano seguinte, a qual poderá ser alterada de acordo com a conveniência do serviço (L. 10.261/68 - Art. 179).  </w:t>
        <w:br/>
        <w:br/>
        <w:t xml:space="preserve">O período de 30 (trinta) dias de férias </w:t>
      </w:r>
      <w:r>
        <w:rPr>
          <w:rStyle w:val="StrongEmphasis"/>
          <w:b w:val="false"/>
          <w:bCs w:val="false"/>
        </w:rPr>
        <w:t xml:space="preserve">será reduzido para 20 (vinte </w:t>
      </w:r>
      <w:r>
        <w:rPr/>
        <w:t xml:space="preserve">) </w:t>
      </w:r>
      <w:r>
        <w:rPr>
          <w:rStyle w:val="StrongEmphasis"/>
          <w:b w:val="false"/>
          <w:bCs w:val="false"/>
        </w:rPr>
        <w:t xml:space="preserve">dias </w:t>
      </w:r>
      <w:r>
        <w:rPr/>
        <w:t xml:space="preserve">se ocorrerem no exercício anterior mais de 10 (dez) não comparecimentos, considerados em conjunto e correspondentes a (L. 10.261/68 - Art. 176, § 3º): </w:t>
        <w:br/>
        <w:br/>
        <w:t xml:space="preserve">- </w:t>
      </w:r>
      <w:r>
        <w:rPr>
          <w:rStyle w:val="StrongEmphasis"/>
          <w:b w:val="false"/>
          <w:bCs w:val="false"/>
        </w:rPr>
        <w:t xml:space="preserve">faltas abonadas; </w:t>
      </w:r>
      <w:r>
        <w:rPr/>
        <w:br/>
      </w:r>
      <w:r>
        <w:rPr>
          <w:rStyle w:val="StrongEmphasis"/>
          <w:b w:val="false"/>
          <w:bCs w:val="false"/>
        </w:rPr>
        <w:t xml:space="preserve">- faltas justificadas e injustificadas; </w:t>
      </w:r>
      <w:r>
        <w:rPr/>
        <w:br/>
      </w:r>
      <w:r>
        <w:rPr>
          <w:rStyle w:val="StrongEmphasis"/>
          <w:b w:val="false"/>
          <w:bCs w:val="false"/>
        </w:rPr>
        <w:t xml:space="preserve">- licença por motivo de doença em pessoa da família; </w:t>
      </w:r>
      <w:r>
        <w:rPr/>
        <w:br/>
      </w:r>
      <w:r>
        <w:rPr>
          <w:rStyle w:val="StrongEmphasis"/>
          <w:b w:val="false"/>
          <w:bCs w:val="false"/>
        </w:rPr>
        <w:t xml:space="preserve">- licença para tratar de interesses particulares; </w:t>
      </w:r>
      <w:r>
        <w:rPr/>
        <w:br/>
      </w:r>
      <w:r>
        <w:rPr>
          <w:rStyle w:val="StrongEmphasis"/>
          <w:b w:val="false"/>
          <w:bCs w:val="false"/>
        </w:rPr>
        <w:t xml:space="preserve">- licença à funcionária casada com funcionário ou militar </w:t>
      </w:r>
      <w:r>
        <w:rPr/>
        <w:t xml:space="preserve">. </w:t>
        <w:br/>
        <w:br/>
      </w:r>
      <w:r>
        <w:rPr>
          <w:rStyle w:val="StrongEmphasis"/>
          <w:b w:val="false"/>
          <w:bCs w:val="false"/>
        </w:rPr>
        <w:t xml:space="preserve">O período de férias </w:t>
      </w:r>
      <w:r>
        <w:rPr/>
        <w:t xml:space="preserve">poderá ser gozado </w:t>
      </w:r>
      <w:r>
        <w:rPr>
          <w:rStyle w:val="StrongEmphasis"/>
          <w:b w:val="false"/>
          <w:bCs w:val="false"/>
        </w:rPr>
        <w:t xml:space="preserve">de uma </w:t>
      </w:r>
      <w:r>
        <w:rPr/>
        <w:t xml:space="preserve">só vez ou </w:t>
      </w:r>
      <w:r>
        <w:rPr>
          <w:rStyle w:val="StrongEmphasis"/>
          <w:b w:val="false"/>
          <w:bCs w:val="false"/>
        </w:rPr>
        <w:t xml:space="preserve">em 2 (dois) períodos iguais </w:t>
      </w:r>
      <w:r>
        <w:rPr/>
        <w:t xml:space="preserve">, ou seja, 2 (dois) períodos de 15 (quinze) dias e no caso de férias de apenas 20 (vinte) dias, 2 (dois) períodos de 10 (dez) dias (L. 10.261/68 - Art. 177). </w:t>
        <w:br/>
        <w:br/>
        <w:t xml:space="preserve">O período de férias será considerado de efetivo exercício para todos os efeitos legais (L. 10.261/68 - Art. 78, I; L. 500/74 - Art. 16, I). </w:t>
        <w:br/>
        <w:br/>
        <w:t xml:space="preserve">Não há indeferimento de férias, pois o Governador, representando a Administração do Poder Executivo </w:t>
      </w:r>
      <w:r>
        <w:rPr>
          <w:rStyle w:val="StrongEmphasis"/>
          <w:b w:val="false"/>
          <w:bCs w:val="false"/>
        </w:rPr>
        <w:t xml:space="preserve">vedou </w:t>
      </w:r>
      <w:r>
        <w:rPr/>
        <w:t xml:space="preserve">, mediante o Decreto nº 25.013/86, o indeferimento de férias. </w:t>
        <w:br/>
        <w:br/>
        <w:t xml:space="preserve">O servidor que for transferido, removido, afastado de para outra unidade, deverá apresentar na nova sede de exercício atestado do qual conste se gozou férias ou não durante o exercício ( D.42.850/63 - R.G.S - Art. 153 e 466).  </w:t>
        <w:br/>
        <w:br/>
        <w:t xml:space="preserve">O direito ao gozo de férias indeferidas, oportuna e regularmente, por necessidade de serviço, não prescreve (D.N.G. de 22, D.O.E. de 24/11/79). </w:t>
        <w:br/>
        <w:br/>
        <w:t xml:space="preserve">O servidor aposentado, exercendo cargo em comissão, não poderá usufruir férias indeferidas por absoluta necessidade de serviço, adquiridas antes de sua aposentadoria (D.N.G. de 25/05/81 - D.O.E. de 26/05/81). </w:t>
        <w:br/>
        <w:br/>
        <w:t xml:space="preserve">Aos herdeiros de servidor público, da Administração Direta ou de Autarquias do Estado, fica assegurado o direito de pleitear o pagamento dos períodos de férias indeferidas por absoluta necessidade de serviço e/ou de licença-prêmio averbados para gozo oportuno e não usufruídos ou utilizados para qualquer efeito legal (D. 44.722/2000 - D.O. de 24/02/2000). A solicitação deverá ser feita mediante requerimento a ser </w:t>
      </w:r>
      <w:r>
        <w:rPr>
          <w:rStyle w:val="StrongEmphasis"/>
          <w:b w:val="false"/>
          <w:bCs w:val="false"/>
        </w:rPr>
        <w:t xml:space="preserve">formulado dentro de 90 dias </w:t>
      </w:r>
      <w:r>
        <w:rPr/>
        <w:t xml:space="preserve">, contados da data do falecimento do servidor (art.2º do D.25.353/86). </w:t>
        <w:br/>
        <w:br/>
      </w:r>
      <w:r>
        <w:rPr>
          <w:rStyle w:val="StrongEmphasis"/>
          <w:b w:val="false"/>
          <w:bCs w:val="false"/>
        </w:rPr>
        <w:t xml:space="preserve">Férias não usufruídas </w:t>
      </w:r>
      <w:r>
        <w:rPr/>
        <w:t xml:space="preserve">- Os aposentados voluntariamente, por invalidez ou compulsoriamente terão direito a receber uma indenização pecuniária de valor correspondente ao dos respectivos vencimentos ou salários, acrescido de um terço, se referentes a períodos posteriores a 1988, sempre que essas férias regulamentares não tenham sido gozadas nas ocasiões próprias, em razão de absoluta necessidade de serviço (D.G.de 23 - D.O. de 24/02/2000). </w:t>
        <w:br/>
        <w:br/>
        <w:t xml:space="preserve">Servidor designado para responder por cargo vago, há menos de 1 (um) ano, se vier a usufruir férias durante esse período, poderá receber vencimentos correspondentes a esse cargo vago, bem como 1/3 a mais, referente ao período de suas férias (Art. 176, § 4º, da Lei nº 10.261/68; art. 16,I, e 24 da Lei nº 500/74; e Parecer PA-3 nº 230/99). </w:t>
        <w:br/>
        <w:br/>
      </w:r>
      <w:r>
        <w:rPr>
          <w:rStyle w:val="StrongEmphasis"/>
          <w:b w:val="false"/>
          <w:bCs w:val="false"/>
        </w:rPr>
        <w:t xml:space="preserve">Férias </w:t>
      </w:r>
      <w:r>
        <w:rPr/>
        <w:t xml:space="preserve">. Indenização em pecúnia para Servidor demitido à vista de processo administrativo. Férias não usufruídas, em face do advento de sua demissão. Inadmissibilidade (D.G.de 30 - D.O. de 31/10/2001 - Parecer AJG nº 1.332/2001). </w:t>
        <w:br/>
        <w:br/>
        <w:t xml:space="preserve">Servidor afastado para exercer mandato em entidade de classe - Não cabe indeferimento de férias. A entidade de classe deverá conceder as férias a esse servidor ali afastado e, em seguida, comunicar à Administração (órgão de origem) para os fins pertinentes (D.N.G. de 24/11/86 - D.O. de 25/11/86).  </w:t>
        <w:br/>
        <w:br/>
      </w:r>
      <w:r>
        <w:rPr>
          <w:rStyle w:val="StrongEmphasis"/>
          <w:b w:val="false"/>
          <w:bCs w:val="false"/>
        </w:rPr>
        <w:t xml:space="preserve">No caso de suspensão de servidor </w:t>
      </w:r>
      <w:r>
        <w:rPr/>
        <w:t>, não se aplica o disposto no § 3º do artigo 176 do EFP (Lei nº 10.261/68), ou seja, o período de férias não será reduzido para 20 (vinte) dias, pois o servidor seria penalizado duplamente pela mesma infração (Informação GLP nº 160/97 e Parecer CJ/SAM nº 300/97).</w:t>
        <w:br/>
        <w:br/>
      </w:r>
      <w:r>
        <w:rPr>
          <w:rStyle w:val="StrongEmphasis"/>
          <w:b w:val="false"/>
          <w:bCs w:val="false"/>
        </w:rPr>
        <w:t xml:space="preserve">No caso de Licença por Acidente de Trabalho </w:t>
      </w:r>
      <w:r>
        <w:rPr/>
        <w:t xml:space="preserve">, não se aplica o disposto no § 3º do artigo 176 do EFP - não há redução do período de férias para 20 (vinte) dias. </w:t>
        <w:br/>
        <w:br/>
      </w:r>
      <w:r>
        <w:rPr>
          <w:rStyle w:val="StrongEmphasis"/>
          <w:b w:val="false"/>
          <w:bCs w:val="false"/>
        </w:rPr>
        <w:t xml:space="preserve">Férias </w:t>
      </w:r>
      <w:r>
        <w:rPr/>
        <w:t xml:space="preserve">- Gozo dos dias restantes, interrompidos por motivo de licença-saúde, observada a prescrição qüinqüenal (Parecer CJ/SGGE nº 361/2000). </w:t>
        <w:br/>
        <w:br/>
      </w:r>
      <w:r>
        <w:rPr>
          <w:rStyle w:val="StrongEmphasis"/>
          <w:b w:val="false"/>
          <w:bCs w:val="false"/>
        </w:rPr>
        <w:t xml:space="preserve">Férias </w:t>
      </w:r>
      <w:r>
        <w:rPr/>
        <w:t xml:space="preserve">- O ocupante do cargo de Secretário Adjunto não é Agente Político, mas servidor público. Nessas circunstâncias, são aplicáveis todas as disposições constitucionais e estatutárias atinentes aos funcionários públicos ocupantes de cargos em comissão (LC-802/95 - Parecer PA-3 nº 083/2002). </w:t>
        <w:br/>
        <w:br/>
      </w:r>
      <w:r>
        <w:rPr>
          <w:rStyle w:val="StrongEmphasis"/>
          <w:b w:val="false"/>
          <w:bCs w:val="false"/>
        </w:rPr>
        <w:t xml:space="preserve">Os profissionais de Radiologia têm direito </w:t>
      </w:r>
      <w:r>
        <w:rPr/>
        <w:t xml:space="preserve">a férias de 20 (vinte) dias consecutivos </w:t>
      </w:r>
      <w:r>
        <w:rPr>
          <w:rStyle w:val="StrongEmphasis"/>
          <w:b w:val="false"/>
          <w:bCs w:val="false"/>
        </w:rPr>
        <w:t xml:space="preserve">por semestre </w:t>
      </w:r>
      <w:r>
        <w:rPr/>
        <w:t xml:space="preserve">de atividade profissional, não acumuláveis(art.5º,II - Lei especial nº 6.039/61-). Nessas circunstâncias, não é aplicável, o disposto no § 3º do artigo 176 do Estatuto, que estabelece a redução do período de férias anuais, de </w:t>
      </w:r>
      <w:r>
        <w:rPr>
          <w:rStyle w:val="StrongEmphasis"/>
          <w:b w:val="false"/>
          <w:bCs w:val="false"/>
        </w:rPr>
        <w:t xml:space="preserve">30 </w:t>
      </w:r>
      <w:r>
        <w:rPr/>
        <w:t xml:space="preserve">para </w:t>
      </w:r>
      <w:r>
        <w:rPr>
          <w:rStyle w:val="StrongEmphasis"/>
          <w:b w:val="false"/>
          <w:bCs w:val="false"/>
        </w:rPr>
        <w:t xml:space="preserve">20 </w:t>
      </w:r>
      <w:r>
        <w:rPr/>
        <w:t xml:space="preserve">dias (Parecer PA-3 nº 012/2002).  </w:t>
        <w:br/>
        <w:br/>
        <w:t xml:space="preserve">As férias não poderão ser interrompidas para considerar-se afastamento por nojo, se o período coincidir com os últimos dias de férias, </w:t>
      </w:r>
      <w:r>
        <w:rPr>
          <w:rStyle w:val="StrongEmphasis"/>
          <w:b w:val="false"/>
          <w:bCs w:val="false"/>
        </w:rPr>
        <w:t xml:space="preserve">facultar-se-á </w:t>
      </w:r>
      <w:r>
        <w:rPr/>
        <w:t xml:space="preserve">o afastamento do servidor até completar os </w:t>
      </w:r>
      <w:r>
        <w:rPr>
          <w:rStyle w:val="StrongEmphasis"/>
          <w:b w:val="false"/>
          <w:bCs w:val="false"/>
        </w:rPr>
        <w:t xml:space="preserve">08 </w:t>
      </w:r>
      <w:r>
        <w:rPr/>
        <w:t>dias ou os dias a que tem direito o servidor ao nojo. (Art. 473 do RGS - Decreto nº 42.850/63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6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42:00Z</dcterms:created>
  <dc:creator>rute.sanchez</dc:creator>
  <dc:description/>
  <dc:language>en-US</dc:language>
  <cp:lastModifiedBy>FDE</cp:lastModifiedBy>
  <dcterms:modified xsi:type="dcterms:W3CDTF">2014-11-07T14:42:00Z</dcterms:modified>
  <cp:revision>2</cp:revision>
  <dc:subject/>
  <dc:title>Férias</dc:title>
</cp:coreProperties>
</file>