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ENCAMINHAMENTO DO ‘PROGRAMA PARCERIA NA CONSTRUÇÃO DE UMA CULTURA DE PAZ NO AMBIENTE ESCOLAR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ato infracional de pequeno porte ofensivo? (</w:t>
        <w:tab/>
        <w:t>) SIM</w:t>
        <w:tab/>
        <w:tab/>
        <w:t>(</w:t>
        <w:tab/>
        <w:t>) NÃ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e ato infracional de natureza média? (</w:t>
        <w:tab/>
        <w:t>) SIM</w:t>
        <w:tab/>
        <w:tab/>
        <w:t>(</w:t>
        <w:tab/>
        <w:t>) NÃ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qualquer dos casos acima, encaminhar, por meio desta ficha, o caso 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desc – Av. Redenção nº 271 – Jardim do Mar – São Bernardo do Campo – A/C da Gerência de Proteção Social Espe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bs: Se for ato infracional de natureza média, também comunicar o fato à Delegacia de Polí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A UNIDADE ESCOLAR E SEUS GESTORE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 da Escola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dereço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retor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fessor Coordenador Pedagógico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DENTIFICAÇÃO DO ALUN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..............................................................Data de Nascimento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o/série:......................período: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 da Mãe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 do Pai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dereço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to de referência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:..................................................Tel de recados:..............................................com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ETALHADA DA OCORRÊNC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OBRE OS RECURSOS PEDAGÓGICOS JÁ ESGOTADOS PELA ESCOLA: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RELATO DOS AVANÇOS E DOS DIFICULTADORES PARA A RESOLUÇÃO DA SITUAÇÃO: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NCAMINHADO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go/função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e para contato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do encaminhamento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imbo e assinatura do encaminhador: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9:00Z</dcterms:created>
  <dc:creator>marcos.vian</dc:creator>
  <dc:description/>
  <dc:language>en-US</dc:language>
  <cp:lastModifiedBy>FDE</cp:lastModifiedBy>
  <cp:lastPrinted>2011-04-20T16:25:00Z</cp:lastPrinted>
  <dcterms:modified xsi:type="dcterms:W3CDTF">2017-02-14T14:09:00Z</dcterms:modified>
  <cp:revision>2</cp:revision>
  <dc:subject/>
  <dc:title/>
</cp:coreProperties>
</file>