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39" w:hanging="0"/>
        <w:rPr/>
      </w:pPr>
      <w:r>
        <w:rPr>
          <w:rFonts w:eastAsia="Arial"/>
        </w:rPr>
        <w:t xml:space="preserve">     </w:t>
      </w: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                                                                          </w:t>
      </w:r>
      <w:r>
        <w:rPr/>
        <w:t>ANEXO II</w:t>
      </w:r>
    </w:p>
    <w:p>
      <w:pPr>
        <w:pStyle w:val="Heading1"/>
        <w:ind w:right="-1139" w:hanging="0"/>
        <w:rPr/>
      </w:pPr>
      <w:r>
        <w:rPr/>
        <w:t>RELAÇÃO DE DOCUMENTOS ANEXADOS AO PEDIDO DE EVOLUÇÃO FUNCIONAL - QAE</w:t>
      </w:r>
    </w:p>
    <w:p>
      <w:pPr>
        <w:pStyle w:val="Normal"/>
        <w:tabs>
          <w:tab w:val="clear" w:pos="708"/>
          <w:tab w:val="left" w:pos="12420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-180" w:right="22" w:firstLine="180"/>
        <w:rPr/>
      </w:pPr>
      <w:r>
        <w:rPr/>
        <w:t>NOME:                                      RG:                                                             Nível:  .</w:t>
      </w:r>
    </w:p>
    <w:p>
      <w:pPr>
        <w:pStyle w:val="Normal"/>
        <w:ind w:firstLine="5220"/>
        <w:rPr/>
      </w:pPr>
      <w:r>
        <w:rPr/>
        <w:br w:type="textWrapping" w:clear="all"/>
      </w:r>
      <w:r>
        <w:rPr/>
        <w:t xml:space="preserve">    Fator                              Pontos                                                                                                         Pontuação mínima exigid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458200" cy="435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800"/>
                              <w:gridCol w:w="1080"/>
                              <w:gridCol w:w="1440"/>
                              <w:gridCol w:w="162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at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ocal de realizaçã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ar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orár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ata do registro (diploma) emissão (certificad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70" w:right="-1690" w:firstLine="7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Data Portaria de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-169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homologaçã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7" w:leader="none"/>
                                    </w:tabs>
                                    <w:ind w:right="-25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ome da entidad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xpedido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Cálcu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ualizaçã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color w:val="8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.....x....=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.......x......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 xml:space="preserve">....x......=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..... x .....= 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..... x .....= 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Produ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ofission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duida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>. . x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..... x .....= 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..... x .....= 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43.15pt;mso-wrap-distance-left:0pt;mso-wrap-distance-right:7.05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80"/>
                        <w:gridCol w:w="1800"/>
                        <w:gridCol w:w="1080"/>
                        <w:gridCol w:w="1440"/>
                        <w:gridCol w:w="162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t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mpon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ocal de realizaçã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r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orár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ata do registro (diploma) emissão (certificad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70" w:right="-1690" w:firstLine="7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Data Portaria de </w:t>
                            </w:r>
                          </w:p>
                          <w:p>
                            <w:pPr>
                              <w:pStyle w:val="Heading3"/>
                              <w:ind w:left="0" w:right="-169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homologaçã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7" w:leader="none"/>
                              </w:tabs>
                              <w:ind w:right="-25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ome da entidad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xpedido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ind w:right="-25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Cálcu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ualizaçã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8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.....x....=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t>.......x......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t xml:space="preserve">....x......=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..... x .....= 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..... x .....= 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Produ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fission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duida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. . x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..... x .....= 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..... x .....= 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sz w:val="20"/>
        </w:rPr>
        <w:t xml:space="preserve">                   </w:t>
      </w:r>
      <w:r>
        <w:rPr>
          <w:sz w:val="20"/>
        </w:rPr>
        <w:t xml:space="preserve">Resumo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tualização=     ...........................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od.Profissional= ........................                                                                                                                                        Nível I/II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aldo anterior=...............................                                      ________________________                                                 Nível II/III       </w:t>
      </w:r>
    </w:p>
    <w:p>
      <w:pPr>
        <w:pStyle w:val="Normal"/>
        <w:tabs>
          <w:tab w:val="clear" w:pos="708"/>
          <w:tab w:val="left" w:pos="11025" w:leader="none"/>
          <w:tab w:val="left" w:pos="127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otal=..............................................                                        assinatura do interessado                                                     </w:t>
      </w:r>
      <w:r>
        <w:rPr>
          <w:sz w:val="20"/>
          <w:u w:val="single"/>
        </w:rPr>
        <w:t xml:space="preserve">Nivel III/IV     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Pontos utilizados = .........................                                   </w:t>
        <w:tab/>
        <w:t xml:space="preserve">Nível IV/V       </w:t>
      </w:r>
    </w:p>
    <w:p>
      <w:pPr>
        <w:pStyle w:val="Normal"/>
        <w:tabs>
          <w:tab w:val="clear" w:pos="708"/>
          <w:tab w:val="left" w:pos="11370" w:leader="none"/>
          <w:tab w:val="left" w:pos="1278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Saldo p/a próxima Evolução...........                                                               </w:t>
      </w:r>
    </w:p>
    <w:sectPr>
      <w:type w:val="nextPage"/>
      <w:pgSz w:orient="landscape" w:w="15840" w:h="12240"/>
      <w:pgMar w:left="1418" w:right="1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6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-1690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0" w:hanging="0"/>
      <w:outlineLvl w:val="5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50:00Z</dcterms:created>
  <dc:creator>cornelia go</dc:creator>
  <dc:description/>
  <dc:language>en-US</dc:language>
  <cp:lastModifiedBy>Circe</cp:lastModifiedBy>
  <cp:lastPrinted>2012-09-12T15:36:00Z</cp:lastPrinted>
  <dcterms:modified xsi:type="dcterms:W3CDTF">2014-11-03T22:50:00Z</dcterms:modified>
  <cp:revision>2</cp:revision>
  <dc:subject/>
  <dc:title>RELAÇÃO DE DOCUMENTOS ANEXADOS AO PEDIDO DE EVOLUÇÃO FUNCIONAL PELA VIA NÃO ACADÊMICA</dc:title>
</cp:coreProperties>
</file>