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07010</wp:posOffset>
                </wp:positionV>
                <wp:extent cx="6664325" cy="99898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990000"/>
                          <a:chOff x="0" y="0"/>
                          <a:chExt cx="6664320" cy="9990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997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0"/>
                            <a:ext cx="666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4320" y="10800"/>
                            <a:ext cx="0" cy="997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16.3pt;width:524.7pt;height:786.6pt" coordorigin="130,-326" coordsize="10494,15732">
                <v:line id="shape_0" from="130,-309" to="130,154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,15406" to="10624,154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,-326" to="10624,-3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25,-309" to="10625,154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835</wp:posOffset>
                </wp:positionH>
                <wp:positionV relativeFrom="page">
                  <wp:posOffset>181610</wp:posOffset>
                </wp:positionV>
                <wp:extent cx="547878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ANEXO   I </w:t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2.6pt;mso-wrap-distance-left:9.05pt;mso-wrap-distance-right:9.05pt;mso-wrap-distance-top:0pt;mso-wrap-distance-bottom:0pt;margin-top:14.3pt;mso-position-vertical-relative:page;margin-left:66.05pt;mso-position-horizontal-relative:margin">
                <v:fill opacity="0f"/>
                <v:textbox inset="0.139583333333333in,0.139583333333333in,0.139583333333333in,0.13958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ANEXO  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LENTÍSSIMO(A) SENHOR(A) SECRETÁRIO(A) DE ESTADO DA EDUC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131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ESTADO CIVIL</w:t>
            </w:r>
          </w:p>
        </w:tc>
      </w:tr>
      <w:tr>
        <w:trPr>
          <w:trHeight w:val="126" w:hRule="atLeast"/>
          <w:cantSplit w:val="true"/>
        </w:trPr>
        <w:tc>
          <w:tcPr>
            <w:tcW w:w="621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220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ENDEREÇO  RESIDENCIAL – RUA/BAIRR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E</w:t>
            </w:r>
          </w:p>
        </w:tc>
      </w:tr>
      <w:tr>
        <w:trPr>
          <w:trHeight w:val="580" w:hRule="atLeast"/>
          <w:cantSplit w:val="true"/>
        </w:trPr>
        <w:tc>
          <w:tcPr>
            <w:tcW w:w="6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1276"/>
        <w:gridCol w:w="142"/>
        <w:gridCol w:w="1275"/>
        <w:gridCol w:w="142"/>
        <w:gridCol w:w="1276"/>
        <w:gridCol w:w="142"/>
        <w:gridCol w:w="1417"/>
      </w:tblGrid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O/FUNÇÃO – ATIVIDADE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Q. – TAB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DRO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IXA/NÍVEL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RNADA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  <w:bookmarkStart w:id="0" w:name="Texto3"/>
            <w:bookmarkStart w:id="1" w:name="Texto3"/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AE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682"/>
      </w:tblGrid>
      <w:tr>
        <w:trPr>
          <w:trHeight w:val="24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DE CLASSIFICAÇ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</w:tr>
      <w:tr>
        <w:trPr>
          <w:trHeight w:val="480" w:hRule="atLeast"/>
          <w:cantSplit w:val="true"/>
        </w:trPr>
        <w:tc>
          <w:tcPr>
            <w:tcW w:w="5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32"/>
                <w:szCs w:val="3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dem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63"/>
      </w:tblGrid>
      <w:tr>
        <w:trPr>
          <w:trHeight w:val="253" w:hRule="atLeast"/>
          <w:cantSplit w:val="true"/>
        </w:trPr>
        <w:tc>
          <w:tcPr>
            <w:tcW w:w="9781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DIRETORIA DE  ENSINO - REGIÃO  </w:t>
            </w:r>
            <w:r>
              <w:rPr>
                <w:sz w:val="32"/>
                <w:szCs w:val="32"/>
              </w:rPr>
              <w:t>Diade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81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81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R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VOLUÇÃO FUNCIONAL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GA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r preenchido os requisitos necessári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 xml:space="preserve">FUNDAMENTO LEGAL: </w:t>
            </w:r>
            <w:r>
              <w:rPr/>
              <w:t>Artigos 15 a  20 da  LC 888/2000 e  Decreto nº 52.690/200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UMENTOS ANEXADOS ( </w:t>
            </w:r>
            <w:r>
              <w:rPr/>
              <w:t>Preencher o anexo: Relação de Documentos, indicando  Fator , Componente, Local de Realização, Carga Horária, Data de emissão e Autoridade Responsável pela emissão do documento)</w:t>
            </w:r>
          </w:p>
        </w:tc>
      </w:tr>
      <w:tr>
        <w:trPr>
          <w:trHeight w:val="136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xo II (Vid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282"/>
      </w:tblGrid>
      <w:tr>
        <w:trPr>
          <w:trHeight w:val="2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RA QUE SE TRATA DE PEDIDO INICIAL</w:t>
            </w:r>
          </w:p>
        </w:tc>
      </w:tr>
      <w:tr>
        <w:trPr>
          <w:trHeight w:val="740" w:hRule="atLeast"/>
        </w:trPr>
        <w:tc>
          <w:tcPr>
            <w:tcW w:w="34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</w:rPr>
              <w:t xml:space="preserve">LOCAL / DATA  </w:t>
            </w:r>
            <w:r>
              <w:rPr>
                <w:sz w:val="32"/>
                <w:szCs w:val="32"/>
              </w:rPr>
              <w:t>Diadema,</w:t>
            </w:r>
          </w:p>
        </w:tc>
        <w:tc>
          <w:tcPr>
            <w:tcW w:w="628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.  Nº  UNIDADE 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ÇÃO</w:t>
            </w:r>
          </w:p>
        </w:tc>
      </w:tr>
      <w:tr>
        <w:trPr>
          <w:trHeight w:val="718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TA </w:t>
            </w:r>
            <w:r>
              <w:rPr/>
              <w:t>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IMBO e ASSINATURA  do  RESP.  da   U.  E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.  Nº  DIRETORIA DE 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70485</wp:posOffset>
                </wp:positionV>
                <wp:extent cx="162306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7pt;mso-wrap-distance-left:9.05pt;mso-wrap-distance-right:9.05pt;mso-wrap-distance-top:0pt;mso-wrap-distance-bottom:0pt;margin-top:5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/tmp/in/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57785</wp:posOffset>
                </wp:positionV>
                <wp:extent cx="141605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DRHR/EAT – I 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DATE \@"dd\/MM\/yy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1/07/26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7pt;mso-wrap-distance-left:9.05pt;mso-wrap-distance-right:9.05pt;mso-wrap-distance-top:0pt;mso-wrap-distance-bottom:0pt;margin-top:4.5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DRHR/EAT – I 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DATE \@"dd\/MM\/yy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31/07/26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73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49:00Z</dcterms:created>
  <dc:creator>SEE-SP</dc:creator>
  <dc:description/>
  <dc:language>en-US</dc:language>
  <cp:lastModifiedBy>Circe</cp:lastModifiedBy>
  <cp:lastPrinted>2012-06-05T09:35:00Z</cp:lastPrinted>
  <dcterms:modified xsi:type="dcterms:W3CDTF">2014-11-03T22:49:00Z</dcterms:modified>
  <cp:revision>2</cp:revision>
  <dc:subject/>
  <dc:title/>
</cp:coreProperties>
</file>