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</w:tblGrid>
      <w:tr>
        <w:trPr>
          <w:trHeight w:val="1427" w:hRule="atLeast"/>
          <w:cantSplit w:val="true"/>
        </w:trPr>
        <w:tc>
          <w:tcPr>
            <w:tcW w:w="170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89535</wp:posOffset>
                      </wp:positionV>
                      <wp:extent cx="1172210" cy="105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96583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2.85pt;mso-wrap-distance-left:9.05pt;mso-wrap-distance-right:9.05pt;mso-wrap-distance-top:0pt;mso-wrap-distance-bottom:0pt;margin-top:-7.0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96583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SÃO PAULO</w:t>
            </w:r>
          </w:p>
          <w:p>
            <w:pPr>
              <w:pStyle w:val="Subtitl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2"/>
              </w:rPr>
              <w:t>secretaria de estado da educação</w:t>
            </w:r>
          </w:p>
          <w:p>
            <w:pPr>
              <w:pStyle w:val="Subtitl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</w:rPr>
              <w:t>diretoria de ensino – região de mogi mirim</w:t>
            </w:r>
          </w:p>
        </w:tc>
      </w:tr>
    </w:tbl>
    <w:p>
      <w:pPr>
        <w:pStyle w:val="SemEspaamento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RELAÇÃO DE ESCOLAS COM UNIDADES VINCULADAS E EXTINTAS JURISDICIONADAS A DIRETORIA DE ENSINO DE MOGI MIRIM 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AMPARO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aulo Turola: Escolas Isoladas Vinculadas</w:t>
      </w:r>
    </w:p>
    <w:p>
      <w:pPr>
        <w:pStyle w:val="SemEspaamento"/>
        <w:numPr>
          <w:ilvl w:val="0"/>
          <w:numId w:val="1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.Bairro dos Pedrosos</w:t>
      </w:r>
    </w:p>
    <w:p>
      <w:pPr>
        <w:pStyle w:val="SemEspaamento"/>
        <w:numPr>
          <w:ilvl w:val="0"/>
          <w:numId w:val="1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.Bairro da Areia Branca</w:t>
      </w:r>
    </w:p>
    <w:p>
      <w:pPr>
        <w:pStyle w:val="SemEspaamento"/>
        <w:numPr>
          <w:ilvl w:val="0"/>
          <w:numId w:val="1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s onças</w:t>
      </w:r>
    </w:p>
    <w:p>
      <w:pPr>
        <w:pStyle w:val="SemEspaamento"/>
        <w:numPr>
          <w:ilvl w:val="0"/>
          <w:numId w:val="1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Jaguari</w:t>
      </w:r>
    </w:p>
    <w:p>
      <w:pPr>
        <w:pStyle w:val="SemEspaamento"/>
        <w:numPr>
          <w:ilvl w:val="0"/>
          <w:numId w:val="1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sé</w:t>
      </w:r>
    </w:p>
    <w:p>
      <w:pPr>
        <w:pStyle w:val="SemEspaamento"/>
        <w:numPr>
          <w:ilvl w:val="0"/>
          <w:numId w:val="1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Rafael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Francisco da Silveira Franco: Escolas Isoladas Vinculadas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Luzia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int Cloud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Duas Pontes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o Antonio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ova Esperança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Cruz da Boa Vista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Bárbara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ova Cintra</w:t>
      </w:r>
    </w:p>
    <w:p>
      <w:pPr>
        <w:pStyle w:val="SemEspaamento"/>
        <w:numPr>
          <w:ilvl w:val="0"/>
          <w:numId w:val="2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s Palhares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CONCHAL</w:t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F.Alonso Ferreira de Camargo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Conde de Parnaíba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Parque Industrial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s Fadéis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.Sra de Lourdes</w:t>
      </w:r>
    </w:p>
    <w:p>
      <w:pPr>
        <w:pStyle w:val="SemEspaamento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18"/>
          <w:szCs w:val="18"/>
        </w:rPr>
        <w:t>Escola Mista Serra Velha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Nova Zelândia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goa Seca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Santa Rita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Pádua Sales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Conchal Velho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lto Neto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Bela Vista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Ururá</w:t>
      </w:r>
    </w:p>
    <w:p>
      <w:pPr>
        <w:pStyle w:val="SemEspaamento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unicipal Nova Zelândi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adre Orestes Ladeira</w:t>
      </w:r>
    </w:p>
    <w:p>
      <w:pPr>
        <w:pStyle w:val="SemEspaamento"/>
        <w:numPr>
          <w:ilvl w:val="0"/>
          <w:numId w:val="1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hal Velho</w:t>
      </w:r>
    </w:p>
    <w:p>
      <w:pPr>
        <w:pStyle w:val="SemEspaamento"/>
        <w:numPr>
          <w:ilvl w:val="0"/>
          <w:numId w:val="19"/>
        </w:numPr>
        <w:rPr/>
      </w:pPr>
      <w:r>
        <w:rPr>
          <w:rFonts w:cs="Bookman Old Style" w:ascii="Bookman Old Style" w:hAnsi="Bookman Old Style"/>
          <w:sz w:val="18"/>
          <w:szCs w:val="18"/>
        </w:rPr>
        <w:t>Sítio Capelinha</w:t>
      </w:r>
    </w:p>
    <w:p>
      <w:pPr>
        <w:pStyle w:val="SemEspaamento"/>
        <w:numPr>
          <w:ilvl w:val="0"/>
          <w:numId w:val="19"/>
        </w:numPr>
        <w:rPr/>
      </w:pPr>
      <w:r>
        <w:rPr>
          <w:rFonts w:cs="Bookman Old Style" w:ascii="Bookman Old Style" w:hAnsi="Bookman Old Style"/>
          <w:sz w:val="18"/>
          <w:szCs w:val="18"/>
        </w:rPr>
        <w:t>Sítio Serra Velh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F.Profª Maria Benedita Fernandes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Isolada Estação Tujuguaba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Isolada Bairro Ponte Baixa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Isolada Fazenda Progresso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Isolada Piraporinha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airro Serra Velha I, II                                           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Sebastião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Nova Zelândia I,II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s Fadéis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Piraporinha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Capelinha I, II,III</w:t>
      </w:r>
    </w:p>
    <w:p>
      <w:pPr>
        <w:pStyle w:val="SemEspaamento"/>
        <w:numPr>
          <w:ilvl w:val="0"/>
          <w:numId w:val="2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Conchal Velho I,II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ESTIVA GERBI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Cap.Agenor de Carvalho: Escolas Isoladas Vinculadas</w:t>
      </w:r>
    </w:p>
    <w:p>
      <w:pPr>
        <w:pStyle w:val="SemEspaamento"/>
        <w:numPr>
          <w:ilvl w:val="0"/>
          <w:numId w:val="2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do Mato Seco</w:t>
      </w:r>
    </w:p>
    <w:p>
      <w:pPr>
        <w:pStyle w:val="SemEspaamento"/>
        <w:numPr>
          <w:ilvl w:val="0"/>
          <w:numId w:val="2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Quilombo</w:t>
      </w:r>
    </w:p>
    <w:p>
      <w:pPr>
        <w:pStyle w:val="SemEspaamento"/>
        <w:numPr>
          <w:ilvl w:val="0"/>
          <w:numId w:val="2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de Urutuba I</w:t>
      </w:r>
    </w:p>
    <w:p>
      <w:pPr>
        <w:pStyle w:val="SemEspaamento"/>
        <w:numPr>
          <w:ilvl w:val="0"/>
          <w:numId w:val="2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de Urutuba II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ITAPIRA</w:t>
      </w:r>
    </w:p>
    <w:p>
      <w:pPr>
        <w:pStyle w:val="SemEspaamento"/>
        <w:tabs>
          <w:tab w:val="clear" w:pos="708"/>
          <w:tab w:val="left" w:pos="4769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SemEspaamento"/>
        <w:rPr/>
      </w:pPr>
      <w:r>
        <w:rPr>
          <w:rFonts w:cs="Bookman Old Style" w:ascii="Bookman Old Style" w:hAnsi="Bookman Old Style"/>
          <w:b/>
          <w:sz w:val="18"/>
          <w:szCs w:val="18"/>
        </w:rPr>
        <w:t>EMEF.Prof.João Simões: Escolas Isoladas Vinculadas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Taquara do Reino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Rio Manso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Carlota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Gravi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Itapira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Calunga I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Calunga II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/>
      </w:pPr>
      <w:r>
        <w:rPr>
          <w:rFonts w:cs="Bookman Old Style" w:ascii="Bookman Old Style" w:hAnsi="Bookman Old Style"/>
          <w:b/>
          <w:sz w:val="18"/>
          <w:szCs w:val="18"/>
        </w:rPr>
        <w:t>EE.Caetano Munhoz: Escolas Isoladas Vinculadas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ertãozinho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na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Ponte Nova I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Bom Retiro I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Fazenda São Gerônimo 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Águas Claras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ertãozinho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o Antonio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lto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Floresta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Boa Vista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Fazenda Córrego do Cocho 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rtorelli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aquim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Cedro</w:t>
      </w:r>
    </w:p>
    <w:p>
      <w:pPr>
        <w:pStyle w:val="SemEspaamento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Ponte Nov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F. Izaura da Silva Vieira: Escolas Isoladas Vinculadas</w:t>
      </w:r>
    </w:p>
    <w:p>
      <w:pPr>
        <w:pStyle w:val="SemEspaamento"/>
        <w:numPr>
          <w:ilvl w:val="0"/>
          <w:numId w:val="1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s Machados</w:t>
      </w:r>
    </w:p>
    <w:p>
      <w:pPr>
        <w:pStyle w:val="SemEspaamento"/>
        <w:numPr>
          <w:ilvl w:val="0"/>
          <w:numId w:val="1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Santa Gema</w:t>
      </w:r>
    </w:p>
    <w:p>
      <w:pPr>
        <w:pStyle w:val="SemEspaamento"/>
        <w:numPr>
          <w:ilvl w:val="0"/>
          <w:numId w:val="1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s Cardosos</w:t>
      </w:r>
    </w:p>
    <w:p>
      <w:pPr>
        <w:pStyle w:val="SemEspaamento"/>
        <w:numPr>
          <w:ilvl w:val="0"/>
          <w:numId w:val="1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sé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/>
      </w:pPr>
      <w:r>
        <w:rPr>
          <w:rFonts w:cs="Bookman Old Style" w:ascii="Bookman Old Style" w:hAnsi="Bookman Old Style"/>
          <w:b/>
          <w:sz w:val="18"/>
          <w:szCs w:val="18"/>
        </w:rPr>
        <w:t>EMEF.Comendador Virgolino de Oliveira: Escolas Isoladas vinculadas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aquim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Cecília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Cercado Grande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Boa Vista I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Matão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Pedro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Cecília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Boa Vista II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o Antonio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ova América I</w:t>
      </w:r>
    </w:p>
    <w:p>
      <w:pPr>
        <w:pStyle w:val="SemEspaamento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ova América II</w:t>
      </w:r>
    </w:p>
    <w:p>
      <w:pPr>
        <w:pStyle w:val="SemEspaamento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.Fenízio Marchini: : Escolas Isoladas Vinculadas</w:t>
      </w:r>
    </w:p>
    <w:p>
      <w:pPr>
        <w:pStyle w:val="SemEspaamento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.Joaquim Vieira</w:t>
      </w:r>
    </w:p>
    <w:p>
      <w:pPr>
        <w:pStyle w:val="SemEspaamento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n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Dr.Júlio Mesquita: Escolas Isoladas Vinculadas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Maria da Calung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Espírito Sant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ão Jerônim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Tanquinh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Itapir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ão João dos Palmares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Joan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Boa Vist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Brumad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Escolástic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o Antoni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Nova Améric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Cecíli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ertãozinh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Matã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lt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ão Luís (Coraça)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Córrego do Coch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ão Pedr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Bairro Ponte Nov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n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Boa Vista S/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 Gravi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Barreir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ão Joaquim-V.O.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Barrinh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dim da Infância Casa da Crianç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Bom Retiro (Emergência)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Monte Alegre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Rio Mans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s Coutos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Cruz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Cercado Grande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Boa Esperanç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 Cedr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Florest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Engenho das Palmeiras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s Cardosos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Bárbar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s Prados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ão Joaquim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xternado Particular Nossa Senhora Aparecid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é Primário Casa Santo Antoni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Popular XV de Novembr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upo Escolar Júlio Mesquit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Tanquinh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Maria da Calung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o Antoni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aquim-V.O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na</w:t>
      </w:r>
    </w:p>
    <w:p>
      <w:pPr>
        <w:pStyle w:val="SemEspaamento"/>
        <w:numPr>
          <w:ilvl w:val="0"/>
          <w:numId w:val="1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Venda do Brumado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MOGI GUAÇU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adre Armani: Escolas Isoladas Vinculadas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Josefin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da Vila Champion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Estação de Urutub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Estação do Mato Seco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Vila Mari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a Roseir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Estação de Oriçang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Jardim Itacolomy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 Itaqui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Estação do Conselheiro Laurindo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 Engenho Velho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Cataguá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Santa Rita do Rio das Pedras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Mombaç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do Núcleo Martinho Prado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Nova Olind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1º grau de Santa Therezinh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unicipal deo Bairro do Quilombo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Fazenda Sete Lagoas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do Bairro Taquarantã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da Fazenda Velh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Bairro da Barr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Bairro dos Prados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.E. SESI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ª Anália de Almeida Bueno: Escolas Isoladas Vinculadas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Terezinha</w:t>
      </w:r>
    </w:p>
    <w:p>
      <w:pPr>
        <w:pStyle w:val="SemEspaamento"/>
        <w:numPr>
          <w:ilvl w:val="0"/>
          <w:numId w:val="22"/>
        </w:numPr>
        <w:rPr/>
      </w:pPr>
      <w:r>
        <w:rPr>
          <w:rFonts w:cs="Bookman Old Style" w:ascii="Bookman Old Style" w:hAnsi="Bookman Old Style"/>
          <w:sz w:val="18"/>
          <w:szCs w:val="18"/>
        </w:rPr>
        <w:t>Escola de Emergência da Fazenda da Barra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Mombaça I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Mombaça II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Mombaça III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Agrupada da Vila Champion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o Grupo Escolar Vila Centenário</w:t>
      </w:r>
    </w:p>
    <w:p>
      <w:pPr>
        <w:pStyle w:val="SemEspaamento"/>
        <w:numPr>
          <w:ilvl w:val="0"/>
          <w:numId w:val="2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da Fazenda Sete Lagoas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/>
      </w:pPr>
      <w:r>
        <w:rPr>
          <w:rFonts w:cs="Bookman Old Style" w:ascii="Bookman Old Style" w:hAnsi="Bookman Old Style"/>
          <w:b/>
          <w:sz w:val="18"/>
          <w:szCs w:val="18"/>
        </w:rPr>
        <w:t>EMEF.Profª Maria Júlia Bueno: Escolas Isoladas Vinculadas</w:t>
      </w:r>
    </w:p>
    <w:p>
      <w:pPr>
        <w:pStyle w:val="SemEspaamento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Cataguá</w:t>
      </w:r>
    </w:p>
    <w:p>
      <w:pPr>
        <w:pStyle w:val="SemEspaamento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Taquarantã</w:t>
      </w:r>
    </w:p>
    <w:p>
      <w:pPr>
        <w:pStyle w:val="SemEspaamento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Fazenda Graminha </w:t>
      </w:r>
    </w:p>
    <w:p>
      <w:pPr>
        <w:pStyle w:val="SemEspaamento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Velha do Itaqui</w:t>
      </w:r>
    </w:p>
    <w:p>
      <w:pPr>
        <w:pStyle w:val="SemEspaamento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Mombaça</w:t>
      </w:r>
    </w:p>
    <w:p>
      <w:pPr>
        <w:pStyle w:val="SemEspaamento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Itaqui-Fazenda Velh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Joaquim Leite de Souza: Escolas Isoladas Vinculadas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Engenho Velho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ova Olinda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selheiro Laurindo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to Seco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.Cleide da Fonseca Ferreira: Escolas Isoladas Vinculadas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Graminh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ª Therezinha Apparecida Villani de Camargo: : Escolas Isoladas Vinculadas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.Santa Therezinha II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F.João Bueno Júnior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dim planalto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a Capel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dim Ipê I,II,III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la Mari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dim Progresso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nto Antonio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dim Novo II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la Paraiso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la Mirand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ia Júli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tamaraty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planad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dim Munhoz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nta Therezinha II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ácara Alvorad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Nova Olind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la Centenário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ssa Odess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Cantinho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io das Pedras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a Estiv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Elis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va Lousã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Urutub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Oriçanga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la São Jorge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Pianquan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Itaqui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Rio das Pratas</w:t>
      </w:r>
    </w:p>
    <w:p>
      <w:pPr>
        <w:pStyle w:val="SemEspaamento"/>
        <w:numPr>
          <w:ilvl w:val="0"/>
          <w:numId w:val="2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Conselheiro Laurind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FF0000"/>
          <w:sz w:val="18"/>
          <w:szCs w:val="18"/>
          <w:u w:val="single"/>
          <w:lang w:eastAsia="pt-BR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MOGI MIRIM</w:t>
      </w:r>
    </w:p>
    <w:p>
      <w:pPr>
        <w:pStyle w:val="SemEspaamento"/>
        <w:rPr>
          <w:rFonts w:ascii="Bookman Old Style" w:hAnsi="Bookman Old Style" w:eastAsia="Times New Roman" w:cs="Bookman Old Style"/>
          <w:b/>
          <w:b/>
          <w:color w:val="FF0000"/>
          <w:sz w:val="18"/>
          <w:szCs w:val="18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color w:val="FF0000"/>
          <w:sz w:val="18"/>
          <w:szCs w:val="18"/>
          <w:u w:val="single"/>
          <w:lang w:eastAsia="pt-BR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B.Profª Altair Rosa Corsi Costa: Escolas Isoladas Vinculadas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lando Boni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dos Campos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elena dos Santos Alves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.Valério Strang: Escolas Isoladas Vinculadas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Boa Vista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Ouro Verde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São Benedito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Sobradinho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dos Campos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pederneiras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Capão Grosso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Boa Vista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Capão Redondo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Macuco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Paraiso</w:t>
      </w:r>
    </w:p>
    <w:p>
      <w:pPr>
        <w:pStyle w:val="SemEspaamento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Santa Clar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.Ernani Calbucci: Escolas Isoladas Vinculadas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Mari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EMEF.Francisco Piccolomini: Escolas Isoladas Vinculadas 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sé do Conchal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rro Vermelho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Tanquinho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Ponte Alta de Cima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a Vatinga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sé do Conchal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anja Trompson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pão da Tenda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Córrego Azul</w:t>
      </w:r>
    </w:p>
    <w:p>
      <w:pPr>
        <w:pStyle w:val="SemEspaamento"/>
        <w:numPr>
          <w:ilvl w:val="0"/>
          <w:numId w:val="1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ítio Posse da Ponte Alt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F. Sinhazinha: Escolas Isoladas Vinculadas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ina Esmeralda I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ina Esmeralda II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Celeste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Francisco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Tujucué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Sapecal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Maurício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Tereza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ção Vergel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ão</w:t>
      </w:r>
    </w:p>
    <w:p>
      <w:pPr>
        <w:pStyle w:val="SemEspaamento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Fazenda São José 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Dr.Oscar Rodrigues Alves: Escolas Isoladas Vinculadas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Piteiras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Paiol de Telhas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a Bocaina I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Fundinho I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Fundinho II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Espraiado I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a Bocaina II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São João da Glória</w:t>
      </w:r>
    </w:p>
    <w:p>
      <w:pPr>
        <w:pStyle w:val="SemEspaamento"/>
        <w:numPr>
          <w:ilvl w:val="0"/>
          <w:numId w:val="1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Espraiado II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Prof.Aristides Gurjão: Escolas Isoladas Vinculad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ácaras Sol Nascente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EPARTAMENTO DE EDUCAÇÃO DE MOGI MIRIM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Madre Antonia Belog Ayerb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Fazenda São Mauríci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Bairro das Piteir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Bairro Nova Mogi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Bairro Tanquinh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Capão Gross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Fazenda Bela Vist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Pedrina Ayres Monteiro</w:t>
      </w:r>
    </w:p>
    <w:p>
      <w:pPr>
        <w:pStyle w:val="SemEspaamento"/>
        <w:numPr>
          <w:ilvl w:val="0"/>
          <w:numId w:val="27"/>
        </w:numPr>
        <w:rPr/>
      </w:pPr>
      <w:r>
        <w:rPr>
          <w:rFonts w:cs="Bookman Old Style" w:ascii="Bookman Old Style" w:hAnsi="Bookman Old Style"/>
          <w:sz w:val="18"/>
          <w:szCs w:val="18"/>
        </w:rPr>
        <w:t>EMPG.Profª Lourdes A.da M.Barbos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Sitio dos Campo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Vergel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Sapesal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pão Gross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PG.Bairro das Pederneir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Mei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Mogi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Paiol de Telh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São José do Conchal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do Sobradinho</w:t>
      </w:r>
    </w:p>
    <w:p>
      <w:pPr>
        <w:pStyle w:val="SemEspaamento"/>
        <w:numPr>
          <w:ilvl w:val="0"/>
          <w:numId w:val="27"/>
        </w:numPr>
        <w:rPr/>
      </w:pPr>
      <w:r>
        <w:rPr>
          <w:rFonts w:cs="Bookman Old Style" w:ascii="Bookman Old Style" w:hAnsi="Bookman Old Style"/>
          <w:sz w:val="18"/>
          <w:szCs w:val="18"/>
        </w:rPr>
        <w:t>Eugeulio de Serr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Iguatemi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a Clar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rim Guaçu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nto Antonio dos Pinheiro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anquinh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ina Esmerald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irro Boa Vist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Bairro do Conchalli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MONTE ALEGRE DO SUL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Clodoveu Barbosa: : Escolas Isoladas Vinculad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Ribeirão dos Lim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imeira Escola Mista Bairro dos Lim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gunda Escola Mista do bairro da Vargem Grande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e Emergência do bairro dos Almeid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e Emergência do bairro do Braizinh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Falcã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s Alves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PEDREIRA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João Pedro de Godoy Moreira: : Escolas Isoladas Vinculadas</w:t>
      </w:r>
    </w:p>
    <w:p>
      <w:pPr>
        <w:pStyle w:val="SemEspaamento"/>
        <w:numPr>
          <w:ilvl w:val="0"/>
          <w:numId w:val="1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Ingatuba</w:t>
      </w:r>
    </w:p>
    <w:p>
      <w:pPr>
        <w:pStyle w:val="SemEspaamento"/>
        <w:numPr>
          <w:ilvl w:val="0"/>
          <w:numId w:val="1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Recreio</w:t>
      </w:r>
    </w:p>
    <w:p>
      <w:pPr>
        <w:pStyle w:val="SemEspaamento"/>
        <w:numPr>
          <w:ilvl w:val="0"/>
          <w:numId w:val="1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 Fazenda Entre Montes</w:t>
      </w:r>
    </w:p>
    <w:p>
      <w:pPr>
        <w:pStyle w:val="SemEspaamento"/>
        <w:numPr>
          <w:ilvl w:val="0"/>
          <w:numId w:val="1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PG.Bairro da Areia Branc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Dr.Sylvio de Aguiar Maya</w:t>
      </w:r>
    </w:p>
    <w:p>
      <w:pPr>
        <w:pStyle w:val="SemEspaamento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Vila Monte Alegre</w:t>
      </w:r>
    </w:p>
    <w:p>
      <w:pPr>
        <w:pStyle w:val="SemEspaamento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do Cascalho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IEF. Prof.Arnaldo Rossi</w:t>
      </w:r>
    </w:p>
    <w:p>
      <w:pPr>
        <w:pStyle w:val="SemEspaamento"/>
        <w:numPr>
          <w:ilvl w:val="0"/>
          <w:numId w:val="1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.Morvan Dias</w:t>
      </w:r>
    </w:p>
    <w:p>
      <w:pPr>
        <w:pStyle w:val="SemEspaamento"/>
        <w:numPr>
          <w:ilvl w:val="0"/>
          <w:numId w:val="2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PG.Bairro Moranquim</w:t>
      </w:r>
    </w:p>
    <w:p>
      <w:pPr>
        <w:pStyle w:val="SemEspaamento"/>
        <w:numPr>
          <w:ilvl w:val="0"/>
          <w:numId w:val="2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PG.Bairro Santa Rita</w:t>
      </w:r>
    </w:p>
    <w:p>
      <w:pPr>
        <w:pStyle w:val="SemEspaamento"/>
        <w:numPr>
          <w:ilvl w:val="0"/>
          <w:numId w:val="2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PG.Fazenda Recreio</w:t>
      </w:r>
    </w:p>
    <w:p>
      <w:pPr>
        <w:pStyle w:val="SemEspaamento"/>
        <w:numPr>
          <w:ilvl w:val="0"/>
          <w:numId w:val="2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EPG.Fazenda Pirajá</w:t>
      </w:r>
    </w:p>
    <w:p>
      <w:pPr>
        <w:pStyle w:val="SemEspaamento"/>
        <w:numPr>
          <w:ilvl w:val="0"/>
          <w:numId w:val="2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EF.Waldir Beira (atividade suspensa)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SANTO ANTONIO DE POSSE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MEF. Mário Bianchi: Escolas Isoladas Vinculadas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da Ressaca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anto Emíli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Bento</w:t>
      </w:r>
    </w:p>
    <w:p>
      <w:pPr>
        <w:pStyle w:val="SemEspaamento"/>
        <w:numPr>
          <w:ilvl w:val="0"/>
          <w:numId w:val="2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da Varginh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E.Santo Antonio: Escolas Isoladas Vinculadas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Pedro I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sé</w:t>
      </w:r>
    </w:p>
    <w:p>
      <w:pPr>
        <w:pStyle w:val="SemEspaamento"/>
        <w:numPr>
          <w:ilvl w:val="0"/>
          <w:numId w:val="24"/>
        </w:numPr>
        <w:rPr/>
      </w:pPr>
      <w:r>
        <w:rPr>
          <w:rFonts w:cs="Bookman Old Style" w:ascii="Bookman Old Style" w:hAnsi="Bookman Old Style"/>
          <w:sz w:val="18"/>
          <w:szCs w:val="18"/>
        </w:rPr>
        <w:t>Fazenda Jequitibá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José do Itaquerê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zenda São Pedro II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o Bairro Brumado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e emergência da Fazenda Sesmaria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a Fazenda Santa Maria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Mista de emergência da Fazenda Santana da Boa Vista</w:t>
      </w:r>
    </w:p>
    <w:p>
      <w:pPr>
        <w:pStyle w:val="SemEspaamento"/>
        <w:numPr>
          <w:ilvl w:val="0"/>
          <w:numId w:val="2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cola de Emergência da Fazenda Precios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MUNICÍPIO DE SERRA NEGRA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SemEspaamento"/>
        <w:rPr/>
      </w:pPr>
      <w:r>
        <w:rPr>
          <w:rFonts w:cs="Tahoma" w:ascii="Tahoma" w:hAnsi="Tahoma"/>
          <w:b/>
          <w:color w:val="000000"/>
          <w:sz w:val="20"/>
          <w:szCs w:val="20"/>
        </w:rPr>
        <w:t>EE Profª Maria do Carmo de Godoy Ramos: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scolas Isoladas Vinculadas</w:t>
      </w:r>
    </w:p>
    <w:p>
      <w:pPr>
        <w:pStyle w:val="SemEspaamento"/>
        <w:numPr>
          <w:ilvl w:val="0"/>
          <w:numId w:val="1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E Bairro das Tabaranas de Baixo </w:t>
      </w:r>
    </w:p>
    <w:p>
      <w:pPr>
        <w:pStyle w:val="SemEspaamento"/>
        <w:numPr>
          <w:ilvl w:val="0"/>
          <w:numId w:val="1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EE.Thereza de Arruda Bailão (vinculada ativa)</w:t>
      </w:r>
    </w:p>
    <w:p>
      <w:pPr>
        <w:pStyle w:val="SemEspaamen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emEspaamento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EE.Lourenço Franco de Oliveira: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scolas Isoladas Vinculadas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Rural do Bairro da Serra de Baixo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Rural da Ramalhada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Rural do Bairro da Ramalhada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do Bairro da Serra de Cima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do Bairro da Serra de Baixo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de Emergência Sítio São José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Fazenda Amatis Bairro da Serra de Baixo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de Emergência Fazenda Salzano- Bairro Barrocão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 Mista de Emergência do Bairro das Posses</w:t>
      </w:r>
    </w:p>
    <w:p>
      <w:pPr>
        <w:pStyle w:val="SemEspaamento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las Isoladas Estaduais de Serra Negra</w:t>
      </w:r>
    </w:p>
    <w:p>
      <w:pPr>
        <w:pStyle w:val="SemEspaamento"/>
        <w:numPr>
          <w:ilvl w:val="0"/>
          <w:numId w:val="2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EEPG.Emergência do Bairro da Ramalhada</w:t>
      </w:r>
    </w:p>
    <w:p>
      <w:pPr>
        <w:pStyle w:val="SemEspaamen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6:00Z</dcterms:created>
  <dc:creator>Usuario</dc:creator>
  <dc:description/>
  <dc:language>en-US</dc:language>
  <cp:lastModifiedBy>heloisa.silva</cp:lastModifiedBy>
  <dcterms:modified xsi:type="dcterms:W3CDTF">2013-09-03T18:16:00Z</dcterms:modified>
  <cp:revision>2</cp:revision>
  <dc:subject/>
  <dc:title/>
</cp:coreProperties>
</file>