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531"/>
      </w:tblGrid>
      <w:tr>
        <w:trPr>
          <w:trHeight w:val="16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  <w:lang w:val="en-US" w:eastAsia="en-US"/>
              </w:rPr>
              <w:object w:dxaOrig="1752" w:dyaOrig="178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.8pt;margin-top:2.9pt;width:66.75pt;height:75.3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780578459" r:id="rId2"/>
              </w:objec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 ESTADO DA EDUCAÇÃ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RETORIA DE ENSINO - REGIÃO SÃO BERNARDO DO CAMP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. E. 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CHA DE ENCAMINHAMENTO AO CONSELHO TUTELA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s informações dispostas nesta ficha é responsabilidade do/a diretor/a da escola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-567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dentificação da escola: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990"/>
        <w:gridCol w:w="15"/>
        <w:gridCol w:w="1125"/>
        <w:gridCol w:w="1620"/>
        <w:gridCol w:w="2349"/>
      </w:tblGrid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e: 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dereço: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º</w:t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irro: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P: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ne: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:</w:t>
            </w:r>
          </w:p>
        </w:tc>
      </w:tr>
      <w:tr>
        <w:trPr/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retor/a: 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</w:p>
        </w:tc>
      </w:tr>
      <w:tr>
        <w:trPr/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dor: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-709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ntificação do/a aluno/a: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920"/>
        <w:gridCol w:w="1035"/>
        <w:gridCol w:w="960"/>
        <w:gridCol w:w="660"/>
        <w:gridCol w:w="2349"/>
      </w:tblGrid>
      <w:tr>
        <w:trPr/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: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ade: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de Nascimento: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érie: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: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íodo: 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ção: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sponsável: </w:t>
            </w:r>
          </w:p>
        </w:tc>
      </w:tr>
      <w:tr>
        <w:trPr/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dereço: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º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irro: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P: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to de Referência: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ntatos Telefônicos: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º do Procedimento no Conselho Tutelar:</w:t>
      </w:r>
    </w:p>
    <w:p>
      <w:pPr>
        <w:pStyle w:val="Normal"/>
        <w:numPr>
          <w:ilvl w:val="0"/>
          <w:numId w:val="2"/>
        </w:numPr>
        <w:ind w:left="360" w:hanging="135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otivo do encaminhamento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Para os encaminhamentos de baixa frequência e evasão escolar, deverá ser observado o artigo 56 da Lei 8069/90</w:t>
      </w:r>
      <w:r>
        <w:rPr/>
        <w:t>.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SÃO ESCO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IXA FREQUÊN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Para os encaminhamentos de violência contra a Criança e o Adolescentes</w:t>
      </w:r>
      <w:r>
        <w:rPr/>
        <w:t>, considerando o artigo 13 do ECA.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67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ANDON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ÍSIC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SICOLÓGICA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XUA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GLIGÊNC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-709" w:right="-992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vidências adotadas pela escola: </w:t>
      </w:r>
    </w:p>
    <w:p>
      <w:pPr>
        <w:pStyle w:val="Normal"/>
        <w:ind w:left="-709" w:right="-992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6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984"/>
        <w:gridCol w:w="2127"/>
        <w:gridCol w:w="1134"/>
        <w:gridCol w:w="2376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VIDÊNCIAS </w:t>
            </w:r>
          </w:p>
          <w:p>
            <w:pPr>
              <w:pStyle w:val="Normal"/>
              <w:ind w:left="360" w:right="-99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SERV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ª DAT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ª OBSERVAÇÃO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tato telefônico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tato pessoal     </w:t>
            </w:r>
          </w:p>
          <w:p>
            <w:pPr>
              <w:pStyle w:val="Normal"/>
              <w:ind w:right="-99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right="-99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right="-99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vocação por carta ou telegrama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tato por meio de outros alunos e ou vizinhos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venção pedagógica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sulta ao Conselho de Escola para ampliar a discussão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709" w:right="-992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992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2" w:right="-992" w:hanging="1005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late, sucintamente, o que aconteceu com a criança, descrevendo todas as dificuldades encontradas pela escola para solucionar o problema e quais procedimentos foram realizados. </w:t>
      </w:r>
    </w:p>
    <w:p>
      <w:pPr>
        <w:pStyle w:val="Normal"/>
        <w:ind w:left="-709" w:right="-99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09" w:right="-99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cumentos anexados:</w:t>
      </w:r>
    </w:p>
    <w:p>
      <w:pPr>
        <w:pStyle w:val="Normal"/>
        <w:spacing w:before="120" w:after="0"/>
        <w:ind w:left="-709" w:right="-8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ata: ___/___/_____             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arimbo e assinatura do responsável pelo encaminhamen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CO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ata Recebida: 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: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resposta automática: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2240" w:h="15840"/>
      <w:pgMar w:left="1701" w:right="1608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633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8:17:00Z</dcterms:created>
  <dc:creator>Carmem Lucia</dc:creator>
  <dc:description/>
  <dc:language>en-US</dc:language>
  <cp:lastModifiedBy>FDE</cp:lastModifiedBy>
  <cp:lastPrinted>2014-09-22T11:30:00Z</cp:lastPrinted>
  <dcterms:modified xsi:type="dcterms:W3CDTF">2017-02-20T18:17:00Z</dcterms:modified>
  <cp:revision>2</cp:revision>
  <dc:subject/>
  <dc:title/>
</cp:coreProperties>
</file>