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31"/>
      </w:tblGrid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 w:eastAsia="en-US"/>
              </w:rPr>
              <w:object w:dxaOrig="1752" w:dyaOrig="1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8pt;margin-top:2.9pt;width:66.75pt;height:75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9985928" r:id="rId2"/>
              </w:objec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 ESTADO DA EDUC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ENSINO - REGIÃO SÃO BERNARDO DO CAMP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E. 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ENCAMINHAMENTO AO CONSELHO TUTE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informações dispostas nesta ficha é responsabilidade do/a diretor/a da escol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ficação da escola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90"/>
        <w:gridCol w:w="15"/>
        <w:gridCol w:w="1125"/>
        <w:gridCol w:w="1620"/>
        <w:gridCol w:w="2349"/>
      </w:tblGrid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º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rro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tor/a: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dor: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/a aluno/a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20"/>
        <w:gridCol w:w="1035"/>
        <w:gridCol w:w="960"/>
        <w:gridCol w:w="660"/>
        <w:gridCol w:w="2349"/>
      </w:tblGrid>
      <w:tr>
        <w:trPr/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: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Nascimento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érie: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: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ção: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ável: </w:t>
            </w:r>
          </w:p>
        </w:tc>
      </w:tr>
      <w:tr>
        <w:trPr/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º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rro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de Referência: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atos Telefônicos: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º do Procedimento no Conselho Tutelar:</w:t>
      </w:r>
    </w:p>
    <w:p>
      <w:pPr>
        <w:pStyle w:val="Normal"/>
        <w:numPr>
          <w:ilvl w:val="0"/>
          <w:numId w:val="2"/>
        </w:numPr>
        <w:ind w:left="360" w:hanging="13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o do encaminhamen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ara os encaminhamentos de baixa frequência e evasão escolar, deverá ser observado o artigo 56 da Lei 8069/90</w:t>
      </w:r>
      <w:r>
        <w:rPr/>
        <w:t>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S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XA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ara os encaminhamentos de violência contra a Criança e o Adolescentes</w:t>
      </w:r>
      <w:r>
        <w:rPr/>
        <w:t>, considerando o artigo 13 do ECA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7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NDO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OLÓGIC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LIGÊNC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right="-992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vidências adotadas pela escola: </w:t>
      </w:r>
    </w:p>
    <w:p>
      <w:pPr>
        <w:pStyle w:val="Normal"/>
        <w:ind w:left="-709" w:right="-99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984"/>
        <w:gridCol w:w="2127"/>
        <w:gridCol w:w="1134"/>
        <w:gridCol w:w="237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VIDÊNCIAS </w:t>
            </w:r>
          </w:p>
          <w:p>
            <w:pPr>
              <w:pStyle w:val="Normal"/>
              <w:ind w:left="360"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ER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ª DA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ª OBSERVAÇÃ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to telefônic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to pessoal     </w:t>
            </w:r>
          </w:p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ocação por carta ou telegram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to por meio de outros alunos e ou vizinhos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enção pedagógic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 ao Conselho de Escola para ampliar a discussã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right="-99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2" w:right="-992" w:hanging="100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e, sucintamente, o que aconteceu com a criança, descrevendo todas as dificuldades encontradas pela escola para solucionar o problema e quais procedimentos foram realizados. </w:t>
      </w:r>
    </w:p>
    <w:p>
      <w:pPr>
        <w:pStyle w:val="Normal"/>
        <w:ind w:left="-709" w:right="-99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99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os anexados:</w:t>
      </w:r>
    </w:p>
    <w:p>
      <w:pPr>
        <w:pStyle w:val="Normal"/>
        <w:spacing w:before="120" w:after="0"/>
        <w:ind w:left="-709"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: ___/___/_____           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rimbo e assinatura do responsável pelo encaminh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Recebida: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resposta automática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608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3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9:00Z</dcterms:created>
  <dc:creator>Carmem Lucia</dc:creator>
  <dc:description/>
  <dc:language>en-US</dc:language>
  <cp:lastModifiedBy>FDE</cp:lastModifiedBy>
  <cp:lastPrinted>2014-09-22T11:30:00Z</cp:lastPrinted>
  <dcterms:modified xsi:type="dcterms:W3CDTF">2017-02-14T14:09:00Z</dcterms:modified>
  <cp:revision>2</cp:revision>
  <dc:subject/>
  <dc:title/>
</cp:coreProperties>
</file>