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  A  SEREM  ENVIADOS  PARA   APOSENTADOR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S ESPECÍFICOS PARA APOSENTADORI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RIMENTO DE APOSENTADORIA – 2 vias – interessado e diretor assinam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ECLARAÇÃO PARA FINS DE APOSENTADORIA – 2 vias – somente o interessado assin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QUADRO DE CARGA HORÁRIA (ELABORADO NO GDAE) – 2 vias – interessado e diretor assinam – </w:t>
      </w:r>
      <w:r>
        <w:rPr>
          <w:rFonts w:cs="Arial" w:ascii="Arial" w:hAnsi="Arial"/>
          <w:b/>
          <w:color w:val="FF0000"/>
        </w:rPr>
        <w:t>somente se for Professor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MO DE CIÊNCIA E NOTIFICAÇÃO – 2 vias – somente o interessado assin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ORTARIA CAF  (manual com motivo “APOSENTADORIA”) – 2 vias – somente diretor assin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</w:rPr>
        <w:t>A assinatura do servidor  nos documentos acima deverá ser igual a que está no RG e CP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ÓPIA LEGÍVEI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S SEGUINTES DOCUMENTOS, COM  VISTO </w:t>
      </w:r>
      <w:r>
        <w:rPr>
          <w:rFonts w:cs="Arial" w:ascii="Arial" w:hAnsi="Arial"/>
          <w:b/>
        </w:rPr>
        <w:t>“ CONFERE COM O ORIGINAL”</w:t>
      </w:r>
      <w:r>
        <w:rPr>
          <w:rFonts w:cs="Arial" w:ascii="Arial" w:hAnsi="Arial"/>
        </w:rPr>
        <w:t xml:space="preserve"> E  </w:t>
      </w:r>
      <w:r>
        <w:rPr>
          <w:rFonts w:cs="Arial" w:ascii="Arial" w:hAnsi="Arial"/>
          <w:b/>
        </w:rPr>
        <w:t>ASSINADOS PELO DIRETOR DE ESC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230</wp:posOffset>
                </wp:positionH>
                <wp:positionV relativeFrom="paragraph">
                  <wp:posOffset>72390</wp:posOffset>
                </wp:positionV>
                <wp:extent cx="33401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embrete: O nome do servidor deve estar iguais em todos os docu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53.05pt;mso-wrap-distance-left:9.05pt;mso-wrap-distance-right:9.05pt;mso-wrap-distance-top:0pt;mso-wrap-distance-bottom:0pt;margin-top:5.7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Lembrete: O nome do servidor deve estar iguais em todos os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.P.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DÃO DE CAS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REGISTRO DE NASCIMENTO (se solteir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-COMPROVANTE DE RESIDENCIA(conta de água, luz, telefone, etc) </w:t>
      </w:r>
      <w:r>
        <w:rPr>
          <w:rFonts w:cs="Arial" w:ascii="Arial" w:hAnsi="Arial"/>
          <w:b/>
          <w:u w:val="single"/>
        </w:rPr>
        <w:t>COM C.E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IS/PASEP- Solicitar Extrato junto ao Banco do Brasil + cópia do Cartão(se tiv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ÚLTIMO HOLER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u w:val="single"/>
        </w:rPr>
        <w:t>DECLARAÇÃO ORIGINAL</w:t>
      </w:r>
      <w:r>
        <w:rPr>
          <w:rFonts w:cs="Arial" w:ascii="Arial" w:hAnsi="Arial"/>
          <w:b/>
        </w:rPr>
        <w:t xml:space="preserve"> DE CONTA CORRENTE  DO BANCO DO BRASIL INFORMANDO O NÚMERO DA CO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E ACUMULAR CARGO ENVIAR CÓPIA DO ATO DECISÓRIO + HORÁRIOS - 02 V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ões: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ópia dos documentos deverão ser legíveis pois o SPPREV está devolvendo processos em que as cópias não estejam legíveis (ou muito claras, ou muito escuras)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odos os documentos deverão ser assinados de caneta azul para evitar devolução dos processos pela SPPREV, devido deduzirem que documentos  assinados com caneta preta sejam cópi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3:00Z</dcterms:created>
  <dc:creator>Lucilia.Silva</dc:creator>
  <dc:description/>
  <cp:keywords/>
  <dc:language>en-US</dc:language>
  <cp:lastModifiedBy>FDE</cp:lastModifiedBy>
  <dcterms:modified xsi:type="dcterms:W3CDTF">2014-09-10T20:35:00Z</dcterms:modified>
  <cp:revision>15</cp:revision>
  <dc:subject/>
  <dc:title/>
</cp:coreProperties>
</file>