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ÇÃO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(de próprio punho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, ______________________________, RG ______________________, CARGO _____________________________________, lotado na EE__________________________; não tendo agido de má fé, solicito a dispensa do pagamento ao erário conforme o disposto no Despacho Normativo de 31/01/1986, publicado no DOE de 01/02/1986 do adicional de insalubridade, pago posteriormente a terceirização da limpeza na unidade escolar onde estou class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adema, ________/__________/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assinatura</w:t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9:00Z</dcterms:created>
  <dc:creator>*.*</dc:creator>
  <dc:description/>
  <dc:language>en-US</dc:language>
  <cp:lastModifiedBy>Usuario</cp:lastModifiedBy>
  <cp:lastPrinted>2015-08-06T10:35:00Z</cp:lastPrinted>
  <dcterms:modified xsi:type="dcterms:W3CDTF">2016-09-21T11:49:00Z</dcterms:modified>
  <cp:revision>2</cp:revision>
  <dc:subject/>
  <dc:title/>
</cp:coreProperties>
</file>