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5216"/>
        <w:gridCol w:w="170"/>
        <w:gridCol w:w="1304"/>
        <w:gridCol w:w="114"/>
        <w:gridCol w:w="56"/>
        <w:gridCol w:w="171"/>
        <w:gridCol w:w="680"/>
        <w:gridCol w:w="227"/>
        <w:gridCol w:w="113"/>
        <w:gridCol w:w="170"/>
        <w:gridCol w:w="1191"/>
        <w:gridCol w:w="170"/>
        <w:gridCol w:w="1191"/>
        <w:gridCol w:w="227"/>
      </w:tblGrid>
      <w:tr>
        <w:trPr>
          <w:trHeight w:val="700" w:hRule="exact"/>
        </w:trPr>
        <w:tc>
          <w:tcPr>
            <w:tcW w:w="1122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D E C L A R O   PARA FINS DE APOSENTADORIA:</w:t>
            </w:r>
          </w:p>
        </w:tc>
      </w:tr>
      <w:tr>
        <w:trPr>
          <w:trHeight w:val="700" w:hRule="exact"/>
        </w:trPr>
        <w:tc>
          <w:tcPr>
            <w:tcW w:w="2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7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NO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RG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11227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700" w:hRule="exact"/>
        </w:trPr>
        <w:tc>
          <w:tcPr>
            <w:tcW w:w="2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RGO/FUNÇÃ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UBQ/TA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QUADR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F/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JORNA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11227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U. E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ES_tradnl"/>
              </w:rPr>
            </w:pPr>
            <w:r>
              <w:rPr>
                <w:rFonts w:cs="Courier New" w:ascii="Courier New" w:hAnsi="Courier New"/>
                <w:b/>
                <w:sz w:val="22"/>
                <w:lang w:val="es-ES_tradnl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ES_tradnl"/>
              </w:rPr>
            </w:pPr>
            <w:r>
              <w:rPr>
                <w:rFonts w:cs="Courier New" w:ascii="Courier New" w:hAnsi="Courier New"/>
                <w:b/>
                <w:sz w:val="22"/>
                <w:lang w:val="es-ES_tradnl"/>
              </w:rPr>
            </w:r>
          </w:p>
        </w:tc>
        <w:tc>
          <w:tcPr>
            <w:tcW w:w="3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D. E. R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INS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1122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1122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FAZ JUS 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62255</wp:posOffset>
                      </wp:positionV>
                      <wp:extent cx="361315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20.65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0170</wp:posOffset>
                      </wp:positionH>
                      <wp:positionV relativeFrom="paragraph">
                        <wp:posOffset>262255</wp:posOffset>
                      </wp:positionV>
                      <wp:extent cx="361315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20.65pt;mso-position-vertical-relative:text;margin-left:50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– INDENIZAÇÃO                 FÉRIAS........................sim        não</w:t>
            </w:r>
          </w:p>
          <w:p>
            <w:pPr>
              <w:pStyle w:val="Heading2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DECRETO 25.813/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27330</wp:posOffset>
                      </wp:positionV>
                      <wp:extent cx="3517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7.9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0170</wp:posOffset>
                      </wp:positionH>
                      <wp:positionV relativeFrom="paragraph">
                        <wp:posOffset>203835</wp:posOffset>
                      </wp:positionV>
                      <wp:extent cx="36131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16.05pt;mso-position-vertical-relative:text;margin-left:50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PULP. N.º _______/          LICENÇA PRÊMIO............... sim        não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56540</wp:posOffset>
                      </wp:positionV>
                      <wp:extent cx="361315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20.2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0170</wp:posOffset>
                      </wp:positionH>
                      <wp:positionV relativeFrom="paragraph">
                        <wp:posOffset>256540</wp:posOffset>
                      </wp:positionV>
                      <wp:extent cx="361315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20.2pt;mso-position-vertical-relative:text;margin-left:50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– ARTIGO 25 – ADCT –CE / 89 ............................... sim        não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</w:rPr>
              <w:t>( INCORPORAÇÃO 100% DIFERENÇA SUBST.)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22250</wp:posOffset>
                      </wp:positionV>
                      <wp:extent cx="361315" cy="2374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17.5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0170</wp:posOffset>
                      </wp:positionH>
                      <wp:positionV relativeFrom="paragraph">
                        <wp:posOffset>222250</wp:posOffset>
                      </wp:positionV>
                      <wp:extent cx="361315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17.5pt;mso-position-vertical-relative:text;margin-left:5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- GRATIFICAÇÃO DE REPRESENTAÇÃO (LC. 486/85)................sim        não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 xml:space="preserve">se “SIM” – DEFERIMENTO....................................DOE._____/_____/_____   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PROC. N.º _______/____  CONCESSÃO.........................DOE._____/_____/_____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36220</wp:posOffset>
                      </wp:positionV>
                      <wp:extent cx="351790" cy="2374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8.6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88100</wp:posOffset>
                      </wp:positionH>
                      <wp:positionV relativeFrom="paragraph">
                        <wp:posOffset>233045</wp:posOffset>
                      </wp:positionV>
                      <wp:extent cx="361315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18.35pt;mso-position-vertical-relative:text;margin-left:50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4- INCLUSÃO ARTIGO 133 – CE / 89.............................sim        não  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se “SIM – DEFERIMENTO ....................................DOE._____/_____/_____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PROC. N.º............. CONCESSÃO..........................DOE.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OUTROS: (Incorporação INSALUBRIDADE/PERICULOSIDADE ...........................)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54000</wp:posOffset>
                      </wp:positionV>
                      <wp:extent cx="35179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0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40170</wp:posOffset>
                      </wp:positionH>
                      <wp:positionV relativeFrom="paragraph">
                        <wp:posOffset>230505</wp:posOffset>
                      </wp:positionV>
                      <wp:extent cx="361315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18.15pt;mso-position-vertical-relative:text;margin-left:507.1pt;mso-position-horizontal-relative:text">
                      <v:textbo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5- RESPONDE A PROCESSO ADMINISTRATIVO? ......................sim        não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83210</wp:posOffset>
                      </wp:positionV>
                      <wp:extent cx="361315" cy="23749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22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88100</wp:posOffset>
                      </wp:positionH>
                      <wp:positionV relativeFrom="paragraph">
                        <wp:posOffset>189230</wp:posOffset>
                      </wp:positionV>
                      <wp:extent cx="361315" cy="2374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14.9pt;mso-position-vertical-relative:text;margin-left:503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- READAPTADO ...............................................sim        não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se “SIM” – ÓRGÃO DE LOTAÇÃO : __________________________________________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22"/>
              </w:rPr>
              <w:t>SEDE DE EXERCÍCIO: __________________________________________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b/>
                <w:sz w:val="22"/>
              </w:rPr>
              <w:t>Local-SP,    de           de 2011.</w:t>
            </w:r>
          </w:p>
          <w:p>
            <w:pPr>
              <w:pStyle w:val="Normal"/>
              <w:ind w:left="538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b/>
                <w:sz w:val="22"/>
              </w:rPr>
              <w:t>(assinatura do interessado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E C L A R O   PARA FINS DE APOSENTAD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2:00Z</dcterms:created>
  <dc:creator>DELEGACIA DE ENSINO</dc:creator>
  <dc:description/>
  <dc:language>en-US</dc:language>
  <cp:lastModifiedBy>Usuario</cp:lastModifiedBy>
  <cp:lastPrinted>2009-04-07T10:00:00Z</cp:lastPrinted>
  <dcterms:modified xsi:type="dcterms:W3CDTF">2015-02-26T19:02:00Z</dcterms:modified>
  <cp:revision>2</cp:revision>
  <dc:subject/>
  <dc:title>D E C  FINS DE APOSENTADORIA:</dc:title>
</cp:coreProperties>
</file>