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</w:rPr>
        <w:t>(papel timbrado da escol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ECLARAÇÃO DO DIRETOR DE ESCO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u,________________________________________________ , R.G. nº ________ /SSP/___ ,  DIRETOR DE ESCOLA, </w:t>
      </w:r>
      <w:r>
        <w:rPr>
          <w:rFonts w:cs="Arial" w:ascii="Arial" w:hAnsi="Arial"/>
          <w:b/>
          <w:bCs/>
          <w:sz w:val="24"/>
        </w:rPr>
        <w:t>DECLARO</w:t>
      </w:r>
      <w:r>
        <w:rPr>
          <w:rFonts w:cs="Arial" w:ascii="Arial" w:hAnsi="Arial"/>
          <w:sz w:val="24"/>
        </w:rPr>
        <w:t xml:space="preserve">, sob pena de responsabilidade, para fins de acumulação de cargos remunerados que _______________________________________________ , RG nº ______________  /SSP/____ , é _________________________________________________  (   ) titular de cargo (   ) OFA nesta unidade escolar e cumpre o seguinte </w:t>
      </w:r>
      <w:r>
        <w:rPr>
          <w:rFonts w:cs="Arial" w:ascii="Arial" w:hAnsi="Arial"/>
          <w:b/>
          <w:bCs/>
          <w:sz w:val="24"/>
        </w:rPr>
        <w:t>horário de trabalho</w:t>
      </w:r>
      <w:r>
        <w:rPr/>
        <w:t>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 F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 F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7: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 F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 F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às 13: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 FEI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 F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 F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2"/>
      </w:tblGrid>
      <w:tr>
        <w:trPr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PC: _______ horas/ dia da semana ____/ horário das ___ às ___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ATPL: _______  hora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a carga horária semanal: _______ horas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color w:val="FF0000"/>
          <w:sz w:val="24"/>
        </w:rPr>
        <w:t>Esclareço que a distância entre esta e a unidade em que o (a) servidor (a) vai atuar é de  aproximadamente ........ km.</w:t>
      </w:r>
    </w:p>
    <w:p>
      <w:pPr>
        <w:pStyle w:val="Normal"/>
        <w:spacing w:before="0" w:after="120"/>
        <w:ind w:firstLine="78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eclaro, sob pena de responsabilidade, que as informações constantes desta declaração representam a verdade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__________ , ______de ______________________ de 20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local                                           data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Carimbo e assinatura  do Diretor de Esco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bs: esta  declaração por estar sendo praticada  pelas unidades escolares ,  foi adaptada para substituir a do modelo da manual de procedimentos. </w:t>
      </w:r>
    </w:p>
    <w:sectPr>
      <w:type w:val="nextPage"/>
      <w:pgSz w:w="11906" w:h="16838"/>
      <w:pgMar w:left="85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8:00Z</dcterms:created>
  <dc:creator>LUIZ CARLOS MATIUZZI</dc:creator>
  <dc:description/>
  <cp:keywords/>
  <dc:language>en-US</dc:language>
  <cp:lastModifiedBy>FDE</cp:lastModifiedBy>
  <cp:lastPrinted>2004-01-17T16:37:00Z</cp:lastPrinted>
  <dcterms:modified xsi:type="dcterms:W3CDTF">2014-01-29T18:19:00Z</dcterms:modified>
  <cp:revision>3</cp:revision>
  <dc:subject/>
  <dc:title>DECLARAÇÃO</dc:title>
</cp:coreProperties>
</file>