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RONOGRAMA PARA AS AÇÕES DOS ATPCs ( 1º BIMESTRE 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6521"/>
        <w:gridCol w:w="5812"/>
      </w:tblGrid>
      <w:tr>
        <w:trPr>
          <w:trHeight w:val="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ABORDA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 UTILIZA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VALIAÇÃO DIAGNÓSTICA E REFLEXÃO DOS PLANOS DE AU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tilização da avaliação diagnóstica para estabelecer um ponto de partida para o planejamento das aulas e criar um modelo de plano de aula que contemple o ensino e a aprendizagem dos aluno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r dados sobre os níveis de proficiência dos alunos novos e quais os resultados atingidos com a recuperação aplicada na primeira semana.</w:t>
            </w:r>
          </w:p>
        </w:tc>
      </w:tr>
      <w:tr>
        <w:trPr>
          <w:trHeight w:val="2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6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Z DE REFERÊNC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nalisarão e intensificarão o estudo das matrizes de referência para melhorar o desenvolvimento das habilidades nos alunos. Intensificarão o estudo das matrizes de referência para os professores elaborarem as aulas mais dinâmicas utilizando as habilidades de cada situação de aprendizage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mpreender as necessidades de cada educando para a elaboração de atividades que desenvolvam a socialização, afetividade, coordenação motora e a cogni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car em um dos pontos de atenção da escola para a formação dos professores a fim de proporcionar aulas em que as habilidades sejam plenamente desenvolvidas.</w:t>
            </w:r>
          </w:p>
        </w:tc>
      </w:tr>
      <w:tr>
        <w:trPr>
          <w:trHeight w:val="10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DADES EM DEFASAG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highlight w:val="yellow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pós a aplicação das avaliações da AAP, fazer o levantamento dos alunos em ponto de atençã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aborar uma planilha com as habilidades não desenvolvidas na AAP relacionando os alunos por série/ano e turma.</w:t>
            </w:r>
          </w:p>
        </w:tc>
      </w:tr>
      <w:tr>
        <w:trPr>
          <w:trHeight w:val="1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Construirão atividades de recuperação de forma diversificada aos alunos que não desenvolveram as habilidades anteriormente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aborar um portfólio que possibilite a transparência de data e procedimentos realizados em sala de aula.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Z DE REFERÊNC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studo dos grupos de competência da Matriz de referência para serem aplicados nas avaliações utilizando as habilidades das Situações de Aprendizagem do Bimestr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orar as avaliações dos alunos com enfoque nas habilidades e competências.</w:t>
            </w:r>
          </w:p>
        </w:tc>
      </w:tr>
      <w:tr>
        <w:trPr>
          <w:trHeight w:val="1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Z DE REFERÊNC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 professores</w:t>
            </w:r>
            <w:r>
              <w:rPr>
                <w:rFonts w:cs="Arial" w:ascii="Arial" w:hAnsi="Arial"/>
              </w:rPr>
              <w:t xml:space="preserve"> continuarão o estudo dos grupos de competência da Matriz de referência para elaborarem a prova bimestral do 2º Bimestr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a prova bimestral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4:00Z</dcterms:created>
  <dc:creator>Usuario</dc:creator>
  <dc:description/>
  <dc:language>en-US</dc:language>
  <cp:lastModifiedBy>FDE</cp:lastModifiedBy>
  <dcterms:modified xsi:type="dcterms:W3CDTF">2017-02-14T13:34:00Z</dcterms:modified>
  <cp:revision>2</cp:revision>
  <dc:subject/>
  <dc:title/>
</cp:coreProperties>
</file>