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40"/>
          <w:szCs w:val="40"/>
          <w:u w:val="single"/>
        </w:rPr>
        <w:t>ORIENTAÇÕES PARA O DESCARTE DE LÂMPADAS</w:t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sz w:val="14"/>
          <w:szCs w:val="14"/>
        </w:rPr>
        <w:t xml:space="preserve"> </w:t>
      </w:r>
      <w:r>
        <w:rPr>
          <w:rFonts w:cs="wf_segoe-ui_normal;Times New Roman" w:ascii="wf_segoe-ui_normal;Times New Roman" w:hAnsi="wf_segoe-ui_normal;Times New Roman"/>
          <w:b/>
          <w:bCs/>
          <w:sz w:val="23"/>
          <w:szCs w:val="23"/>
          <w:u w:val="single"/>
        </w:rPr>
        <w:t>Quantidade de Corte para o Descarte</w:t>
      </w:r>
      <w:r>
        <w:rPr>
          <w:rFonts w:cs="wf_segoe-ui_normal;Times New Roman" w:ascii="wf_segoe-ui_normal;Times New Roman" w:hAnsi="wf_segoe-ui_normal;Times New Roman"/>
          <w:sz w:val="23"/>
          <w:szCs w:val="23"/>
        </w:rPr>
        <w:t xml:space="preserve">: por razões de economicidade deverá ser considerada como quantidade para descarte </w:t>
      </w:r>
      <w:r>
        <w:rPr>
          <w:rFonts w:cs="wf_segoe-ui_normal;Times New Roman" w:ascii="wf_segoe-ui_normal;Times New Roman" w:hAnsi="wf_segoe-ui_normal;Times New Roman"/>
          <w:b/>
          <w:bCs/>
          <w:i/>
          <w:iCs/>
          <w:sz w:val="23"/>
          <w:szCs w:val="23"/>
          <w:highlight w:val="yellow"/>
        </w:rPr>
        <w:t>estoque maior ou igual a 40 lâmpadas</w:t>
      </w:r>
      <w:r>
        <w:rPr>
          <w:rFonts w:cs="wf_segoe-ui_normal;Times New Roman" w:ascii="wf_segoe-ui_normal;Times New Roman" w:hAnsi="wf_segoe-ui_normal;Times New Roman"/>
          <w:b/>
          <w:bCs/>
          <w:i/>
          <w:iCs/>
          <w:sz w:val="23"/>
          <w:szCs w:val="23"/>
        </w:rPr>
        <w:t xml:space="preserve"> para o tipo fluorescente tubular</w:t>
      </w:r>
      <w:r>
        <w:rPr>
          <w:rFonts w:cs="wf_segoe-ui_normal;Times New Roman" w:ascii="wf_segoe-ui_normal;Times New Roman" w:hAnsi="wf_segoe-ui_normal;Times New Roman"/>
          <w:sz w:val="23"/>
          <w:szCs w:val="23"/>
        </w:rPr>
        <w:t xml:space="preserve">. Para as demais lâmpadas considerar </w:t>
      </w:r>
      <w:r>
        <w:rPr>
          <w:rFonts w:cs="wf_segoe-ui_normal;Times New Roman" w:ascii="wf_segoe-ui_normal;Times New Roman" w:hAnsi="wf_segoe-ui_normal;Times New Roman"/>
          <w:sz w:val="23"/>
          <w:szCs w:val="23"/>
          <w:highlight w:val="yellow"/>
        </w:rPr>
        <w:t>estoque maior ou igual a 5 unidades</w:t>
      </w:r>
      <w:r>
        <w:rPr>
          <w:rFonts w:cs="wf_segoe-ui_normal;Times New Roman" w:ascii="wf_segoe-ui_normal;Times New Roman" w:hAnsi="wf_segoe-ui_normal;Times New Roman"/>
          <w:sz w:val="23"/>
          <w:szCs w:val="23"/>
        </w:rPr>
        <w:t>.</w:t>
      </w:r>
    </w:p>
    <w:p>
      <w:pPr>
        <w:pStyle w:val="Normal"/>
        <w:jc w:val="both"/>
        <w:rPr>
          <w:rFonts w:ascii="wf_segoe-ui_normal;Times New Roman" w:hAnsi="wf_segoe-ui_normal;Times New Roman" w:cs="wf_segoe-ui_normal;Times New Roman"/>
          <w:sz w:val="23"/>
          <w:szCs w:val="23"/>
        </w:rPr>
      </w:pPr>
      <w:r>
        <w:rPr>
          <w:rFonts w:cs="wf_segoe-ui_normal;Times New Roman" w:ascii="wf_segoe-ui_normal;Times New Roman" w:hAnsi="wf_segoe-ui_normal;Times New Roman"/>
          <w:b/>
          <w:sz w:val="23"/>
          <w:szCs w:val="23"/>
        </w:rPr>
        <w:t>2)</w:t>
      </w:r>
      <w:r>
        <w:rPr>
          <w:rFonts w:cs="wf_segoe-ui_normal;Times New Roman" w:ascii="wf_segoe-ui_normal;Times New Roman" w:hAnsi="wf_segoe-ui_normal;Times New Roman"/>
          <w:sz w:val="23"/>
          <w:szCs w:val="23"/>
        </w:rPr>
        <w:t xml:space="preserve"> </w:t>
      </w:r>
      <w:r>
        <w:rPr>
          <w:rFonts w:cs="wf_segoe-ui_normal;Times New Roman" w:ascii="wf_segoe-ui_normal;Times New Roman" w:hAnsi="wf_segoe-ui_normal;Times New Roman"/>
          <w:b/>
          <w:bCs/>
          <w:sz w:val="23"/>
          <w:szCs w:val="23"/>
          <w:u w:val="single"/>
        </w:rPr>
        <w:t>Agrupamento de estoque</w:t>
      </w:r>
      <w:r>
        <w:rPr>
          <w:rFonts w:cs="wf_segoe-ui_normal;Times New Roman" w:ascii="wf_segoe-ui_normal;Times New Roman" w:hAnsi="wf_segoe-ui_normal;Times New Roman"/>
          <w:b/>
          <w:bCs/>
          <w:sz w:val="23"/>
          <w:szCs w:val="23"/>
        </w:rPr>
        <w:t>:</w:t>
      </w:r>
      <w:r>
        <w:rPr>
          <w:rFonts w:cs="wf_segoe-ui_normal;Times New Roman" w:ascii="wf_segoe-ui_normal;Times New Roman" w:hAnsi="wf_segoe-ui_normal;Times New Roman"/>
          <w:sz w:val="23"/>
          <w:szCs w:val="23"/>
        </w:rPr>
        <w:t xml:space="preserve"> na hipótese de haver escolas com estoques inferiores às quantidades de retirada acima referidas, poderá ser verificada a possibilidade de as escolas encaminharem para uma outra unidade escolar, de forma que nesta escola recebedora seja alcançado o estoque mínimo de retirada. </w:t>
      </w:r>
    </w:p>
    <w:p>
      <w:pPr>
        <w:pStyle w:val="Normal"/>
        <w:jc w:val="both"/>
        <w:rPr>
          <w:rFonts w:ascii="wf_segoe-ui_normal;Times New Roman" w:hAnsi="wf_segoe-ui_normal;Times New Roman" w:cs="wf_segoe-ui_normal;Times New Roman"/>
          <w:sz w:val="23"/>
          <w:szCs w:val="23"/>
        </w:rPr>
      </w:pPr>
      <w:r>
        <w:rPr>
          <w:rFonts w:cs="wf_segoe-ui_normal;Times New Roman" w:ascii="wf_segoe-ui_normal;Times New Roman" w:hAnsi="wf_segoe-ui_normal;Times New Roman"/>
          <w:sz w:val="23"/>
          <w:szCs w:val="23"/>
        </w:rPr>
        <w:t>NOTA: neste caso as escolas devem se combinarem entre si. A escola que receber as lâmpadas da outra, preencherá os documentos como se as lâmpadas recebidas fossem suas.</w:t>
      </w:r>
    </w:p>
    <w:p>
      <w:pPr>
        <w:pStyle w:val="Normal"/>
        <w:jc w:val="both"/>
        <w:rPr/>
      </w:pPr>
      <w:r>
        <w:rPr>
          <w:rFonts w:cs="wf_segoe-ui_normal;Times New Roman" w:ascii="wf_segoe-ui_normal;Times New Roman" w:hAnsi="wf_segoe-ui_normal;Times New Roman"/>
          <w:b/>
          <w:sz w:val="23"/>
          <w:szCs w:val="23"/>
        </w:rPr>
        <w:t>3)</w:t>
      </w:r>
      <w:r>
        <w:rPr>
          <w:rFonts w:cs="wf_segoe-ui_normal;Times New Roman" w:ascii="wf_segoe-ui_normal;Times New Roman" w:hAnsi="wf_segoe-ui_normal;Times New Roman"/>
          <w:sz w:val="23"/>
          <w:szCs w:val="23"/>
        </w:rPr>
        <w:t xml:space="preserve"> </w:t>
      </w:r>
      <w:r>
        <w:rPr>
          <w:rFonts w:eastAsia="Times New Roman" w:cs="wf_segoe-ui_normal;Times New Roman" w:ascii="wf_segoe-ui_normal;Times New Roman" w:hAnsi="wf_segoe-ui_normal;Times New Roman"/>
          <w:b/>
          <w:bCs/>
          <w:sz w:val="23"/>
          <w:szCs w:val="23"/>
          <w:u w:val="single"/>
          <w:lang w:eastAsia="pt-BR"/>
        </w:rPr>
        <w:t>Conversão ao padrão de 1,2m de comprimento</w:t>
      </w:r>
      <w:r>
        <w:rPr>
          <w:rFonts w:eastAsia="Times New Roman" w:cs="wf_segoe-ui_normal;Times New Roman" w:ascii="wf_segoe-ui_normal;Times New Roman" w:hAnsi="wf_segoe-ui_normal;Times New Roman"/>
          <w:b/>
          <w:bCs/>
          <w:sz w:val="23"/>
          <w:szCs w:val="23"/>
          <w:lang w:eastAsia="pt-BR"/>
        </w:rPr>
        <w:t xml:space="preserve">: </w:t>
      </w:r>
      <w:r>
        <w:rPr>
          <w:rFonts w:eastAsia="Times New Roman" w:cs="wf_segoe-ui_normal;Times New Roman" w:ascii="wf_segoe-ui_normal;Times New Roman" w:hAnsi="wf_segoe-ui_normal;Times New Roman"/>
          <w:sz w:val="23"/>
          <w:szCs w:val="23"/>
          <w:lang w:eastAsia="pt-BR"/>
        </w:rPr>
        <w:t>o estoque de lâmpadas deverá ser convertido ao padrão de comprimento de 1,20m que é o tamanho das lâmpadas fluorescentes tubulares de 40w ou 32w. Para tanto, deverão ser adotados os seguintes procedimentos:</w:t>
      </w:r>
    </w:p>
    <w:p>
      <w:pPr>
        <w:pStyle w:val="Normal"/>
        <w:spacing w:lineRule="auto" w:line="240" w:before="280" w:after="0"/>
        <w:ind w:left="1485" w:hanging="360"/>
        <w:jc w:val="both"/>
        <w:rPr/>
      </w:pPr>
      <w:r>
        <w:rPr>
          <w:rFonts w:eastAsia="Times New Roman" w:cs="wf_segoe-ui_normal;Times New Roman" w:ascii="wf_segoe-ui_normal;Times New Roman" w:hAnsi="wf_segoe-ui_normal;Times New Roman"/>
          <w:b/>
          <w:bCs/>
          <w:sz w:val="23"/>
          <w:szCs w:val="23"/>
          <w:lang w:eastAsia="pt-BR"/>
        </w:rPr>
        <w:t>3.1.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pt-BR"/>
        </w:rPr>
        <w:t xml:space="preserve"> </w:t>
      </w:r>
      <w:r>
        <w:rPr>
          <w:rFonts w:eastAsia="Times New Roman" w:cs="wf_segoe-ui_normal;Times New Roman" w:ascii="wf_segoe-ui_normal;Times New Roman" w:hAnsi="wf_segoe-ui_normal;Times New Roman"/>
          <w:b/>
          <w:bCs/>
          <w:sz w:val="23"/>
          <w:szCs w:val="23"/>
          <w:lang w:eastAsia="pt-BR"/>
        </w:rPr>
        <w:t xml:space="preserve">Lâmpadas fluorescentes tubulares de 40w ou 32w: </w:t>
      </w:r>
      <w:r>
        <w:rPr>
          <w:rFonts w:eastAsia="Times New Roman" w:cs="wf_segoe-ui_normal;Times New Roman" w:ascii="wf_segoe-ui_normal;Times New Roman" w:hAnsi="wf_segoe-ui_normal;Times New Roman"/>
          <w:sz w:val="23"/>
          <w:szCs w:val="23"/>
          <w:lang w:eastAsia="pt-BR"/>
        </w:rPr>
        <w:t>para as lâmpadas de 1,20m de comprimento de 40w ou 32w não há necessidade de conversão, dado que já possuem comprimento padrão. Neste caso o estoque a ser lançado na planilha deverá ser a soma das quantidades das duas potencias.</w:t>
      </w:r>
    </w:p>
    <w:p>
      <w:pPr>
        <w:pStyle w:val="Normal"/>
        <w:spacing w:lineRule="auto" w:line="240" w:before="280" w:after="0"/>
        <w:ind w:left="1485" w:hanging="0"/>
        <w:jc w:val="both"/>
        <w:rPr>
          <w:rFonts w:ascii="wf_segoe-ui_normal;Times New Roman" w:hAnsi="wf_segoe-ui_normal;Times New Roman" w:eastAsia="Times New Roman" w:cs="wf_segoe-ui_normal;Times New Roman"/>
          <w:sz w:val="23"/>
          <w:szCs w:val="23"/>
          <w:lang w:eastAsia="pt-BR"/>
        </w:rPr>
      </w:pPr>
      <w:r>
        <w:rPr>
          <w:rFonts w:eastAsia="Times New Roman" w:cs="wf_segoe-ui_normal;Times New Roman" w:ascii="wf_segoe-ui_normal;Times New Roman" w:hAnsi="wf_segoe-ui_normal;Times New Roman"/>
          <w:b/>
          <w:bCs/>
          <w:sz w:val="23"/>
          <w:szCs w:val="23"/>
          <w:lang w:eastAsia="pt-BR"/>
        </w:rPr>
        <w:t xml:space="preserve">Exemplo: </w:t>
      </w:r>
      <w:r>
        <w:rPr>
          <w:rFonts w:eastAsia="Times New Roman" w:cs="wf_segoe-ui_normal;Times New Roman" w:ascii="wf_segoe-ui_normal;Times New Roman" w:hAnsi="wf_segoe-ui_normal;Times New Roman"/>
          <w:sz w:val="23"/>
          <w:szCs w:val="23"/>
          <w:lang w:eastAsia="pt-BR"/>
        </w:rPr>
        <w:t xml:space="preserve">Existência de 40 unidades de 40w e 60 unidades de 32w. Deverá ser lançado na planilha, na coluna especifica (total de lâmpadas tubulares), a quantidade total de 100 unidades.  </w:t>
      </w:r>
      <w:r>
        <w:rPr>
          <w:rFonts w:eastAsia="Times New Roman" w:cs="wf_segoe-ui_normal;Times New Roman" w:ascii="wf_segoe-ui_normal;Times New Roman" w:hAnsi="wf_segoe-ui_normal;Times New Roman"/>
          <w:b/>
          <w:bCs/>
          <w:sz w:val="23"/>
          <w:szCs w:val="23"/>
          <w:lang w:eastAsia="pt-BR"/>
        </w:rPr>
        <w:t> </w:t>
      </w:r>
    </w:p>
    <w:p>
      <w:pPr>
        <w:pStyle w:val="Normal"/>
        <w:spacing w:lineRule="auto" w:line="240" w:before="280" w:after="0"/>
        <w:ind w:left="1485" w:hanging="360"/>
        <w:jc w:val="both"/>
        <w:rPr/>
      </w:pPr>
      <w:r>
        <w:rPr>
          <w:rFonts w:eastAsia="Times New Roman" w:cs="wf_segoe-ui_normal;Times New Roman" w:ascii="wf_segoe-ui_normal;Times New Roman" w:hAnsi="wf_segoe-ui_normal;Times New Roman"/>
          <w:b/>
          <w:bCs/>
          <w:sz w:val="23"/>
          <w:szCs w:val="23"/>
          <w:lang w:eastAsia="pt-BR"/>
        </w:rPr>
        <w:t>3.2.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pt-BR"/>
        </w:rPr>
        <w:t xml:space="preserve"> </w:t>
      </w:r>
      <w:r>
        <w:rPr>
          <w:rFonts w:eastAsia="Times New Roman" w:cs="wf_segoe-ui_normal;Times New Roman" w:ascii="wf_segoe-ui_normal;Times New Roman" w:hAnsi="wf_segoe-ui_normal;Times New Roman"/>
          <w:b/>
          <w:bCs/>
          <w:sz w:val="23"/>
          <w:szCs w:val="23"/>
          <w:lang w:eastAsia="pt-BR"/>
        </w:rPr>
        <w:t xml:space="preserve">Lâmpadas fluorescentes tubulares de 16/20w com comprimento de 0,60cm: </w:t>
      </w:r>
      <w:r>
        <w:rPr>
          <w:rFonts w:eastAsia="Times New Roman" w:cs="wf_segoe-ui_normal;Times New Roman" w:ascii="wf_segoe-ui_normal;Times New Roman" w:hAnsi="wf_segoe-ui_normal;Times New Roman"/>
          <w:sz w:val="23"/>
          <w:szCs w:val="23"/>
          <w:lang w:eastAsia="pt-BR"/>
        </w:rPr>
        <w:t>neste caso a conversão deverá ser feita considerando duas unidades de 16/20w com sendo uma de 1,20m de comprimento. Assim, deve-se acondicionar as duas lâmpadas na caixa tipo 1 acoplando a extremidade de uma com a da outra, formando um conjunto de 1,2m de comprimento. Para evitar que as lâmpadas se sobreponham, poderá ser utilizado papel jornal na conexão das duas extremidades fixando-a com fita adesiva.</w:t>
      </w:r>
    </w:p>
    <w:p>
      <w:pPr>
        <w:pStyle w:val="Normal"/>
        <w:spacing w:lineRule="auto" w:line="240" w:before="280" w:after="0"/>
        <w:ind w:left="1485" w:hanging="0"/>
        <w:jc w:val="both"/>
        <w:rPr/>
      </w:pPr>
      <w:r>
        <w:rPr>
          <w:rFonts w:eastAsia="Times New Roman" w:cs="wf_segoe-ui_normal;Times New Roman" w:ascii="wf_segoe-ui_normal;Times New Roman" w:hAnsi="wf_segoe-ui_normal;Times New Roman"/>
          <w:b/>
          <w:bCs/>
          <w:sz w:val="23"/>
          <w:szCs w:val="23"/>
          <w:lang w:eastAsia="pt-BR"/>
        </w:rPr>
        <w:t>Exemplo:</w:t>
      </w:r>
      <w:r>
        <w:rPr>
          <w:rFonts w:eastAsia="Times New Roman" w:cs="wf_segoe-ui_normal;Times New Roman" w:ascii="wf_segoe-ui_normal;Times New Roman" w:hAnsi="wf_segoe-ui_normal;Times New Roman"/>
          <w:sz w:val="23"/>
          <w:szCs w:val="23"/>
          <w:lang w:eastAsia="pt-BR"/>
        </w:rPr>
        <w:t xml:space="preserve"> Existência de estoque de 35 unidades de 20w. Deverá ser lançado na planilha a seguinte quantidade total:</w:t>
      </w:r>
    </w:p>
    <w:p>
      <w:pPr>
        <w:pStyle w:val="Normal"/>
        <w:spacing w:lineRule="auto" w:line="240" w:before="280" w:after="0"/>
        <w:ind w:left="1485" w:hanging="0"/>
        <w:jc w:val="both"/>
        <w:rPr>
          <w:rFonts w:ascii="wf_segoe-ui_normal;Times New Roman" w:hAnsi="wf_segoe-ui_normal;Times New Roman" w:eastAsia="Times New Roman" w:cs="wf_segoe-ui_normal;Times New Roman"/>
          <w:sz w:val="23"/>
          <w:szCs w:val="23"/>
          <w:lang w:eastAsia="pt-BR"/>
        </w:rPr>
      </w:pPr>
      <w:r>
        <w:rPr>
          <w:rFonts w:eastAsia="Times New Roman" w:cs="wf_segoe-ui_normal;Times New Roman" w:ascii="wf_segoe-ui_normal;Times New Roman" w:hAnsi="wf_segoe-ui_normal;Times New Roman"/>
          <w:sz w:val="23"/>
          <w:szCs w:val="23"/>
          <w:lang w:eastAsia="pt-BR"/>
        </w:rPr>
        <w:t> </w:t>
      </w:r>
      <w:r>
        <w:rPr>
          <w:rFonts w:eastAsia="Times New Roman" w:cs="wf_segoe-ui_normal;Times New Roman" w:ascii="wf_segoe-ui_normal;Times New Roman" w:hAnsi="wf_segoe-ui_normal;Times New Roman"/>
          <w:sz w:val="23"/>
          <w:szCs w:val="23"/>
          <w:lang w:eastAsia="pt-BR"/>
        </w:rPr>
        <w:t xml:space="preserve">35/2 =17,5, arredondar para 18 unidades que é a quantidade convertida a ser lançada na coluna </w:t>
      </w:r>
      <w:r>
        <w:rPr>
          <w:rFonts w:eastAsia="Times New Roman" w:cs="wf_segoe-ui_normal;Times New Roman" w:ascii="wf_segoe-ui_normal;Times New Roman" w:hAnsi="wf_segoe-ui_normal;Times New Roman"/>
          <w:i/>
          <w:iCs/>
          <w:sz w:val="23"/>
          <w:szCs w:val="23"/>
          <w:lang w:eastAsia="pt-BR"/>
        </w:rPr>
        <w:t>total de lâmpadas tubulares.</w:t>
      </w:r>
      <w:r>
        <w:rPr>
          <w:rFonts w:eastAsia="Times New Roman" w:cs="wf_segoe-ui_normal;Times New Roman" w:ascii="wf_segoe-ui_normal;Times New Roman" w:hAnsi="wf_segoe-ui_normal;Times New Roman"/>
          <w:sz w:val="23"/>
          <w:szCs w:val="23"/>
          <w:lang w:eastAsia="pt-BR"/>
        </w:rPr>
        <w:t xml:space="preserve">       </w:t>
      </w:r>
      <w:r>
        <w:rPr>
          <w:rFonts w:eastAsia="Times New Roman" w:cs="wf_segoe-ui_normal;Times New Roman" w:ascii="wf_segoe-ui_normal;Times New Roman" w:hAnsi="wf_segoe-ui_normal;Times New Roman"/>
          <w:b/>
          <w:bCs/>
          <w:sz w:val="23"/>
          <w:szCs w:val="23"/>
          <w:lang w:eastAsia="pt-BR"/>
        </w:rPr>
        <w:t> </w:t>
      </w:r>
    </w:p>
    <w:p>
      <w:pPr>
        <w:pStyle w:val="Normal"/>
        <w:spacing w:lineRule="auto" w:line="240" w:before="280" w:after="0"/>
        <w:jc w:val="both"/>
        <w:rPr>
          <w:rFonts w:ascii="wf_segoe-ui_normal;Times New Roman" w:hAnsi="wf_segoe-ui_normal;Times New Roman" w:eastAsia="Times New Roman" w:cs="wf_segoe-ui_normal;Times New Roman"/>
          <w:sz w:val="23"/>
          <w:szCs w:val="23"/>
          <w:lang w:eastAsia="pt-BR"/>
        </w:rPr>
      </w:pPr>
      <w:r>
        <w:rPr>
          <w:rFonts w:eastAsia="Times New Roman" w:cs="wf_segoe-ui_normal;Times New Roman" w:ascii="wf_segoe-ui_normal;Times New Roman" w:hAnsi="wf_segoe-ui_normal;Times New Roman"/>
          <w:sz w:val="23"/>
          <w:szCs w:val="23"/>
          <w:lang w:eastAsia="pt-BR"/>
        </w:rPr>
        <w:t>  </w:t>
      </w:r>
    </w:p>
    <w:p>
      <w:pPr>
        <w:pStyle w:val="Normal"/>
        <w:spacing w:lineRule="auto" w:line="240" w:before="280" w:after="0"/>
        <w:ind w:left="1485" w:hanging="360"/>
        <w:jc w:val="both"/>
        <w:rPr/>
      </w:pPr>
      <w:r>
        <w:rPr>
          <w:rFonts w:eastAsia="Times New Roman" w:cs="wf_segoe-ui_normal;Times New Roman" w:ascii="wf_segoe-ui_normal;Times New Roman" w:hAnsi="wf_segoe-ui_normal;Times New Roman"/>
          <w:b/>
          <w:bCs/>
          <w:sz w:val="23"/>
          <w:szCs w:val="23"/>
          <w:lang w:eastAsia="pt-BR"/>
        </w:rPr>
        <w:t>3.3.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pt-BR"/>
        </w:rPr>
        <w:t xml:space="preserve"> </w:t>
      </w:r>
      <w:r>
        <w:rPr>
          <w:rFonts w:eastAsia="Times New Roman" w:cs="wf_segoe-ui_normal;Times New Roman" w:ascii="wf_segoe-ui_normal;Times New Roman" w:hAnsi="wf_segoe-ui_normal;Times New Roman"/>
          <w:b/>
          <w:bCs/>
          <w:sz w:val="23"/>
          <w:szCs w:val="23"/>
          <w:lang w:eastAsia="pt-BR"/>
        </w:rPr>
        <w:t xml:space="preserve">Lâmpadas fluorescentes tubulares HO com comprimento de 2,40m: </w:t>
      </w:r>
      <w:r>
        <w:rPr>
          <w:rFonts w:eastAsia="Times New Roman" w:cs="wf_segoe-ui_normal;Times New Roman" w:ascii="wf_segoe-ui_normal;Times New Roman" w:hAnsi="wf_segoe-ui_normal;Times New Roman"/>
          <w:sz w:val="23"/>
          <w:szCs w:val="23"/>
          <w:lang w:eastAsia="pt-BR"/>
        </w:rPr>
        <w:t>neste caso a conversão deverá ser feita considerando uma HO como sendo duas de 1,20m de comprimento.</w:t>
      </w:r>
    </w:p>
    <w:p>
      <w:pPr>
        <w:pStyle w:val="Normal"/>
        <w:spacing w:lineRule="auto" w:line="240" w:before="280" w:after="0"/>
        <w:ind w:left="1485" w:hanging="0"/>
        <w:jc w:val="both"/>
        <w:rPr/>
      </w:pPr>
      <w:r>
        <w:rPr>
          <w:rFonts w:eastAsia="Times New Roman" w:cs="wf_segoe-ui_normal;Times New Roman" w:ascii="wf_segoe-ui_normal;Times New Roman" w:hAnsi="wf_segoe-ui_normal;Times New Roman"/>
          <w:b/>
          <w:bCs/>
          <w:sz w:val="23"/>
          <w:szCs w:val="23"/>
          <w:lang w:eastAsia="pt-BR"/>
        </w:rPr>
        <w:t>Exemplo:</w:t>
      </w:r>
      <w:r>
        <w:rPr>
          <w:rFonts w:eastAsia="Times New Roman" w:cs="wf_segoe-ui_normal;Times New Roman" w:ascii="wf_segoe-ui_normal;Times New Roman" w:hAnsi="wf_segoe-ui_normal;Times New Roman"/>
          <w:sz w:val="23"/>
          <w:szCs w:val="23"/>
          <w:lang w:eastAsia="pt-BR"/>
        </w:rPr>
        <w:t xml:space="preserve"> Existência de estoque de 15 unidades HO. Deverá ser lançado na planilha a seguinte quantidade:</w:t>
      </w:r>
    </w:p>
    <w:p>
      <w:pPr>
        <w:pStyle w:val="Normal"/>
        <w:spacing w:lineRule="auto" w:line="240" w:before="280" w:after="0"/>
        <w:ind w:left="1485" w:hanging="0"/>
        <w:jc w:val="both"/>
        <w:rPr>
          <w:rFonts w:ascii="wf_segoe-ui_normal;Times New Roman" w:hAnsi="wf_segoe-ui_normal;Times New Roman" w:eastAsia="Times New Roman" w:cs="wf_segoe-ui_normal;Times New Roman"/>
          <w:sz w:val="23"/>
          <w:szCs w:val="23"/>
          <w:lang w:eastAsia="pt-BR"/>
        </w:rPr>
      </w:pPr>
      <w:r>
        <w:rPr>
          <w:rFonts w:eastAsia="Times New Roman" w:cs="wf_segoe-ui_normal;Times New Roman" w:ascii="wf_segoe-ui_normal;Times New Roman" w:hAnsi="wf_segoe-ui_normal;Times New Roman"/>
          <w:sz w:val="23"/>
          <w:szCs w:val="23"/>
          <w:lang w:eastAsia="pt-BR"/>
        </w:rPr>
        <w:t> </w:t>
      </w:r>
    </w:p>
    <w:p>
      <w:pPr>
        <w:pStyle w:val="Normal"/>
        <w:spacing w:lineRule="auto" w:line="240" w:before="280" w:after="0"/>
        <w:ind w:left="1485" w:hanging="0"/>
        <w:jc w:val="both"/>
        <w:rPr>
          <w:rFonts w:ascii="wf_segoe-ui_normal;Times New Roman" w:hAnsi="wf_segoe-ui_normal;Times New Roman" w:eastAsia="Times New Roman" w:cs="wf_segoe-ui_normal;Times New Roman"/>
          <w:sz w:val="23"/>
          <w:szCs w:val="23"/>
          <w:lang w:eastAsia="pt-BR"/>
        </w:rPr>
      </w:pPr>
      <w:r>
        <w:rPr>
          <w:rFonts w:eastAsia="Times New Roman" w:cs="wf_segoe-ui_normal;Times New Roman" w:ascii="wf_segoe-ui_normal;Times New Roman" w:hAnsi="wf_segoe-ui_normal;Times New Roman"/>
          <w:sz w:val="23"/>
          <w:szCs w:val="23"/>
          <w:lang w:eastAsia="pt-BR"/>
        </w:rPr>
        <w:t xml:space="preserve">15 x 2 = 30 unidades que é a quantidade convertida a ser lançada na coluna </w:t>
      </w:r>
      <w:r>
        <w:rPr>
          <w:rFonts w:eastAsia="Times New Roman" w:cs="wf_segoe-ui_normal;Times New Roman" w:ascii="wf_segoe-ui_normal;Times New Roman" w:hAnsi="wf_segoe-ui_normal;Times New Roman"/>
          <w:i/>
          <w:iCs/>
          <w:sz w:val="23"/>
          <w:szCs w:val="23"/>
          <w:lang w:eastAsia="pt-BR"/>
        </w:rPr>
        <w:t>total de lâmpadas tubulares.</w:t>
      </w:r>
    </w:p>
    <w:p>
      <w:pPr>
        <w:pStyle w:val="Normal"/>
        <w:spacing w:lineRule="auto" w:line="240" w:before="280" w:after="0"/>
        <w:ind w:left="1485" w:hanging="0"/>
        <w:jc w:val="both"/>
        <w:rPr>
          <w:rFonts w:ascii="wf_segoe-ui_normal;Times New Roman" w:hAnsi="wf_segoe-ui_normal;Times New Roman" w:eastAsia="Times New Roman" w:cs="wf_segoe-ui_normal;Times New Roman"/>
          <w:sz w:val="23"/>
          <w:szCs w:val="23"/>
          <w:lang w:eastAsia="pt-BR"/>
        </w:rPr>
      </w:pPr>
      <w:r>
        <w:rPr>
          <w:rFonts w:eastAsia="Times New Roman" w:cs="wf_segoe-ui_normal;Times New Roman" w:ascii="wf_segoe-ui_normal;Times New Roman" w:hAnsi="wf_segoe-ui_normal;Times New Roman"/>
          <w:sz w:val="23"/>
          <w:szCs w:val="23"/>
          <w:lang w:eastAsia="pt-BR"/>
        </w:rPr>
        <w:t> </w:t>
      </w:r>
    </w:p>
    <w:p>
      <w:pPr>
        <w:pStyle w:val="Normal"/>
        <w:spacing w:lineRule="auto" w:line="240" w:before="280" w:after="0"/>
        <w:ind w:left="1485" w:hanging="0"/>
        <w:jc w:val="both"/>
        <w:rPr/>
      </w:pPr>
      <w:r>
        <w:rPr>
          <w:rFonts w:eastAsia="Times New Roman" w:cs="wf_segoe-ui_normal;Times New Roman" w:ascii="wf_segoe-ui_normal;Times New Roman" w:hAnsi="wf_segoe-ui_normal;Times New Roman"/>
          <w:sz w:val="23"/>
          <w:szCs w:val="23"/>
          <w:lang w:eastAsia="pt-BR"/>
        </w:rPr>
        <w:t>Neste caso deve-se utilizar duas caixas tipo 1 para o acondicionamento das lâmpadas HIO, acoplando a base de uma das caixas com a parte superior de outra formando um conjunto de 2,40m de comprimento e utilizar fita adesiva para fixar as duas extremidades.</w:t>
      </w:r>
    </w:p>
    <w:p>
      <w:pPr>
        <w:pStyle w:val="Normal"/>
        <w:jc w:val="both"/>
        <w:rPr>
          <w:rFonts w:ascii="wf_segoe-ui_normal;Times New Roman" w:hAnsi="wf_segoe-ui_normal;Times New Roman" w:eastAsia="Times New Roman" w:cs="wf_segoe-ui_normal;Times New Roman"/>
          <w:sz w:val="23"/>
          <w:szCs w:val="23"/>
          <w:lang w:eastAsia="pt-BR"/>
        </w:rPr>
      </w:pPr>
      <w:r>
        <w:rPr>
          <w:rFonts w:eastAsia="Times New Roman" w:cs="wf_segoe-ui_normal;Times New Roman" w:ascii="wf_segoe-ui_normal;Times New Roman" w:hAnsi="wf_segoe-ui_normal;Times New Roman"/>
          <w:sz w:val="23"/>
          <w:szCs w:val="23"/>
          <w:lang w:eastAsia="pt-B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14"/>
          <w:szCs w:val="14"/>
          <w:lang w:eastAsia="pt-BR"/>
        </w:rPr>
      </w:pPr>
      <w:r>
        <w:rPr>
          <w:rFonts w:eastAsia="Times New Roman" w:cs="wf_segoe-ui_normal;Times New Roman" w:ascii="wf_segoe-ui_normal;Times New Roman" w:hAnsi="wf_segoe-ui_normal;Times New Roman"/>
          <w:b/>
          <w:bCs/>
          <w:sz w:val="23"/>
          <w:szCs w:val="23"/>
          <w:lang w:eastAsia="pt-BR"/>
        </w:rPr>
        <w:t xml:space="preserve">4) </w:t>
      </w:r>
      <w:r>
        <w:rPr>
          <w:rFonts w:eastAsia="Times New Roman" w:cs="wf_segoe-ui_normal;Times New Roman" w:ascii="wf_segoe-ui_normal;Times New Roman" w:hAnsi="wf_segoe-ui_normal;Times New Roman"/>
          <w:b/>
          <w:bCs/>
          <w:sz w:val="23"/>
          <w:szCs w:val="23"/>
          <w:u w:val="single"/>
          <w:lang w:eastAsia="pt-BR"/>
        </w:rPr>
        <w:t>Tipos de caixa.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pt-BR"/>
        </w:rPr>
        <w:t xml:space="preserve"> </w:t>
      </w:r>
    </w:p>
    <w:p>
      <w:pPr>
        <w:pStyle w:val="Normal"/>
        <w:spacing w:lineRule="auto" w:line="240" w:before="280" w:after="0"/>
        <w:ind w:left="1560" w:hanging="0"/>
        <w:jc w:val="both"/>
        <w:rPr/>
      </w:pPr>
      <w:r>
        <w:rPr>
          <w:rFonts w:eastAsia="Times New Roman" w:cs="wf_segoe-ui_normal;Times New Roman" w:ascii="wf_segoe-ui_normal;Times New Roman" w:hAnsi="wf_segoe-ui_normal;Times New Roman"/>
          <w:b/>
          <w:bCs/>
          <w:sz w:val="23"/>
          <w:szCs w:val="23"/>
          <w:lang w:eastAsia="pt-BR"/>
        </w:rPr>
        <w:t>Tipo 1:</w:t>
      </w:r>
      <w:r>
        <w:rPr>
          <w:rFonts w:eastAsia="Times New Roman" w:cs="wf_segoe-ui_normal;Times New Roman" w:ascii="wf_segoe-ui_normal;Times New Roman" w:hAnsi="wf_segoe-ui_normal;Times New Roman"/>
          <w:sz w:val="23"/>
          <w:szCs w:val="23"/>
          <w:lang w:eastAsia="pt-BR"/>
        </w:rPr>
        <w:t xml:space="preserve"> exclusiva para o acondicionamento de lâmpadas fluorescentes tubulares com capacidade de até 80 lâmpadas/caixa</w:t>
      </w:r>
    </w:p>
    <w:p>
      <w:pPr>
        <w:pStyle w:val="Normal"/>
        <w:spacing w:lineRule="auto" w:line="240" w:before="280" w:after="0"/>
        <w:ind w:left="1560" w:hanging="0"/>
        <w:jc w:val="both"/>
        <w:rPr>
          <w:rFonts w:ascii="wf_segoe-ui_normal;Times New Roman" w:hAnsi="wf_segoe-ui_normal;Times New Roman" w:eastAsia="Times New Roman" w:cs="wf_segoe-ui_normal;Times New Roman"/>
          <w:bCs/>
          <w:sz w:val="23"/>
          <w:szCs w:val="23"/>
          <w:lang w:eastAsia="pt-BR"/>
        </w:rPr>
      </w:pPr>
      <w:r>
        <w:rPr>
          <w:rFonts w:eastAsia="Times New Roman" w:cs="wf_segoe-ui_normal;Times New Roman" w:ascii="wf_segoe-ui_normal;Times New Roman" w:hAnsi="wf_segoe-ui_normal;Times New Roman"/>
          <w:b/>
          <w:bCs/>
          <w:sz w:val="23"/>
          <w:szCs w:val="23"/>
          <w:lang w:eastAsia="pt-BR"/>
        </w:rPr>
        <w:t>Tipo 2:</w:t>
      </w:r>
      <w:r>
        <w:rPr>
          <w:rFonts w:eastAsia="Times New Roman" w:cs="wf_segoe-ui_normal;Times New Roman" w:ascii="wf_segoe-ui_normal;Times New Roman" w:hAnsi="wf_segoe-ui_normal;Times New Roman"/>
          <w:sz w:val="23"/>
          <w:szCs w:val="23"/>
          <w:lang w:eastAsia="pt-BR"/>
        </w:rPr>
        <w:t xml:space="preserve"> exclusiva para o alojamento de lâmpadas elipsoidais ou de bulbo com capacidade de até 48 unidades.</w:t>
      </w:r>
      <w:r>
        <w:rPr>
          <w:rFonts w:eastAsia="Times New Roman" w:cs="wf_segoe-ui_normal;Times New Roman" w:ascii="wf_segoe-ui_normal;Times New Roman" w:hAnsi="wf_segoe-ui_normal;Times New Roman"/>
          <w:bCs/>
          <w:sz w:val="23"/>
          <w:szCs w:val="23"/>
          <w:lang w:eastAsia="pt-BR"/>
        </w:rPr>
        <w:t xml:space="preserve"> </w:t>
      </w:r>
    </w:p>
    <w:p>
      <w:pPr>
        <w:pStyle w:val="Normal"/>
        <w:spacing w:lineRule="auto" w:line="240" w:before="280" w:after="0"/>
        <w:ind w:left="1560" w:hanging="0"/>
        <w:jc w:val="both"/>
        <w:rPr>
          <w:rFonts w:ascii="wf_segoe-ui_normal;Times New Roman" w:hAnsi="wf_segoe-ui_normal;Times New Roman" w:eastAsia="Times New Roman" w:cs="wf_segoe-ui_normal;Times New Roman"/>
          <w:sz w:val="23"/>
          <w:szCs w:val="23"/>
          <w:lang w:eastAsia="pt-BR"/>
        </w:rPr>
      </w:pPr>
      <w:r>
        <w:rPr>
          <w:rFonts w:eastAsia="Times New Roman" w:cs="wf_segoe-ui_normal;Times New Roman" w:ascii="wf_segoe-ui_normal;Times New Roman" w:hAnsi="wf_segoe-ui_normal;Times New Roman"/>
          <w:bCs/>
          <w:sz w:val="23"/>
          <w:szCs w:val="23"/>
          <w:lang w:eastAsia="pt-BR"/>
        </w:rPr>
        <w:t>As instruções sobre a montagem das caixas encontram-se nas abas superiores de cada caixa e o procedimento de montagem é relativamente simples.</w:t>
      </w:r>
    </w:p>
    <w:p>
      <w:pPr>
        <w:pStyle w:val="Normal"/>
        <w:jc w:val="both"/>
        <w:rPr>
          <w:rFonts w:ascii="wf_segoe-ui_normal;Times New Roman" w:hAnsi="wf_segoe-ui_normal;Times New Roman" w:eastAsia="Times New Roman" w:cs="wf_segoe-ui_normal;Times New Roman"/>
          <w:sz w:val="23"/>
          <w:szCs w:val="23"/>
          <w:lang w:eastAsia="pt-BR"/>
        </w:rPr>
      </w:pPr>
      <w:r>
        <w:rPr>
          <w:rFonts w:eastAsia="Times New Roman" w:cs="wf_segoe-ui_normal;Times New Roman" w:ascii="wf_segoe-ui_normal;Times New Roman" w:hAnsi="wf_segoe-ui_normal;Times New Roman"/>
          <w:sz w:val="23"/>
          <w:szCs w:val="23"/>
          <w:lang w:eastAsia="pt-BR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) IMPORTANTÍSSIMO:</w:t>
      </w:r>
    </w:p>
    <w:p>
      <w:pPr>
        <w:pStyle w:val="Normal"/>
        <w:spacing w:lineRule="auto" w:line="240" w:before="280" w:after="280"/>
        <w:jc w:val="both"/>
        <w:rPr>
          <w:rFonts w:ascii="wf_segoe-ui_normal;Times New Roman" w:hAnsi="wf_segoe-ui_normal;Times New Roman" w:eastAsia="Times New Roman" w:cs="wf_segoe-ui_normal;Times New Roman"/>
          <w:bCs/>
          <w:sz w:val="23"/>
          <w:szCs w:val="23"/>
          <w:lang w:eastAsia="pt-BR"/>
        </w:rPr>
      </w:pPr>
      <w:r>
        <w:rPr>
          <w:rFonts w:eastAsia="Times New Roman" w:cs="wf_segoe-ui_normal;Times New Roman" w:ascii="wf_segoe-ui_normal;Times New Roman" w:hAnsi="wf_segoe-ui_normal;Times New Roman"/>
          <w:bCs/>
          <w:sz w:val="23"/>
          <w:szCs w:val="23"/>
          <w:lang w:eastAsia="pt-BR"/>
        </w:rPr>
        <w:t>As lâmpadas só serão retiradas pela Tramppo (empresa responsável pela remoção das caixas) se as mesmas estiverem embaladas nas caixas. Caso no ato da retirada a Tramppo verifique que as lâmpadas não formam adequadamente acondicionadas em caixas pela unidade escolar, a remoção não será realizada e a Secretaria incorrerá em ônus adicional relativo ao frete de retirada.</w:t>
      </w:r>
    </w:p>
    <w:p>
      <w:pPr>
        <w:pStyle w:val="Normal"/>
        <w:spacing w:lineRule="auto" w:line="240" w:before="280" w:after="280"/>
        <w:jc w:val="both"/>
        <w:rPr>
          <w:rFonts w:ascii="wf_segoe-ui_normal;Times New Roman" w:hAnsi="wf_segoe-ui_normal;Times New Roman" w:eastAsia="Times New Roman" w:cs="wf_segoe-ui_normal;Times New Roman"/>
          <w:bCs/>
          <w:sz w:val="23"/>
          <w:szCs w:val="23"/>
          <w:lang w:eastAsia="pt-BR"/>
        </w:rPr>
      </w:pPr>
      <w:r>
        <w:rPr>
          <w:rFonts w:eastAsia="Times New Roman" w:cs="wf_segoe-ui_normal;Times New Roman" w:ascii="wf_segoe-ui_normal;Times New Roman" w:hAnsi="wf_segoe-ui_normal;Times New Roman"/>
          <w:bCs/>
          <w:sz w:val="23"/>
          <w:szCs w:val="23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wf_segoe-ui_normal;Times New Roman" w:hAnsi="wf_segoe-ui_normal;Times New Roman" w:eastAsia="Times New Roman" w:cs="wf_segoe-ui_normal;Times New Roman"/>
          <w:b/>
          <w:b/>
          <w:bCs/>
          <w:sz w:val="40"/>
          <w:szCs w:val="40"/>
          <w:u w:val="single"/>
          <w:lang w:eastAsia="pt-BR"/>
        </w:rPr>
      </w:pPr>
      <w:r>
        <w:rPr>
          <w:rFonts w:eastAsia="Times New Roman" w:cs="wf_segoe-ui_normal;Times New Roman" w:ascii="wf_segoe-ui_normal;Times New Roman" w:hAnsi="wf_segoe-ui_normal;Times New Roman"/>
          <w:b/>
          <w:bCs/>
          <w:sz w:val="40"/>
          <w:szCs w:val="40"/>
          <w:u w:val="single"/>
          <w:lang w:eastAsia="pt-BR"/>
        </w:rPr>
        <w:t>DÚVIDAS 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wf_segoe-ui_normal;Times New Roman" w:ascii="wf_segoe-ui_normal;Times New Roman" w:hAnsi="wf_segoe-ui_normal;Times New Roman"/>
          <w:bCs/>
          <w:sz w:val="23"/>
          <w:szCs w:val="23"/>
          <w:lang w:eastAsia="pt-BR"/>
        </w:rPr>
        <w:t xml:space="preserve">Contatar Ilson pelo telefone (19) 3404-2942 ou e-mail= </w:t>
      </w:r>
      <w:hyperlink r:id="rId2">
        <w:r>
          <w:rPr>
            <w:rStyle w:val="InternetLink"/>
            <w:rFonts w:eastAsia="Times New Roman" w:cs="wf_segoe-ui_normal;Times New Roman" w:ascii="wf_segoe-ui_normal;Times New Roman" w:hAnsi="wf_segoe-ui_normal;Times New Roman"/>
            <w:bCs/>
            <w:sz w:val="23"/>
            <w:szCs w:val="23"/>
            <w:lang w:eastAsia="pt-BR"/>
          </w:rPr>
          <w:t>delimnom@educacao.sp.gov.br</w:t>
        </w:r>
      </w:hyperlink>
      <w:r>
        <w:rPr>
          <w:rFonts w:eastAsia="Times New Roman" w:cs="wf_segoe-ui_normal;Times New Roman" w:ascii="wf_segoe-ui_normal;Times New Roman" w:hAnsi="wf_segoe-ui_normal;Times New Roman"/>
          <w:bCs/>
          <w:sz w:val="23"/>
          <w:szCs w:val="23"/>
          <w:lang w:eastAsia="pt-BR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f_segoe-ui_norma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imnom@educacao.sp.gov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do para as escolas sobre retirada de lâmpadas 2017- lote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8:12:00Z</dcterms:created>
  <dc:creator>Ilson Aparecido Nery Rodrigues</dc:creator>
  <dc:description/>
  <cp:keywords/>
  <dc:language>en-US</dc:language>
  <cp:lastModifiedBy>Gracielle Cristina Vieira de Mattos</cp:lastModifiedBy>
  <dcterms:modified xsi:type="dcterms:W3CDTF">2017-02-24T18:12:00Z</dcterms:modified>
  <cp:revision>2</cp:revision>
  <dc:subject/>
  <dc:title/>
</cp:coreProperties>
</file>