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color w:val="444444"/>
          <w:sz w:val="20"/>
          <w:szCs w:val="20"/>
          <w:lang w:eastAsia="pt-BR"/>
        </w:rPr>
        <w:t>COMUNICADO NFP DATADO DE 19/08/2016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color w:val="444444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SRS. DIRETORES DE ESCOLA E GERENTES DE ORGANIZAÇÃO ESCOLAR – COMUNICADO NFP DATADO DE 19/08/2016. 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Este Núcleo de Frequência e Pagamentos comunica a alteração de códigos de ausência a serem digitados no Cadastro da Educação – PAEF/PAEC e no Boletim de Frequência da Educação – BFE.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1. </w:t>
      </w:r>
      <w:r>
        <w:rPr>
          <w:rFonts w:eastAsia="Times New Roman" w:cs="Segoe UI" w:ascii="Segoe UI" w:hAnsi="Segoe UI"/>
          <w:b/>
          <w:bCs/>
          <w:color w:val="444444"/>
          <w:sz w:val="20"/>
          <w:szCs w:val="20"/>
          <w:lang w:eastAsia="pt-BR"/>
        </w:rPr>
        <w:t>Auxílio Doença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Servidor do Regime Geral de Previdência Soci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a. 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>Código 344</w:t>
      </w: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 – Auxilio doença até 15 dias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O código 032 será desativado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2. </w:t>
      </w:r>
      <w:r>
        <w:rPr>
          <w:rFonts w:eastAsia="Times New Roman" w:cs="Segoe UI" w:ascii="Segoe UI" w:hAnsi="Segoe UI"/>
          <w:b/>
          <w:bCs/>
          <w:color w:val="444444"/>
          <w:sz w:val="20"/>
          <w:szCs w:val="20"/>
          <w:lang w:eastAsia="pt-BR"/>
        </w:rPr>
        <w:t>Licença Acidente de Trabalho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Servidor do Regime Geral de Previdência Soci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a. 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>Código 356</w:t>
      </w: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 - licença acidente de trabalho até 15dias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O código 177 será desativado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3. </w:t>
      </w:r>
      <w:r>
        <w:rPr>
          <w:rFonts w:eastAsia="Times New Roman" w:cs="Segoe UI" w:ascii="Segoe UI" w:hAnsi="Segoe UI"/>
          <w:b/>
          <w:bCs/>
          <w:color w:val="444444"/>
          <w:sz w:val="20"/>
          <w:szCs w:val="20"/>
          <w:lang w:eastAsia="pt-BR"/>
        </w:rPr>
        <w:t>Doação de Sangue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Todos os servidor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a. 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>Código 324</w:t>
      </w: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 – para o sexo masculino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01 (uma) ocorrência ao mê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04 (quatro) vezes ao ano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I. Intervalo de 60 di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b. 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>Código 325</w:t>
      </w: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 – para o sexo feminino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01(uma) ocorrência ao mê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03 (três) vezes ao ano;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I. Intervalo de 90 dias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O código 040 será desativad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4. </w:t>
      </w:r>
      <w:r>
        <w:rPr>
          <w:rFonts w:eastAsia="Times New Roman" w:cs="Segoe UI" w:ascii="Segoe UI" w:hAnsi="Segoe UI"/>
          <w:b/>
          <w:bCs/>
          <w:color w:val="444444"/>
          <w:sz w:val="20"/>
          <w:szCs w:val="20"/>
          <w:lang w:eastAsia="pt-BR"/>
        </w:rPr>
        <w:t>Licença Saúde aguardando Publicação – Mandado de Segurança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Servidor do Regime Próprio de Previdência Social amparados por Mandado de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Segurança,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a. 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>Código 350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PAEF/PAEC – Incluir no período em que o servidor estiver em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Licença Saúde aguardando publicação da decisão do DPME;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BFE – Incluir como frequente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Após a publicação da decisão do DPM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444444"/>
          <w:sz w:val="20"/>
          <w:szCs w:val="20"/>
          <w:lang w:eastAsia="pt-BR"/>
        </w:rPr>
        <w:t></w:t>
      </w:r>
      <w:r>
        <w:rPr>
          <w:rFonts w:eastAsia="Segoe UI" w:cs="Segoe UI" w:ascii="Segoe UI" w:hAnsi="Segoe UI"/>
          <w:color w:val="444444"/>
          <w:sz w:val="20"/>
          <w:szCs w:val="20"/>
          <w:lang w:eastAsia="pt-BR"/>
        </w:rPr>
        <w:t xml:space="preserve"> </w:t>
      </w: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Publicação favorável à Licença Saúde: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PAEF/PAEC – excluir a Licença com Código 350 e incluir o período com o Código 001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BFE – alterar o período para o código 001 e enviar documentação para a SEFAZ para acer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444444"/>
          <w:sz w:val="20"/>
          <w:szCs w:val="20"/>
          <w:lang w:eastAsia="pt-BR"/>
        </w:rPr>
        <w:t></w:t>
      </w:r>
      <w:r>
        <w:rPr>
          <w:rFonts w:eastAsia="Segoe UI" w:cs="Segoe UI" w:ascii="Segoe UI" w:hAnsi="Segoe UI"/>
          <w:color w:val="444444"/>
          <w:sz w:val="20"/>
          <w:szCs w:val="20"/>
          <w:lang w:eastAsia="pt-BR"/>
        </w:rPr>
        <w:t xml:space="preserve"> </w:t>
      </w: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Publicação desfavorável à Licença Saúde (negada a reconsideração e o recurso):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PAEF/PAEC – excluir a Licença com Código 350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BFE – alterar o período para o código 391 e enviar documentação para a SEFAZ para acert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5. </w:t>
      </w:r>
      <w:r>
        <w:rPr>
          <w:rFonts w:eastAsia="Times New Roman" w:cs="Segoe UI" w:ascii="Segoe UI" w:hAnsi="Segoe UI"/>
          <w:b/>
          <w:bCs/>
          <w:color w:val="444444"/>
          <w:sz w:val="20"/>
          <w:szCs w:val="20"/>
          <w:lang w:eastAsia="pt-BR"/>
        </w:rPr>
        <w:t>Deslocamento Temporário relacionado ao Cargo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Todos os servidores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a. 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>Código 013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Sem pagamento de diária- quando o deslocamento ocorrer dentro da sede de exercício (mesmo município)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Com pagamento de diária/pernoite – para saída antecipadas e/ou ao final do expediente para outro municípi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I. Sem perda do vale refeição, do auxílio transporte (constante do holerite) e do auxílio alimentação instituído pela lei nº 7.254/1991.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V. Deslocamento por conta do servidor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V. Esse motivo deverá ser utilizado para servidor em viagem, reunião, curso, treinamento, convocação e outros, na mesma jurisdição, ou municípios limítrofes a sede ou no primeiro dia que corresponder à série de deslocamento sequencial, com saída antecipada ou ao final do expediente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b. 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>Código 134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Com pagamento de diár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Com auxílio transporte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I. Perda do vale refeição e do auxílio alimentação instituído pela Lei nº 7.524/1991, visto que receberá diár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V. Deslocamento por conta do servidor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V. Esse motivo deverá ser utilizado para servidor em viagem, reunião, curso, treinamento, convocação e outros, desde que, fora da sede exercício do servidor (outro município), com indicação de gastos de alimentaçã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c.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 xml:space="preserve"> Código 234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Com pagamento de diár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Sem auxílio transporte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I. Perda do vale refeição e do auxílio alimentação instituído pela Lei nº 7524/91, visto que recebe diár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V. Deslocamento transporte por conta da administraçã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V. Este motivo deve ser utilizado para servidor em viagem, reunião, curso, treinamento, convocação e outros, desde que fora da sede de exercício do servidor (outro município)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 xml:space="preserve">d. </w:t>
      </w:r>
      <w:r>
        <w:rPr>
          <w:rFonts w:eastAsia="Times New Roman" w:cs="Segoe UI" w:ascii="Segoe UI" w:hAnsi="Segoe UI"/>
          <w:color w:val="444444"/>
          <w:sz w:val="20"/>
          <w:szCs w:val="20"/>
          <w:u w:val="single"/>
          <w:lang w:eastAsia="pt-BR"/>
        </w:rPr>
        <w:t>Código 252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. Sem pagamento de diária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. Sem auxílio transporte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II. Com alimentação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IV. Informando este código, o servidor terá direito ao vale refeição e ao auxílio alimentação instituído pela Lei nº 7524/91, visto que não recebe diár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V. Não terá direito ao auxílio transporte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VI. Deslocamento transporte por conta da administraçã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  <w:t>VII. Este motivo deverá ser utilizado para servidor em viagem, reunião, curso, treinamento, convocação e outros, desde que dentro da sede de exercício do servidor (mesmo município)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color w:val="444444"/>
          <w:sz w:val="20"/>
          <w:szCs w:val="20"/>
          <w:lang w:eastAsia="pt-BR"/>
        </w:rPr>
        <w:t>CRH (NFP/NAP)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444444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srtefontsize3">
    <w:name w:val="ms-rtefontsize-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2:00Z</dcterms:created>
  <dc:creator>Usuario</dc:creator>
  <dc:description/>
  <dc:language>en-US</dc:language>
  <cp:lastModifiedBy>Usuario</cp:lastModifiedBy>
  <dcterms:modified xsi:type="dcterms:W3CDTF">2017-02-23T13:13:00Z</dcterms:modified>
  <cp:revision>1</cp:revision>
  <dc:subject/>
  <dc:title/>
</cp:coreProperties>
</file>