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municado CISE nº 0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ove a revisão dos valores utilizados na Rede de Suprimentos no exercício de 2015</w:t>
      </w:r>
    </w:p>
    <w:p>
      <w:pPr>
        <w:pStyle w:val="Normal"/>
        <w:jc w:val="both"/>
        <w:rPr/>
      </w:pPr>
      <w:r>
        <w:rPr/>
        <w:t>A Coordenadoria de Infraestrutura e Serviços Escolares, à luz dos recursos consignados no orçamento de 2015 e com a finalidade de atualizar a base de dados e os valores para as unidades atendidas pelo sistema de compras organizado por meio da Rede de Suprimentos, comunica que procedeu às seguintes medidas que estarão vigentes a partir de maio/2015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tualização da base de dados de alunado, tendo como referência a matrícula de 31/03/2015 – dados coletados em 06/04/2015, de modo a compreender a situação atual de cada escola/unidade atendida pelo sistema, mantidos os “per capitas” já estabelecidos;</w:t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 xml:space="preserve">Revisão dos “per capitas” atualmente praticados nas escolas que </w:t>
      </w:r>
      <w:r>
        <w:rPr>
          <w:b/>
        </w:rPr>
        <w:t>NÃO POSSUEM</w:t>
      </w:r>
      <w:r>
        <w:rPr/>
        <w:t xml:space="preserve"> seus serviços de limpeza terceirizados: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Escolas regulares: per capita de R$ 1,70 por aluno matriculado/mês;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Escolas integrais: per capita R$ 3,60 por aluno matriculado/mês;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 xml:space="preserve">o aporte desse valor deverá ser destinado </w:t>
      </w:r>
      <w:r>
        <w:rPr>
          <w:b/>
          <w:u w:val="single"/>
        </w:rPr>
        <w:t>exclusivamente</w:t>
      </w:r>
      <w:r>
        <w:rPr/>
        <w:t xml:space="preserve"> à aquisição de materiais de higiene e limpeza;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Inclusão de valor específico para as classes hospitalares, a ser recebido pelas escolas vinculadoras:</w:t>
      </w:r>
    </w:p>
    <w:p>
      <w:pPr>
        <w:pStyle w:val="PargrafodaLista"/>
        <w:numPr>
          <w:ilvl w:val="0"/>
          <w:numId w:val="4"/>
        </w:numPr>
        <w:ind w:left="709" w:hanging="360"/>
        <w:jc w:val="both"/>
        <w:rPr/>
      </w:pPr>
      <w:r>
        <w:rPr/>
        <w:t>cada unidade vinculada representa um aporte de R$ 100,00 (cem reais) mensais no montante de recursos da vinculadora;</w:t>
      </w:r>
    </w:p>
    <w:p>
      <w:pPr>
        <w:pStyle w:val="PargrafodaLista"/>
        <w:numPr>
          <w:ilvl w:val="0"/>
          <w:numId w:val="4"/>
        </w:numPr>
        <w:ind w:left="709" w:hanging="360"/>
        <w:jc w:val="both"/>
        <w:rPr/>
      </w:pPr>
      <w:r>
        <w:rPr/>
        <w:t>as escolas vinculadoras deverão adquirir e enviar mensalmente às classes hospitalares todo o material necessário ao desenvolvimento do trabalho pedagógico;</w:t>
      </w:r>
    </w:p>
    <w:p>
      <w:pPr>
        <w:pStyle w:val="PargrafodaLista"/>
        <w:numPr>
          <w:ilvl w:val="0"/>
          <w:numId w:val="4"/>
        </w:numPr>
        <w:ind w:left="709" w:hanging="360"/>
        <w:jc w:val="both"/>
        <w:rPr/>
      </w:pPr>
      <w:r>
        <w:rPr/>
        <w:t>as compras deverão ser organizadas e efetuadas juntamente com as compras destinadas à própria escola vinculadora, em data única do mês, respeitando o disposto no Comunicado SEE nº 01/2015, que trata da compra executada no mês corrente para atendimento ao mês subsequente;</w:t>
      </w:r>
    </w:p>
    <w:p>
      <w:pPr>
        <w:pStyle w:val="PargrafodaLista"/>
        <w:ind w:left="709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mpliação do limite mensal máximo para atendimento aos CEEJAs, com vistas a equacionar suas demandas de impressão não atendidas via outsourcing de impressão:</w:t>
      </w:r>
    </w:p>
    <w:p>
      <w:pPr>
        <w:pStyle w:val="PargrafodaLista"/>
        <w:numPr>
          <w:ilvl w:val="0"/>
          <w:numId w:val="3"/>
        </w:numPr>
        <w:ind w:left="709" w:hanging="360"/>
        <w:jc w:val="both"/>
        <w:rPr/>
      </w:pPr>
      <w:r>
        <w:rPr/>
        <w:t>a medida atende a 13 CEEJAs com matrícula superior a 2.500 alunos;</w:t>
      </w:r>
    </w:p>
    <w:p>
      <w:pPr>
        <w:pStyle w:val="PargrafodaLista"/>
        <w:numPr>
          <w:ilvl w:val="0"/>
          <w:numId w:val="3"/>
        </w:numPr>
        <w:ind w:left="709" w:hanging="360"/>
        <w:jc w:val="both"/>
        <w:rPr/>
      </w:pPr>
      <w:r>
        <w:rPr/>
        <w:t>CEEJAs com matrícula até 2.500 alunos são atendidos pelo per capita X matrícula, como todas as escolas da rede estadual;</w:t>
      </w:r>
    </w:p>
    <w:p>
      <w:pPr>
        <w:pStyle w:val="PargrafodaLista"/>
        <w:numPr>
          <w:ilvl w:val="0"/>
          <w:numId w:val="3"/>
        </w:numPr>
        <w:ind w:left="709" w:hanging="360"/>
        <w:jc w:val="both"/>
        <w:rPr/>
      </w:pPr>
      <w:r>
        <w:rPr/>
        <w:t>o limite máximo passa para R$ 3.500,00 (três mil e quinhentos reais) mensais;</w:t>
      </w:r>
    </w:p>
    <w:p>
      <w:pPr>
        <w:pStyle w:val="PargrafodaLista"/>
        <w:ind w:left="709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Sobre as Unidades da Fundação CASA e unidades prisionais:</w:t>
      </w:r>
    </w:p>
    <w:p>
      <w:pPr>
        <w:pStyle w:val="PargrafodaLista"/>
        <w:numPr>
          <w:ilvl w:val="0"/>
          <w:numId w:val="1"/>
        </w:numPr>
        <w:ind w:left="709" w:hanging="425"/>
        <w:jc w:val="both"/>
        <w:rPr/>
      </w:pPr>
      <w:r>
        <w:rPr/>
        <w:t>as Diretorias de Ensino deverão verificar o cadastro de suas unidades da Fundação CASA – Centros de Internação Provisória, apontando na planilha as devidas inclusões e exclusões, quando necessário, e retornado esta planilha corrigida à CISE;</w:t>
      </w:r>
    </w:p>
    <w:p>
      <w:pPr>
        <w:pStyle w:val="PargrafodaLista"/>
        <w:numPr>
          <w:ilvl w:val="0"/>
          <w:numId w:val="1"/>
        </w:numPr>
        <w:ind w:left="709" w:hanging="425"/>
        <w:jc w:val="both"/>
        <w:rPr/>
      </w:pPr>
      <w:r>
        <w:rPr/>
        <w:t>o atendimento tanto às unidades da Fundação CASA quanto às prisionais, por meio da rede de suprimentos, tem por objetivo o desenvolvimento do trabalho pedagógico que é efetuado para os alunos da unidade, portanto, as compras restringem-se a materiais de apoio pedagógico, observada a Portaria Normativa nº 222/2012, da Fundação CASA;</w:t>
      </w:r>
    </w:p>
    <w:p>
      <w:pPr>
        <w:pStyle w:val="PargrafodaLista"/>
        <w:numPr>
          <w:ilvl w:val="0"/>
          <w:numId w:val="1"/>
        </w:numPr>
        <w:ind w:left="709" w:hanging="425"/>
        <w:jc w:val="both"/>
        <w:rPr/>
      </w:pPr>
      <w:r>
        <w:rPr/>
        <w:t>estão vedadas as compras de materiais de higiene e limpeza, gêneros alimentícios e outros;</w:t>
      </w:r>
    </w:p>
    <w:p>
      <w:pPr>
        <w:pStyle w:val="PargrafodaLista"/>
        <w:numPr>
          <w:ilvl w:val="0"/>
          <w:numId w:val="1"/>
        </w:numPr>
        <w:ind w:left="709" w:hanging="425"/>
        <w:jc w:val="both"/>
        <w:rPr/>
      </w:pPr>
      <w:r>
        <w:rPr/>
        <w:t>estas unidades possuem limites mensais individuais, cujas senhas estão em posse do CAF e/ou NCS de cada Diretoria de Ensino, que fica responsável por atender aos pedidos de compras das unidades, observando-se uma compra única mensal;</w:t>
      </w:r>
    </w:p>
    <w:p>
      <w:pPr>
        <w:pStyle w:val="PargrafodaLista"/>
        <w:ind w:left="709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Reforçamos que os Centros de Línguas possuem limites mensais e senhas individuais, e suas compras devem ser efetuadas por um responsável pelo CEL, devidamente cadastrado, separadamente das compras de sua escola vinculadora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 CISE e as DEs farão acompanhamento mensal de todas as compras efetuadas na Rede de Suprimentos, monitorando os gastos realizados, os produtos adquiridos e detectando eventuais distorções ou necessidades, para melhor atender aos usuários desse sistema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 xml:space="preserve">Os problemas detectados pelas unidades locais e/ou regionais deverão ser encaminhados diretamente à CISE e equipe da Rede de Suprimentos na FDE, nos endereços </w:t>
      </w:r>
      <w:hyperlink r:id="rId2">
        <w:r>
          <w:rPr>
            <w:rStyle w:val="InternetLink"/>
          </w:rPr>
          <w:t>redesuprimentos@fde.sp.gov.br</w:t>
        </w:r>
      </w:hyperlink>
      <w:r>
        <w:rPr/>
        <w:t xml:space="preserve"> e </w:t>
      </w:r>
      <w:hyperlink r:id="rId3">
        <w:r>
          <w:rPr>
            <w:rStyle w:val="InternetLink"/>
          </w:rPr>
          <w:t>consuelita.freitas@educacao.so.gov.br</w:t>
        </w:r>
      </w:hyperlink>
      <w:r>
        <w:rPr/>
        <w:t>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companham este Comunicado planilhas referentes às escolas e valores atualizados: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Relação de todas as escolas de cada DE;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Relação das unidades da Fundação CASA;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Planilha para cadastro de novas unidades da Fundação CASA, se necessário;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Relação dos Centros de Línguas para cadastro de responsável, se necessário;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Relação de escolas vinculadas, para acompanhamento e controle do atendimento a ser executado pela vinculadora</w:t>
      </w:r>
    </w:p>
    <w:p>
      <w:pPr>
        <w:pStyle w:val="PargrafodaLista"/>
        <w:numPr>
          <w:ilvl w:val="1"/>
          <w:numId w:val="2"/>
        </w:numPr>
        <w:spacing w:before="0" w:after="200"/>
        <w:contextualSpacing/>
        <w:jc w:val="both"/>
        <w:rPr/>
      </w:pPr>
      <w:r>
        <w:rPr/>
        <w:t>Portaria Normativa nº 222/2012 – Fundação CA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esuprimentos@fde.sp.gov.br" TargetMode="External"/><Relationship Id="rId3" Type="http://schemas.openxmlformats.org/officeDocument/2006/relationships/hyperlink" Target="mailto:consuelita.freitas@educacao.so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24:00Z</dcterms:created>
  <dc:creator>celia.falotico</dc:creator>
  <dc:description/>
  <dc:language>en-US</dc:language>
  <cp:lastModifiedBy>Usuario</cp:lastModifiedBy>
  <cp:lastPrinted>2014-12-19T08:55:00Z</cp:lastPrinted>
  <dcterms:modified xsi:type="dcterms:W3CDTF">2015-05-07T18:24:00Z</dcterms:modified>
  <cp:revision>2</cp:revision>
  <dc:subject/>
  <dc:title/>
</cp:coreProperties>
</file>