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do CISE nº 0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 o uso da Rede de Suprimentos no exercício de 2015</w:t>
      </w:r>
    </w:p>
    <w:p>
      <w:pPr>
        <w:pStyle w:val="Normal"/>
        <w:jc w:val="both"/>
        <w:rPr/>
      </w:pPr>
      <w:r>
        <w:rPr/>
        <w:t>A Secretaria de Estado da Educação, à luz dos recursos consignados no orçamento de 2015 e com a finalidade de orientar os órgãos centrais e regionais quantos às diretrizes para utilização do sistema de compras organizado por meio da Rede de Suprimentos, comunica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visão dos per capitas atualmente praticados, com redução dos valores tanto das escolas Regulares quanto ETI e outros modelos de tempo integral: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Orçamento total das escolas para 2015: 60 milhões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Escolas regulares: per capita de R$ 1,30 por aluno matriculado/mês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Escolas integrais: per capita R$ 3,30 por aluno matriculado/mês;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/>
        <w:t>Base de cálculo: matrícula de 31/03 do ano letivo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de compras:</w:t>
      </w:r>
    </w:p>
    <w:p>
      <w:pPr>
        <w:pStyle w:val="PargrafodaLista"/>
        <w:numPr>
          <w:ilvl w:val="0"/>
          <w:numId w:val="3"/>
        </w:numPr>
        <w:ind w:left="709" w:hanging="360"/>
        <w:jc w:val="both"/>
        <w:rPr/>
      </w:pPr>
      <w:r>
        <w:rPr/>
        <w:t>mensal;</w:t>
      </w:r>
    </w:p>
    <w:p>
      <w:pPr>
        <w:pStyle w:val="PargrafodaLista"/>
        <w:numPr>
          <w:ilvl w:val="0"/>
          <w:numId w:val="3"/>
        </w:numPr>
        <w:ind w:left="709" w:hanging="360"/>
        <w:jc w:val="both"/>
        <w:rPr/>
      </w:pPr>
      <w:r>
        <w:rPr/>
        <w:t>a ser realizado a partir da 2ª quinzena do mês para atendimento ao mês seguinte;</w:t>
      </w:r>
    </w:p>
    <w:p>
      <w:pPr>
        <w:pStyle w:val="PargrafodaLista"/>
        <w:numPr>
          <w:ilvl w:val="0"/>
          <w:numId w:val="3"/>
        </w:numPr>
        <w:ind w:left="709" w:hanging="360"/>
        <w:jc w:val="both"/>
        <w:rPr/>
      </w:pPr>
      <w:r>
        <w:rPr/>
        <w:t>está vedada a manutenção de estoque superior a um mês nas escolas, em atendimento a apontamento do Tribunal de Conta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ormas a serem consideradas pela DE:</w:t>
      </w:r>
    </w:p>
    <w:p>
      <w:pPr>
        <w:pStyle w:val="PargrafodaLista"/>
        <w:numPr>
          <w:ilvl w:val="0"/>
          <w:numId w:val="2"/>
        </w:numPr>
        <w:ind w:left="709" w:hanging="360"/>
        <w:jc w:val="both"/>
        <w:rPr/>
      </w:pPr>
      <w:r>
        <w:rPr/>
        <w:t>escolas com contratos de limpeza  terceirizada não poderão adquirir materiais de limpeza;</w:t>
      </w:r>
    </w:p>
    <w:p>
      <w:pPr>
        <w:pStyle w:val="PargrafodaLista"/>
        <w:numPr>
          <w:ilvl w:val="0"/>
          <w:numId w:val="2"/>
        </w:numPr>
        <w:ind w:left="709" w:hanging="283"/>
        <w:jc w:val="both"/>
        <w:rPr/>
      </w:pPr>
      <w:r>
        <w:rPr/>
        <w:t>escolas com serviços de preparação de merenda terceirizados não poderão adquirir produtos de higiene e limpeza específicos para cozinha, bem como descartáveis destinados  ao cumprimento das normas da vigilância sanitária;</w:t>
      </w:r>
    </w:p>
    <w:p>
      <w:pPr>
        <w:pStyle w:val="PargrafodaLista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/>
        <w:t>escolas com contrato de outsourcing de impressoras terão limites para aquisição de papel sulfite e  toner, exceto quando houver comunicação, por parte  de áreas técnicas da secretaria, que indiquem necessidades especificas de impressão num determinado período, que não sejam atendidas pelo outsourcing mencionado – por exemplo, necessidade  de impressão de provas, de boletins ou outros;</w:t>
      </w:r>
    </w:p>
    <w:p>
      <w:pPr>
        <w:pStyle w:val="PargrafodaLista"/>
        <w:numPr>
          <w:ilvl w:val="0"/>
          <w:numId w:val="2"/>
        </w:numPr>
        <w:ind w:left="709" w:hanging="283"/>
        <w:jc w:val="both"/>
        <w:rPr/>
      </w:pPr>
      <w:r>
        <w:rPr/>
        <w:t>escolas com contrato de prestação de serviços de cuidador só poderão adquirir produtos necessários ao atendimento de alunos com deficiência que não tenham sido previstos no contrato;</w:t>
      </w:r>
    </w:p>
    <w:p>
      <w:pPr>
        <w:pStyle w:val="PargrafodaLista"/>
        <w:numPr>
          <w:ilvl w:val="0"/>
          <w:numId w:val="2"/>
        </w:numPr>
        <w:ind w:left="709" w:hanging="283"/>
        <w:jc w:val="both"/>
        <w:rPr/>
      </w:pPr>
      <w:r>
        <w:rPr/>
        <w:t>estão vedadas as compras para uso em projetos especiais cujas despesas devem ser suportadas com recursos do PDDE ou da APM, evitando a duplicidade de fontes para atendimento das mesmas atividades;</w:t>
      </w:r>
    </w:p>
    <w:p>
      <w:pPr>
        <w:pStyle w:val="PargrafodaLista"/>
        <w:numPr>
          <w:ilvl w:val="0"/>
          <w:numId w:val="2"/>
        </w:numPr>
        <w:ind w:left="709" w:hanging="283"/>
        <w:jc w:val="both"/>
        <w:rPr/>
      </w:pPr>
      <w:r>
        <w:rPr/>
        <w:t>as compras para atendimento a projetos pedagógicos devem ser cuidadosamente avaliadas em razão dos recursos financeiros disponíveis na Rede de Suprimentos, uma vez que não haverá aporte de recursos.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Está em finalização pela FDE uma ferramenta on-line de gestão de consumo, que traça o perfil de consumo das escolas e Diretorias, identificando se a escola está dentro, acima ou abaixo da média de consumo do Estado, quais itens/famílias de produtos são os mais consumidos, e gasto médio mensal por aluno, em relação ao recurso disponibilizado. Esta ferramenta proporcionará melhor acompanhamento do uso que as escolas estão fazendo da Rede de Suprimentos, viabilizando orientações e redirecionamento de consumo, visando otimização dos gastos, em razão das novas diretrizes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23:00Z</dcterms:created>
  <dc:creator>celia.falotico</dc:creator>
  <dc:description/>
  <dc:language>en-US</dc:language>
  <cp:lastModifiedBy>Usuario</cp:lastModifiedBy>
  <cp:lastPrinted>2014-12-19T08:55:00Z</cp:lastPrinted>
  <dcterms:modified xsi:type="dcterms:W3CDTF">2015-05-07T18:23:00Z</dcterms:modified>
  <cp:revision>2</cp:revision>
  <dc:subject/>
  <dc:title/>
</cp:coreProperties>
</file>