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lang w:val="pt-BR"/>
        </w:rPr>
      </w:pPr>
      <w:r>
        <w:rPr>
          <w:b/>
        </w:rPr>
        <w:t>Circular nº</w:t>
      </w:r>
      <w:r>
        <w:rPr>
          <w:b/>
          <w:lang w:val="pt-BR"/>
        </w:rPr>
        <w:t xml:space="preserve"> 050/2017 – NPE </w:t>
      </w:r>
    </w:p>
    <w:p>
      <w:pPr>
        <w:pStyle w:val="TextBody"/>
        <w:ind w:left="1701" w:hanging="0"/>
        <w:jc w:val="right"/>
        <w:rPr>
          <w:lang w:val="pt-BR"/>
        </w:rPr>
      </w:pPr>
      <w:r>
        <w:rPr>
          <w:lang w:val="pt-BR"/>
        </w:rPr>
        <w:t>Osasco, 09 de fevereiro de 2017.</w:t>
      </w:r>
    </w:p>
    <w:p>
      <w:pPr>
        <w:pStyle w:val="TextBody"/>
        <w:spacing w:lineRule="auto" w:line="360"/>
        <w:jc w:val="left"/>
        <w:rPr>
          <w:lang w:val="pt-BR"/>
        </w:rPr>
      </w:pPr>
      <w:r>
        <w:rPr>
          <w:lang w:val="pt-BR"/>
        </w:rPr>
        <w:t>Senhores (as) Gestores (as)</w:t>
      </w:r>
    </w:p>
    <w:p>
      <w:pPr>
        <w:pStyle w:val="TextBody"/>
        <w:spacing w:lineRule="auto" w:line="360"/>
        <w:jc w:val="left"/>
        <w:rPr>
          <w:b/>
          <w:b/>
          <w:lang w:val="pt-BR"/>
        </w:rPr>
      </w:pPr>
      <w:r>
        <w:rPr>
          <w:lang w:val="pt-BR"/>
        </w:rPr>
        <w:t>Prezados (as) Coordenadores (as)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Normal"/>
        <w:jc w:val="both"/>
        <w:rPr/>
      </w:pPr>
      <w:r>
        <w:rPr>
          <w:b/>
        </w:rPr>
        <w:t xml:space="preserve">Assunto: </w:t>
      </w:r>
      <w:r>
        <w:rPr/>
        <w:t xml:space="preserve">Inscrição Orientação Técnica – Práticas de Laboratório para Professores de Biologia e Ciências - US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 9º ano de parceria com a USP – Práticas de Laboratório, ação que tem como objetivos principais, promover formação continuada ao Professor e oferecer subsídios para transposição didática na Alfabetização Científica, ampliando possibilidades na relação teoria e prática na sala de aula, passamos informações importantes para o planejamento da escola com relação à sua participação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) Datas previstas para Orientação Técnica (OT)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Para Professores dia 14/03/17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Para Alunos Monitores dia 15/03/17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</w:t>
      </w:r>
      <w:r>
        <w:rPr/>
        <w:t xml:space="preserve">Horário: 8h00 às 17h00. </w:t>
      </w:r>
    </w:p>
    <w:p>
      <w:pPr>
        <w:pStyle w:val="Normal"/>
        <w:jc w:val="both"/>
        <w:rPr/>
      </w:pPr>
      <w:r>
        <w:rPr/>
        <w:t xml:space="preserve">-Local: Rua do Matão nº303 – Instituto de Biociências USP – Edifício Paulo Sawaya –Centro Didático (como chegar </w:t>
      </w:r>
      <w:hyperlink r:id="rId2">
        <w:r>
          <w:rPr>
            <w:rStyle w:val="InternetLink"/>
          </w:rPr>
          <w:t>http://www.ib.usp.br/o-instituto/como-chegar.html</w:t>
        </w:r>
      </w:hyperlink>
      <w:r>
        <w:rPr/>
        <w:t>)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  <w:shd w:fill="FFFFFF" w:val="clear"/>
        </w:rPr>
        <w:t>No horário de almoço será oferecido lanche para todos os particip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ara as escolas em que todos os Professores de Ciências e Biologia já tenham participado da OT e que desejem receber o laboratório itinerante durante três semanas no ano, deverão enviar e-mail conforme tabela abaixo, solicitando participarem do sorteio das datas para receber o laboratório que acontecerá no dia 14/03/17, assegurando assim a participação da escola, mesmo que não haja professor da escola presente na OT. Após esta data será enviado o cronograma de instalação e retirada do laboratório para todas as escolas. Os alunos monitores dessas escolas também devem participar da OT no dia 15/03/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Reiteramos a importância do acompanhamento dos Gestores em todo o processo, ou seja, desde a verificação de professores e alunos que participarão da OT, como da instalação e retirada do laboratório e principalmente na utilização do mesmo, atentando-se para que somente Professores com formação utilizem, mantendo o material organ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Lembramos que os alunos deverão ter autorização dos pais para a saída da escola e que não haverá transporte até a USP.</w:t>
      </w:r>
    </w:p>
    <w:p>
      <w:pPr>
        <w:pStyle w:val="Normal"/>
        <w:jc w:val="both"/>
        <w:rPr/>
      </w:pPr>
      <w:r>
        <w:rPr/>
        <w:t xml:space="preserve">5) </w:t>
      </w:r>
      <w:r>
        <w:rPr>
          <w:color w:val="000000"/>
          <w:shd w:fill="FFFFFF" w:val="clear"/>
        </w:rPr>
        <w:t>Perfil do professor e aluno que participarão da OT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</w:t>
      </w:r>
      <w:r>
        <w:rPr>
          <w:color w:val="000000"/>
          <w:u w:val="single"/>
          <w:shd w:fill="FFFFFF" w:val="clear"/>
        </w:rPr>
        <w:t>Professor</w:t>
      </w:r>
      <w:r>
        <w:rPr>
          <w:color w:val="000000"/>
          <w:shd w:fill="FFFFFF" w:val="clear"/>
        </w:rPr>
        <w:t>: Possuir competência de replicabilidade e ter comprometimento em todas as etapas do projeto.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</w:t>
      </w:r>
      <w:r>
        <w:rPr>
          <w:color w:val="000000"/>
          <w:u w:val="single"/>
          <w:shd w:fill="FFFFFF" w:val="clear"/>
        </w:rPr>
        <w:t>Aluno (9º ano EFAF ou 1ª série EM)</w:t>
      </w:r>
      <w:r>
        <w:rPr>
          <w:color w:val="000000"/>
          <w:shd w:fill="FFFFFF" w:val="clear"/>
        </w:rPr>
        <w:t xml:space="preserve">: Possuir competência de replicabilidade, protagonismo e comprometimento em todas as etapas do projeto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Solicitamos enviarem os dados abaixo até o dia 24/02/17 para </w:t>
      </w:r>
      <w:hyperlink r:id="rId3">
        <w:r>
          <w:rPr>
            <w:rStyle w:val="InternetLink"/>
            <w:shd w:fill="FFFFFF" w:val="clear"/>
          </w:rPr>
          <w:t>letedomiciano@hotmail.com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pção 1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098"/>
        <w:gridCol w:w="2281"/>
        <w:gridCol w:w="1894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scola:</w:t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Desejamos receber o Laboratório Itinerante. Solicitamos participar do sorteio. Todos professores já têm formação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me:                                                                                                      Disciplina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me:                                                                                                      Disciplina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me:                                                                                                      Disciplina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me:                                                                                                      Disciplin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fessor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me: PREJUDICAD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G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un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me: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érie/Ano: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un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me: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érie/Ano: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un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me: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érie/Ano: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pção 2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9"/>
        <w:gridCol w:w="2031"/>
        <w:gridCol w:w="1374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scola:</w:t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fessores que já tem formação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me:                                                                                                      Disciplina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me:                                                                                                      Disciplina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me:                                                                                                      Disciplina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me:                                                                                                      Disciplina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fessor sem formação que participará da OT e sorteio das datas Laboratório Itinerant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me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G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un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me: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érie/Ano: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un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me: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érie/Ano: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un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me: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érie/Ano: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Web"/>
        <w:ind w:firstLine="708"/>
        <w:jc w:val="both"/>
        <w:rPr/>
      </w:pPr>
      <w:r>
        <w:rPr/>
        <w:t>Cordialmente,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Irene Machado Pantelidaki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RG. 17.594.614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Dirigente Regional de Ensino</w:t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Rua Geraldo Moran, 271 – Jardim Umuarama – Osasco – São Paulo – CEP: 06030-060</w:t>
    </w:r>
  </w:p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Fone: 2284.8100 - email: deosc@educacao.sp.gov.br</w:t>
    </w:r>
  </w:p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6"/>
      <w:gridCol w:w="6919"/>
      <w:gridCol w:w="1683"/>
    </w:tblGrid>
    <w:tr>
      <w:trPr>
        <w:trHeight w:val="100" w:hRule="atLeast"/>
      </w:trPr>
      <w:tc>
        <w:tcPr>
          <w:tcW w:w="149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drawing>
              <wp:inline distT="0" distB="0" distL="0" distR="0">
                <wp:extent cx="866775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9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Normal"/>
            <w:jc w:val="center"/>
            <w:rPr/>
          </w:pPr>
          <w:r>
            <w:rPr/>
            <w:t>DIRETORIA DE ENSINO REGIÃO OSASCO</w:t>
          </w:r>
        </w:p>
        <w:p>
          <w:pPr>
            <w:pStyle w:val="Normal"/>
            <w:jc w:val="center"/>
            <w:rPr/>
          </w:pPr>
          <w:r>
            <w:rPr/>
            <w:t>NÚCLEO PEDAGÓGICO</w:t>
          </w:r>
        </w:p>
        <w:p>
          <w:pPr>
            <w:pStyle w:val="Heading2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</w:r>
        </w:p>
      </w:tc>
      <w:tc>
        <w:tcPr>
          <w:tcW w:w="16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Yiv156047569ecxmsonormal">
    <w:name w:val="yiv156047569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Yiv9211481398msonormal">
    <w:name w:val="yiv9211481398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.usp.br/o-instituto/como-chegar.html" TargetMode="External"/><Relationship Id="rId3" Type="http://schemas.openxmlformats.org/officeDocument/2006/relationships/hyperlink" Target="mailto:letedomiciano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56:00Z</dcterms:created>
  <dc:creator>USer</dc:creator>
  <dc:description/>
  <cp:keywords/>
  <dc:language>en-US</dc:language>
  <cp:lastModifiedBy>Carlos Robercio Pereira</cp:lastModifiedBy>
  <cp:lastPrinted>2016-05-20T09:50:00Z</cp:lastPrinted>
  <dcterms:modified xsi:type="dcterms:W3CDTF">2017-02-09T13:56:00Z</dcterms:modified>
  <cp:revision>2</cp:revision>
  <dc:subject/>
  <dc:title>Osasco,17 de Junho de 2010</dc:title>
</cp:coreProperties>
</file>