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655</wp:posOffset>
            </wp:positionH>
            <wp:positionV relativeFrom="paragraph">
              <wp:posOffset>-79375</wp:posOffset>
            </wp:positionV>
            <wp:extent cx="1224280" cy="14636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59" t="13710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6050</wp:posOffset>
            </wp:positionH>
            <wp:positionV relativeFrom="paragraph">
              <wp:posOffset>-130810</wp:posOffset>
            </wp:positionV>
            <wp:extent cx="1362075" cy="156718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25" t="13148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VOLUME ESPECIAL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4847"/>
        <w:gridCol w:w="1276"/>
        <w:gridCol w:w="957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áginas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TIVIDADE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OBJ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rofess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luno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 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zenas e Unidade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Diagnosticar a compreensão do significado das ordens do Sistema de Numeração Decim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2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entenas, Dezenas e Unidade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Diagnosticar a compreensão do significado das ordens do Sistema de Numeração Decim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 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 “contador vivo”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Identificar como funciona a sequenciação dos números naturais do Sistema de Numeração Decim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4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omeando os múltiplos de 10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Nomear os múltiplos de 1000 e decompor, nas unidades das diversas ordens, números menores que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5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Exercitando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Perceber o significado das ordens do Sistema de Numeração Decim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6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Mensagens igua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Desenvolver o significado da Unidade de Milh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7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Formando número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Identificar os valor posicional dos algarismos de um númer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8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culando adiçõe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Aplicar o algoritmo da adição quando a soma dos algarismos de cada ordem ultrapassar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tividade 9 – Descobrindo números oculto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Descobrir elementos desconhecidos numa adição, quer nas parcelas ou na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 1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ensando na subtração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Identificar procedimentos de resolução de sub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1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Fazendo trocas para subtrair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Efetuar, pela técnica do recurso à unidade de ordem superior, a subtração de dois números quaisquer menores que 1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12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Jogo das dezenas exata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Utilizar os conhecimentos sobre adição e subtração de dezenas exat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1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Fazendo compra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Desenvolver estratégias de cálculo aproximado para adiçõ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tividade 14 – Organizando enunciados e resolvendo problema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Pensar quais são os dados imprescindíveis para que um problema seja resolv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Resolver os problemas elaborado, verificando se os dados organizados são coerentes com as perguntas proposta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15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mancha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Determinar o número de quadrinhos de uma forma retangular por meio de uma escrita multiplic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16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Figuras e escrita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Relacionar escritas aditivas e escritas multiplicativas a diferentes represent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 17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ntando a tabuad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Elaborar a tabela da tabuada da multiplicação e explorá-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tividade 18 – Exercitando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Memorização da tabu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 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o multiplicar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Utilizar a técnica operatória da multipl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2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omo multiplicar com troca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Calcular o produto utilizando a técnica operatória, empregando as regras do Sistema de Numeração Decim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2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O número oculto I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Aplicar a técnica operatória da multipl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 22 – Multiplicando por números exato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Desenvolver a multiplicação por múltiplos de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tividade 23 – Calculando rápido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Estimular resultados de multipl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tividade 24 – “Multiplicação por 10, 100, 1000”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Desenvolver as propriedades da multiplicação por 10, 100, 1000, etc. e exercitá-la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25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Usando multiplicaçõe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Empregar a multiplicação para resolver situação- problem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26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arta na test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Desenvolver a tabuada de multiplicação e compreender a divisão como operação inversa da multipl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tividade 27 - Metade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Discutir estratégias de dividir por 2 mentalmente e desenvolvê-lo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28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Faltam dados, sobram dados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Perceber os dados relevantes no enunciado de proble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29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resto é zero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Inferir a relação da multiplicação com a divisão, quando o resto é igual a zer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3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Montando quadro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Relacionar a divisão com a tabuada da multiplicaçã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 3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sando divisõe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Aplicar o conceito de divisão na resolução de proble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 32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o dividir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</w:rPr>
              <w:t>Introduzir técnicas operatórias para a divi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tividade 33 – Exercitando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Memorizar procedimentos e resultados da multiplicação ou divis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tividade 34 – O jogo do resto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Proporcionar ao aluno a possibilidade d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Exercitar o cálculo de divisões simples das tabuad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Explorar o conceito de divisões de um númer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Identificar quais são os divisores de um númer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Associar o conceito de “ser divisível por” com o conceito de “ser múltiplo de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Analisar quais os possíveis valores para os restos das divisões dos números do tabuleiro pelos números que aparecem nos dad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tividade 35 – Organizando caixa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Reconhecer a importância do resto de uma divisão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58:00Z</dcterms:created>
  <dc:creator>USer</dc:creator>
  <dc:description/>
  <dc:language>en-US</dc:language>
  <cp:lastModifiedBy>FDE</cp:lastModifiedBy>
  <cp:lastPrinted>2010-02-22T08:52:00Z</cp:lastPrinted>
  <dcterms:modified xsi:type="dcterms:W3CDTF">2017-02-15T18:58:00Z</dcterms:modified>
  <cp:revision>2</cp:revision>
  <dc:subject/>
  <dc:title/>
</cp:coreProperties>
</file>