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VALIAÇÃO DE RECONDUÇÃO DO PROFESSOR RESPONSÁVEL PELA SALA DE LEITURA 2016/201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                                                         </w:t>
      </w:r>
      <w:r>
        <w:rPr>
          <w:bCs w:val="false"/>
        </w:rPr>
        <w:t>FUNDAMENTO LEGAL</w:t>
      </w:r>
    </w:p>
    <w:p>
      <w:pPr>
        <w:pStyle w:val="Heading2"/>
        <w:rPr/>
      </w:pPr>
      <w:r>
        <w:rPr>
          <w:b w:val="false"/>
        </w:rPr>
        <w:t>Resolução SE nº 70 de 21/10/2011 - Resolução SE nº 15 de 19/02/2009 - Resolução SE nº 70 de 19/12/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ola: EE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tor: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or: </w:t>
            </w:r>
          </w:p>
        </w:tc>
      </w:tr>
      <w:tr>
        <w:trPr>
          <w:trHeight w:val="644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:                                                                                rg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                                   </w:t>
      </w:r>
      <w:r>
        <w:rPr/>
        <w:t xml:space="preserve">                                             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87"/>
        <w:gridCol w:w="1388"/>
        <w:gridCol w:w="2304"/>
        <w:gridCol w:w="1694"/>
        <w:gridCol w:w="2302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</w:rPr>
              <w:t>Critéri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ão atende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endeu Parcialmen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endeu Satisfatoriame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endeu o espe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endeu além do esperado</w:t>
            </w:r>
          </w:p>
        </w:tc>
      </w:tr>
      <w:tr>
        <w:trPr>
          <w:trHeight w:val="20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3"/>
        <w:gridCol w:w="442"/>
        <w:gridCol w:w="415"/>
        <w:gridCol w:w="404"/>
        <w:gridCol w:w="456"/>
        <w:gridCol w:w="386"/>
      </w:tblGrid>
      <w:tr>
        <w:trPr>
          <w:tblHeader w:val="true"/>
          <w:trHeight w:val="341" w:hRule="atLeast"/>
          <w:cantSplit w:val="true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rPr/>
              <w:t>ANÁLISE DO CUMPRIMENTO DAS ATRIBUIÇÕES FUNDAMENTADA EM REGISTR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aneja e desenvolve atividades com alunos vinculadas à Proposta Pedagógica da escola e à programação da sala de aula e o currículo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stá inserido nas atividades do cotidiano escolar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Reúne e organiza materiais e documentos, disponibilizando-os para utilização por professores e alunos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rganiza o acervo de maneira a estimular sua utilização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rganiza e seleciona materiais adequados para a Sala Ambiente de Leitura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centiva a utilização da Internet como ferramentas de pesquisa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presenta relatórios sobre as atividades desenvolvidas, para análise e discussão da Equipe Pedagógica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rienta os alunos nos procedimentos de estudos,  pesquisas e leitura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move o acesso dos professores à sala de leitura, para utilização em atividades pedagógicas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rticipa da orientações técnicas oferecidas pela SEE, bem como do Núcleo Pedagógico da DE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loca em prática as orientações recebidas pela DE e SEE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articipa das ATPCs., articulando com professores atividades com alunos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abora planos de ação para a Sala de Leitur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vulga a leitura para toda a comunidade escolar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ata ___/_____/2016</w:t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Assinatura dos responsáveis pela análise</w:t>
      </w:r>
    </w:p>
    <w:p>
      <w:pPr>
        <w:pStyle w:val="Normal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       _______________________        _______________________</w:t>
      </w:r>
    </w:p>
    <w:p>
      <w:pPr>
        <w:pStyle w:val="Heading4"/>
        <w:jc w:val="left"/>
        <w:rPr/>
      </w:pPr>
      <w:r>
        <w:rPr/>
        <w:t>Diretor de Escola                         Professor Coordenador          Supervisor de Ensino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72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WIN98</dc:creator>
  <dc:description/>
  <cp:keywords/>
  <dc:language>en-US</dc:language>
  <cp:lastModifiedBy>Doralice Aparecida de Oliveira</cp:lastModifiedBy>
  <cp:lastPrinted>2013-03-20T11:16:00Z</cp:lastPrinted>
  <dcterms:modified xsi:type="dcterms:W3CDTF">2016-12-21T11:33:00Z</dcterms:modified>
  <cp:revision>2</cp:revision>
  <dc:subject/>
  <dc:title>Análise da Proposta de Professor Coorden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368409</vt:r8>
  </property>
  <property fmtid="{D5CDD505-2E9C-101B-9397-08002B2CF9AE}" pid="3" name="_AuthorEmail">
    <vt:lpwstr>Cecilia.Travaim@edunet.sp.gov.br</vt:lpwstr>
  </property>
  <property fmtid="{D5CDD505-2E9C-101B-9397-08002B2CF9AE}" pid="4" name="_AuthorEmailDisplayName">
    <vt:lpwstr>CeciliaTravaim</vt:lpwstr>
  </property>
  <property fmtid="{D5CDD505-2E9C-101B-9397-08002B2CF9AE}" pid="5" name="_EmailSubject">
    <vt:lpwstr>Processo Seletivo de Professor coordenador do Ciclo I</vt:lpwstr>
  </property>
  <property fmtid="{D5CDD505-2E9C-101B-9397-08002B2CF9AE}" pid="6" name="_ReviewingToolsShownOnce">
    <vt:lpwstr/>
  </property>
</Properties>
</file>