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RETORIA DE ENSINO DA  REGIÃ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educacao.sp.gov.br.sp.gov.br – Site: http/deleste5.educacao.sp.sp.gov.b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Autorização para Lecionar</w:t>
      </w:r>
    </w:p>
    <w:p>
      <w:pPr>
        <w:pStyle w:val="NormalWeb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luno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RETORIA DE ENSINO DA  REGIÃ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see.sp.gov.br – Site: http/deleste5.edunet.sp.gov.b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ÇÃO PARA LECIONAR: PROCEDIMENTOS E DOCUMEN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DIMENTO:     </w:t>
        <w:br/>
        <w:t> A – Instrução do exped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 do interessado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a Direção Escolar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G, autenticada pelo diretor da esco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s, autenticadas pelo diretor da escola, dos comprovantes de escolarida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ou Atestado de matrícul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Histórico Escola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Horário de aulas (Declaração da Faculdade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Horário de Trabalho (Declaração da escola onde irá lecionar)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– Fundamentação Leg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 Federal 9394/96, artigo 6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Indicação CEE 53/200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recer CEE 33/2006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C – Anex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o Diretor da Escol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Autorização (2 vias)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DIRIGENTE REGIONAL DA DIRETORIA DE ENSINO REGIÃO LESTE 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RG __________________, nacionalidade _____________________________, professor admitido para as aulas de ___________________________________, na(s) escola(s) _______________________ ___________________________________________, estudante no ano de __________, REQUER, mui respeitosamente, a V. Sª., autorização para lecionar aulas da(s) disciplina(s) _____________________________________ no ensino fundamental (  ) ensino médio (    ).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ão Paulo, _________ de ________________ de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 Professo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07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INFORM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essor é estudante do__ ano/semestre do curso de 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, ______/______/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Diretor de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ARECER DO SUPERVISOR DE ENS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rpodetexto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______/_______/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Supervisor de Ensino</w:t>
            </w:r>
          </w:p>
        </w:tc>
      </w:tr>
    </w:tbl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57175</wp:posOffset>
                </wp:positionV>
                <wp:extent cx="6076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20.25pt;mso-position-vertical-relative:text;margin-left:1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Diretor do(a) ________________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que, por não ter encontrado, até o momento, professor habilitado para ministrar aulas de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Fundamental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Médio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, para fins de autorização para lecionar, o(a) Sr.(a)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RG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Diret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RETORIA DE ENSINO DA  REGIÃ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see.sp.gov.br – Site: http/deleste5.edunet.sp.gov.b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ÇÃO N.º __________ / 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________________________, RG._________________, à vista da documentação apresentada, fica autorizado(a) a lecionar em estabelecimento  estadual  e  particular,  de   ensino fundamental e ensino médio das disciplina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Ensino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Ensino Mé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ervação: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, até que se apresente  candidato devidamente habili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eríodo de ___/___/____ a 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_____/__________/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ão Leste 5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/>
      <w:ind w:right="279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0:00Z</dcterms:created>
  <dc:creator>Supervisão</dc:creator>
  <dc:description/>
  <cp:keywords/>
  <dc:language>en-US</dc:language>
  <cp:lastModifiedBy>Fernando Pardini Negri</cp:lastModifiedBy>
  <cp:lastPrinted>2008-10-29T14:56:00Z</cp:lastPrinted>
  <dcterms:modified xsi:type="dcterms:W3CDTF">2015-01-16T17:07:00Z</dcterms:modified>
  <cp:revision>4</cp:revision>
  <dc:subject/>
  <dc:title>SECRETARIA DE ESTADO DA EDUCAÇÃO</dc:title>
</cp:coreProperties>
</file>