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98"/>
        <w:gridCol w:w="958"/>
        <w:gridCol w:w="4123"/>
        <w:gridCol w:w="17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Loc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Horári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Fa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Responsáve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20/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 w:val="false"/>
                <w:szCs w:val="28"/>
              </w:rPr>
              <w:t xml:space="preserve">16h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Fase 2, titulares de cargo da D.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D.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 w:ascii="Calibri" w:hAnsi="Calibri"/>
                <w:b w:val="false"/>
                <w:szCs w:val="28"/>
                <w:highlight w:val="yellow"/>
              </w:rPr>
              <w:t>21/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 w:ascii="Calibri" w:hAnsi="Calibri"/>
                <w:b w:val="false"/>
                <w:szCs w:val="28"/>
                <w:highlight w:val="yellow"/>
              </w:rPr>
              <w:t>Esc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9h 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Fase 3, não efetivos (Cat F) e contratados (Cat O) – vínculo ativo na U.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Escol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22/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9h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Fase 4, não efetivos (Cat F) e candidatos com contrato ativo (Cat. O)</w:t>
            </w:r>
          </w:p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 xml:space="preserve">Fases 5 e 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D.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8:00Z</dcterms:created>
  <dc:creator>Marcia</dc:creator>
  <dc:description/>
  <cp:keywords/>
  <dc:language>en-US</dc:language>
  <cp:lastModifiedBy>Usuario</cp:lastModifiedBy>
  <dcterms:modified xsi:type="dcterms:W3CDTF">2017-02-20T13:58:00Z</dcterms:modified>
  <cp:revision>2</cp:revision>
  <dc:subject/>
  <dc:title/>
</cp:coreProperties>
</file>