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88" w:firstLine="336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        </w:t>
      </w:r>
      <w:r>
        <w:rPr>
          <w:rFonts w:cs="Arial Narrow" w:ascii="Arial Narrow" w:hAnsi="Arial Narrow"/>
          <w:b/>
          <w:sz w:val="52"/>
          <w:szCs w:val="52"/>
        </w:rPr>
        <w:t>Timbre da Escola</w:t>
        <w:br/>
        <w:t xml:space="preserve">                        (anexo 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IONÁRIO INDIVIDUAL DE ALUNOS QUE NECESSITAM DE CUID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Nome do aluno:</w:t>
      </w: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ade:___________Sexo:_____________ Data de Nascimento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softHyphen/>
        <w:softHyphen/>
        <w:softHyphen/>
        <w:softHyphen/>
        <w:softHyphen/>
        <w:softHyphen/>
        <w:softHyphen/>
        <w:softHyphen/>
        <w:t>Unidade Escolar:</w:t>
      </w: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ie:____________    Período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oria de Ensino: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agnóstico (tipo de deficiência):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- O (a) aluno (a) precisa de um profissional de apoio que o (a) auxilie em suas atividades da vida diária, como alimentação e higiene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s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ficar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- Na unidade escolar  (a) aluno (a) é auxiliado por alguém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si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não, mas necessita de auxíli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– O caráter do apoio do Cuidador ao aluno s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temporá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perman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- Caso o (a) aluno (a) seja auxiliado por alguém, quem é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mã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pa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outro adulto da famí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criança da famí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adolescente da famí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idoso da famí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idosa da famí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adulto viz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profissional contra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outro: 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- O (a) aluno (a) precisa fazer uso contínuo de algum dos itens, abaixo relacionado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medicament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alimentos especiais/die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suplementos nutricionai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vestimenta com tecido ou modelagem especial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 ) móveis e utensílios (</w:t>
      </w:r>
      <w:r>
        <w:rPr>
          <w:rFonts w:cs="Arial" w:ascii="Arial" w:hAnsi="Arial"/>
          <w:i/>
          <w:iCs/>
        </w:rPr>
        <w:t>camas adaptadas, colchões especiais, outros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instrumentos adaptados para alimentação e higiene pessoa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fraldas descartávei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cadeira de ro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cadeira de rodas com assento sanitário para ba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mul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and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bolsa de ostom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coletor uriná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órtese para col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órtese para membros superi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órtese para membros inferi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prótese de membro super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prótese de membro inferior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( ) outros: 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não prec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- Na escola, o (a) aluno (a) encontra barreiras físicas para acessar algum desses ambiente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sala de 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banh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pát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refeitório/can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laboratório de informá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ginásio/quad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biblioteca/sala de lei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 ) outros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sz w:val="26"/>
          <w:szCs w:val="26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todos os ambientes da escola são acessí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- A escola possui mobiliários adequados para as necessidades do (a) aluno (a)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s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is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 – A família foi informada sobre a presença e a função do Cuidador no atendimento do seu filho dentro da unidade escolar?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si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n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e como foi informada?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- A família aprova e valida o trabalho do Cuidador dentro da unidade escolar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si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n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: 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240" w:after="0"/>
        <w:rPr>
          <w:i/>
          <w:i/>
          <w:sz w:val="22"/>
        </w:rPr>
      </w:pPr>
      <w:r>
        <w:rPr>
          <w:i/>
          <w:sz w:val="22"/>
        </w:rPr>
        <w:t>Prof. Coordenador (assinatura e carimbo)      Diretor de Escola (assinatura e carimbo)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9:00Z</dcterms:created>
  <dc:creator>Internet Cape</dc:creator>
  <dc:description/>
  <dc:language>en-US</dc:language>
  <cp:lastModifiedBy>FDE</cp:lastModifiedBy>
  <cp:lastPrinted>2010-03-31T10:00:00Z</cp:lastPrinted>
  <dcterms:modified xsi:type="dcterms:W3CDTF">2017-02-14T17:39:00Z</dcterms:modified>
  <cp:revision>2</cp:revision>
  <dc:subject/>
  <dc:title>Timbre da Escola</dc:title>
</cp:coreProperties>
</file>