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146050</wp:posOffset>
                </wp:positionV>
                <wp:extent cx="6495415" cy="98990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9898920"/>
                          <a:chOff x="0" y="0"/>
                          <a:chExt cx="6495480" cy="9898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988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8920"/>
                            <a:ext cx="64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5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0800"/>
                            <a:ext cx="0" cy="988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1.5pt;width:511.4pt;height:779.4pt" coordorigin="285,-230" coordsize="10228,15588">
                <v:line id="shape_0" from="285,-213" to="285,15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15359" to="10513,15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5,-230" to="10513,-2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14,-213" to="10514,153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835</wp:posOffset>
                </wp:positionH>
                <wp:positionV relativeFrom="page">
                  <wp:posOffset>181610</wp:posOffset>
                </wp:positionV>
                <wp:extent cx="547878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42.6pt;mso-wrap-distance-left:9.05pt;mso-wrap-distance-right:9.05pt;mso-wrap-distance-top:0pt;mso-wrap-distance-bottom:0pt;margin-top:14.3pt;mso-position-vertical-relative:page;margin-left:66.05pt;mso-position-horizontal-relative:margin"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LUSTRÍSSIMO SENHOR COORDENADOR DA COORDENADORIA DA GESTÃO </w:t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 RECURSOS HUMANOS/S.E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131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ESTADO CIVIL</w:t>
            </w:r>
          </w:p>
        </w:tc>
      </w:tr>
      <w:tr>
        <w:trPr>
          <w:trHeight w:val="126" w:hRule="atLeast"/>
          <w:cantSplit w:val="true"/>
        </w:trPr>
        <w:tc>
          <w:tcPr>
            <w:tcW w:w="621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ÚM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63"/>
        <w:gridCol w:w="1698"/>
        <w:gridCol w:w="1701"/>
      </w:tblGrid>
      <w:tr>
        <w:trPr>
          <w:trHeight w:val="22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ENDEREÇO  RESIDENCIAL – RUA/BAIRR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E</w:t>
            </w:r>
          </w:p>
        </w:tc>
      </w:tr>
      <w:tr>
        <w:trPr>
          <w:trHeight w:val="580" w:hRule="atLeast"/>
          <w:cantSplit w:val="true"/>
        </w:trPr>
        <w:tc>
          <w:tcPr>
            <w:tcW w:w="6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Rua: 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1276"/>
        <w:gridCol w:w="142"/>
        <w:gridCol w:w="1275"/>
        <w:gridCol w:w="142"/>
        <w:gridCol w:w="1276"/>
        <w:gridCol w:w="142"/>
        <w:gridCol w:w="1417"/>
      </w:tblGrid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RGO/FUNÇÃO – ATIVIDADE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BQ. – TAB.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QUADRO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AIXA/NÍVEL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ORNADA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Cargo:-          - Disciplina-            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  <w:bookmarkStart w:id="0" w:name="Texto3"/>
            <w:bookmarkStart w:id="1" w:name="Texto3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Q M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</w:t>
            </w: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163"/>
        <w:gridCol w:w="3682"/>
      </w:tblGrid>
      <w:tr>
        <w:trPr>
          <w:trHeight w:val="240" w:hRule="atLeast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ÓRGÃO DE CLASSIFICAÇ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UNICÍPIO</w:t>
            </w:r>
          </w:p>
        </w:tc>
      </w:tr>
      <w:tr>
        <w:trPr>
          <w:trHeight w:val="480" w:hRule="atLeast"/>
          <w:cantSplit w:val="true"/>
        </w:trPr>
        <w:tc>
          <w:tcPr>
            <w:tcW w:w="5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ão Paulo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3824"/>
        <w:gridCol w:w="1134"/>
      </w:tblGrid>
      <w:tr>
        <w:trPr>
          <w:trHeight w:val="240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DIRETORIA DE ENSINO - REGIÃO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CUMULA CARGO/FUNÇÃO - ATIV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</w:rPr>
            </w:pPr>
            <w:r>
              <w:rPr>
                <w:b/>
                <w:i/>
                <w:sz w:val="18"/>
              </w:rPr>
              <w:t xml:space="preserve">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2" w:name="__Fieldmark__1_2200716744"/>
            <w:bookmarkStart w:id="3" w:name="__Fieldmark__1_2200716744"/>
            <w:bookmarkEnd w:id="3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i/>
              </w:rPr>
              <w:t>JUNTAR PUBLICAÇÃO PARECER CPA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4" w:name="__Fieldmark__2_2200716744"/>
            <w:bookmarkStart w:id="5" w:name="__Fieldmark__2_2200716744"/>
            <w:bookmarkEnd w:id="5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QUER</w:t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VOLUÇÃO FUNCIONAL PELA VIA NÃO- ACADÊMICA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LEGA</w:t>
            </w:r>
          </w:p>
        </w:tc>
      </w:tr>
      <w:tr>
        <w:trPr>
          <w:trHeight w:val="716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 Direito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FUNDAMENTO LEGAL </w:t>
            </w:r>
            <w:r>
              <w:rPr>
                <w:b/>
                <w:i/>
                <w:sz w:val="22"/>
              </w:rPr>
              <w:t>Artºs 21 a 24 da LC 836/97, alt. Pela LC 958/04 e Decreto 49.394/2005, alterados pelo Decreto Nº 59.850/13/ Inst.. Conj. CGRH/CGEB-14 e LC 1143/11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DOCUMENTOS ANEXADOS </w:t>
            </w:r>
            <w:r>
              <w:rPr>
                <w:b/>
                <w:i/>
                <w:sz w:val="16"/>
              </w:rPr>
              <w:t>(VIDE ANEXO II - RELAÇÃO DE DOCUMENTOS APRESENTADOS)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ENTROU COM AÇÃO JUDICIAL?                         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6" w:name="__Fieldmark__3_2200716744"/>
            <w:bookmarkStart w:id="7" w:name="__Fieldmark__3_2200716744"/>
            <w:bookmarkEnd w:id="7"/>
            <w:r>
              <w:rPr>
                <w:b/>
                <w:i/>
                <w:sz w:val="18"/>
              </w:rPr>
            </w:r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  <w:t xml:space="preserve">                           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8" w:name="__Fieldmark__4_2200716744"/>
            <w:bookmarkStart w:id="9" w:name="__Fieldmark__4_2200716744"/>
            <w:bookmarkEnd w:id="9"/>
            <w:r/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282"/>
      </w:tblGrid>
      <w:tr>
        <w:trPr>
          <w:trHeight w:val="2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CLARA QUE SE TRATA DE PEDIDO INICIAL</w:t>
            </w:r>
          </w:p>
        </w:tc>
      </w:tr>
      <w:tr>
        <w:trPr>
          <w:trHeight w:val="740" w:hRule="atLeast"/>
        </w:trPr>
        <w:tc>
          <w:tcPr>
            <w:tcW w:w="3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LOCAL / DATA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 xml:space="preserve">São Paulo, </w:t>
            </w:r>
          </w:p>
        </w:tc>
        <w:tc>
          <w:tcPr>
            <w:tcW w:w="628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NATURA DO REQUERENTE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PROT. Nº 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RECEBIDO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FORMAÇÃO</w:t>
            </w:r>
          </w:p>
        </w:tc>
      </w:tr>
      <w:tr>
        <w:trPr>
          <w:trHeight w:val="718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formamos que o interessado não responde a processo Administrativo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Encaminhe-se à Diretoria de Ensino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DATA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CARIMBO e ASSINATURA do RESP.  da   U.  A   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PROT. Nº DIRETORIA DE 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RECEBIDO POR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70485</wp:posOffset>
                </wp:positionV>
                <wp:extent cx="162306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7pt;mso-wrap-distance-left:9.05pt;mso-wrap-distance-right:9.05pt;mso-wrap-distance-top:0pt;mso-wrap-distance-bottom:0pt;margin-top:5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/tmp/in/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57785</wp:posOffset>
                </wp:positionV>
                <wp:extent cx="141605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DRHR/EAT – I 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DATE \@"dd\/MM\/yy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29/07/26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5.7pt;mso-wrap-distance-left:9.05pt;mso-wrap-distance-right:9.05pt;mso-wrap-distance-top:0pt;mso-wrap-distance-bottom:0pt;margin-top:4.5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 xml:space="preserve">DRHR/EAT – I 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DATE \@"dd\/MM\/yy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29/07/26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73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I_-_REQUERIMENTO_EV_NÃO_ACADEM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9:00Z</dcterms:created>
  <dc:creator>adriana.azevedo</dc:creator>
  <dc:description/>
  <dc:language>en-US</dc:language>
  <cp:lastModifiedBy>Usuario</cp:lastModifiedBy>
  <cp:lastPrinted>2014-01-10T12:03:00Z</cp:lastPrinted>
  <dcterms:modified xsi:type="dcterms:W3CDTF">2016-06-27T12:39:00Z</dcterms:modified>
  <cp:revision>2</cp:revision>
  <dc:subject/>
  <dc:title/>
</cp:coreProperties>
</file>