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22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RMO DE CIÊNCIA E DE NOTIFICAÇÃ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NOMEADO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cretaria de Estado da Educação do Estado de São Paulo </w:t>
      </w:r>
    </w:p>
    <w:p>
      <w:pPr>
        <w:pStyle w:val="Normal"/>
        <w:rPr/>
      </w:pPr>
      <w:r>
        <w:rPr>
          <w:rFonts w:cs="Tahoma" w:ascii="Tahoma" w:hAnsi="Tahoma"/>
        </w:rPr>
        <w:t xml:space="preserve">Processo de Admissão nº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nsável pelo ato de nomeação por concurso: Diretoria de Ensino Região – SÃO PAULO – LESTE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ado: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qualidade de Responsável pelo ato de nomeação e Nomeado por concurs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ssim, declaramos estar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Paulo,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ANGE TERESA GALLETI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igente Regional de Ensi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7:00Z</dcterms:created>
  <dc:creator>J. A. Brito</dc:creator>
  <dc:description/>
  <cp:keywords/>
  <dc:language>en-US</dc:language>
  <cp:lastModifiedBy>andreia.vale</cp:lastModifiedBy>
  <cp:lastPrinted>2011-11-07T08:49:00Z</cp:lastPrinted>
  <dcterms:modified xsi:type="dcterms:W3CDTF">2012-02-16T12:12:00Z</dcterms:modified>
  <cp:revision>4</cp:revision>
  <dc:subject/>
  <dc:title>TERMO DE CIÊNCIA E DE NOTIFICAÇÃO</dc:title>
</cp:coreProperties>
</file>